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69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радова А.Д.О., </w:t>
      </w:r>
      <w:r>
        <w:rPr/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8"/>
          <w:szCs w:val="28"/>
        </w:rPr>
        <w:t xml:space="preserve"> от 01.02.2022 Мурадов А.Д.-О. 01.02.2022 в 17 часов 00 минут около дома 37А по </w:t>
      </w:r>
      <w:r>
        <w:rPr/>
        <w:t xml:space="preserve">/ИЗЪЯТО/ </w:t>
      </w:r>
      <w:r>
        <w:rPr>
          <w:sz w:val="28"/>
          <w:szCs w:val="28"/>
        </w:rPr>
        <w:t xml:space="preserve">г. Керчи осуществлял розничную продажу одного килограмма малосоленой хамсы, по цене 150 рублей, не имея государственной регистрации в качестве индивидуального предпринимателя, предпринимательскую деятельность осуществлял на протяжении двух недель, то есть совершил правонарушение, предусмотренное ч.1 ст.14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Мурадов А.Д.-О. получил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урадов А.Д.-О.  </w:t>
      </w:r>
      <w:r>
        <w:rPr>
          <w:bCs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sz w:val="28"/>
          <w:szCs w:val="28"/>
        </w:rPr>
        <w:t xml:space="preserve">посредствам заказной корреспонденции. </w:t>
      </w:r>
      <w:r>
        <w:rPr>
          <w:rFonts w:eastAsia="Calibri"/>
          <w:sz w:val="28"/>
          <w:szCs w:val="28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 2 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изложенного, суд полагает возможным рассмотреть дело в отсутствие Мурадова А.Д.-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</w:t>
      </w:r>
      <w:r>
        <w:rPr>
          <w:sz w:val="28"/>
          <w:szCs w:val="28"/>
        </w:rPr>
        <w:t xml:space="preserve"> Мурадов А.Д.-О. 01.02.2022 в 17 часов 00 минут около дома 37А по ул. Ульяновых г. Керчи осуществлял розничную продажу одного килограмма малосоленой хамсы, по цене 150 рублей, не имея государственной регистрации в качестве индивидуального предпринимателя, предпринимательскую деятельность осуществлял на протяжении двух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Мурадову А.Д.-О. административного правонарушения подтверждается собранными доказательствами: протоколом об административном правонарушении </w:t>
      </w:r>
      <w:r>
        <w:rPr/>
        <w:t xml:space="preserve">/ИЗЪЯТО/ </w:t>
      </w:r>
      <w:r>
        <w:rPr>
          <w:sz w:val="28"/>
          <w:szCs w:val="28"/>
        </w:rPr>
        <w:t xml:space="preserve">от 01.02.2022 (л.д.2); фототаблицей (л.д.3); рапортом УУП ОП № 1 УМВД России по г. Керчи от 02.02.2022 (л.д.9); объяснением Мурадова А.Д.-О. от 01.02.2022, согласно которому он пояснил, что около двух недель осуществлял розничную продажу рыбы, не имея государственной регистрации в качестве индивидуального предпринимателя, предпринимательской деятельностью занимается с целью получения прибыли (л.д.6); объяснением Ринчук Е.В. от 01.02.2022 (л.д.7); объяснением Поповой И.В. от 01.02.2022 (л.д.8); сведениями из МИФНС № 7 по Республике Крым (л.д.12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урадова А.Д.-О.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shd w:fill="FFFFFF" w:val="clear"/>
        </w:rPr>
        <w:t xml:space="preserve">Мурадову А.Д.-О. 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color w:val="000000"/>
          <w:sz w:val="28"/>
          <w:szCs w:val="28"/>
          <w:shd w:fill="FFFFFF" w:val="clear"/>
        </w:rPr>
        <w:t xml:space="preserve">Мурадову А.Д.-О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урадова А.Д.О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Мурадову А.Д.-О.</w:t>
      </w:r>
      <w:r>
        <w:rPr>
          <w:sz w:val="28"/>
          <w:szCs w:val="28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, УИН 041076030050500069221416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