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Дело № 5-50-73/202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5 мая 2024 года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Москаленко Э.Н., /изъято/</w:t>
      </w:r>
      <w:r>
        <w:rPr>
          <w:color w:val="000000"/>
          <w:sz w:val="16"/>
          <w:szCs w:val="16"/>
        </w:rPr>
        <w:t xml:space="preserve">, зарегистрированного  проживающего  по адресу: /изъято/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0355431010424040701003940, Москаленко Э.Н. 12.03.2024 в 00 час. 00 мин. по адресу: /изъято/, не уплатил административный штраф по постановлению по делу об административном правонарушении 03554310101231320601039011 от 06.12.2023  в установленный законом срок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 судебное заседание Москаленко Э.Н. не явился, о дате и месте рассмотрения дела извещен надлежащим образом, в адрес суда поступило заявление о рассмотрении дела в его отсутствие, вину в совершенном правонарушении признает. Иных ходатайств от Москаленко Э.Н., не поступило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 учетом изложенного, суд полагает возможным рассмотреть дело в отсутствие Москаленко Э.Н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Согласно п.3 примечаний к ст. 20.25 КоАП РФ административный арест, предусмотренный частью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720"/>
        <w:rPr/>
      </w:pPr>
      <w:r>
        <w:rPr>
          <w:sz w:val="16"/>
          <w:szCs w:val="16"/>
        </w:rPr>
        <w:t>Как следует из материалов дела, постановлением контролера-ревизора ГКУ «АМПП» от 06.12.2023 № 0355431010123120601039011, рассмотрены материалы, полученные с применением работающего в автоматическом режиме специального технического стационарного средства фиксации административных правонарушений, имеющего функцию фото и киносъемки, Москаленко Э.Н. признан виновным в совершении административного правонарушения, предусмотренного частью 2 статьи 8.14 КоАП РФ, наказание назначено в виде административного штрафа в размере 5000,00 рублей. Постановление вступило в законную силу 10.01.2024.</w:t>
      </w:r>
    </w:p>
    <w:p>
      <w:pPr>
        <w:pStyle w:val="TextBody"/>
        <w:ind w:firstLine="720"/>
        <w:rPr/>
      </w:pPr>
      <w:r>
        <w:rPr>
          <w:sz w:val="16"/>
          <w:szCs w:val="16"/>
        </w:rPr>
        <w:t>В срок, установленный частью 1 статьи 32.2 КоАП РФ, административный штраф в сумме 5000,00 рублей МОСКАЛЕНКО Э.Н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Виновность Москаленко Э.Н. подтверждаются собранными по делу доказательствами в совокупности, в том числе протоколом об административном правонарушении № 0355431010424040701003940 от 07.04.2024  (л.д.1), копией постановления по делу об административном правонарушении 0355431010123120601039011 от 06.12.2023  в отношении Москаленко Э.Н., согласно которому наложен штраф в размере 5000,00 рублей (пять тысяч) (л.д.2), карточкой нарушения (л.д.4).  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Протокол об административном правонарушении в отношении Москаленко Э.Н., составлен уполномоченным должностным лицом и отвечает требованиям, установленным ст. 28.2 КоАП РФ. </w:t>
      </w:r>
    </w:p>
    <w:p>
      <w:pPr>
        <w:pStyle w:val="TextBody"/>
        <w:ind w:firstLine="720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Москаленко Э.Н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огласно ч.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"/>
        <w:ind w:firstLine="720"/>
        <w:rPr/>
      </w:pPr>
      <w:r>
        <w:rPr>
          <w:sz w:val="16"/>
          <w:szCs w:val="16"/>
        </w:rPr>
        <w:t>Обстоятельств, смягчающих и отягчающих административную ответственность Москаленко Э.Н., мировым судьей не установлено.</w:t>
      </w:r>
    </w:p>
    <w:p>
      <w:pPr>
        <w:pStyle w:val="TextBody"/>
        <w:ind w:firstLine="720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Москаленко Э.Н. административному наказанию в виде административного штрафа в двукратном размере суммы неуплаченного административного штраф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Признать Москаленко Э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 000 (десять тысяч) рублей. </w:t>
      </w:r>
    </w:p>
    <w:p>
      <w:pPr>
        <w:pStyle w:val="TextBody"/>
        <w:ind w:firstLine="720"/>
        <w:rPr/>
      </w:pPr>
      <w:r>
        <w:rPr>
          <w:sz w:val="16"/>
          <w:szCs w:val="16"/>
        </w:rPr>
        <w:t>Разъяснить Москаленко Э.Н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Г.А. Пшеничная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