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5-50-74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1 апреля 2022 года </w:t>
        <w:tab/>
        <w:t xml:space="preserve">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ейнега А.А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влекаемого к административной ответственности по ч.1 ст. 12.8 </w:t>
      </w:r>
      <w:r>
        <w:rPr/>
        <w:t>Кодекса Российской Федерации об административных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/ИЗЪЯТО/ от 06.03.2022, Дейнега А.А. 06.03.2022 в 11 час. 15 мин. на /ИЗЪЯТО/ в г. Керчи управлял транспортным средством ВАЗ 21060, государственный регистрационный знак /ИЗЪЯТО/, находясь в состоянии опьянения на основании акта медицинского освидетельствования № 178 от 06.03.2022, чем нарушил требования п. 2.7 ПДД РФ, если такие действия не содержат уголовно наказуемого деяния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Копию протокола Дейнега А.А. получил лично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В судебном заседании Дейнега А.А. вину в совершении административного правонарушения признал, подтвердил обстоятельства, изложенные в протоколе об административном правонарушении. Ходатайств им в судебном заседании не заявлено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слушав Дейнега А.А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.3.2.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1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Ф от 26.06.2008 № 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24"/>
          <w:szCs w:val="2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 Дейнега А.А. 06.03.2022 в 11 час. 15 мин. на шоссе Героев Сталинграда, 64А в г. Керчи управлял автомобилем ВАЗ 21060, государственный регистрационный знак </w:t>
      </w:r>
      <w:r>
        <w:rPr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находясь в состоянии опьянения.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/ИЗЪЯТО/ об отстранении от управления транспортным средством от 06.03.2022, Дейнега А.А. был отстранен от управления транспортным средством, ввиду достаточных оснований полагать, что он находится в состоянии опьянения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полагать, что водитель Дейнега А.А. находится в состоянии опьянения, послужили выявленные у него сотрудником ДПС ГИБДД признаки опьянения - запах алкоголя изо рта; неустойчивость позы; нарушение речи (л.д.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аличием признаков опьянения, должностным лицом ГИБДД в порядке, предусмотренном </w:t>
      </w:r>
      <w:hyperlink r:id="rId10">
        <w:r>
          <w:rPr>
            <w:rStyle w:val="InternetLink"/>
          </w:rPr>
          <w:t>Правилами</w:t>
        </w:r>
      </w:hyperlink>
      <w:r>
        <w:rPr/>
        <w:t>, Дейнега А.А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10422, дата последней поверки прибора 07.05.2021, на что последний отказался. Освидетельствование на состояние алкогольного опьянения не проводилось, что зафиксировано в акте /ИЗЪЯТО/ освидетельствования на состояние алкогольного опьянения от 06.03.2022 (л.д.4). Данный факт Дейнега А.А. не отрицал в судебном заседании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у Дейнега А.А. имелись признаки опьянения (запах алкоголя изо рта, неустойчивость позы, нарушение речи), был составлен протокол  61 АК  578279 о направлении последнего на медицинское освидетельствование на состояние опьянения от 06.03.2022. Пройти медицинское освидетельствование Дейнега А.А. согласился (л.д.5)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eastAsia="Calibri"/>
          </w:rPr>
          <w:t>Подпунктом 1 пункта 5</w:t>
        </w:r>
      </w:hyperlink>
      <w:r>
        <w:rPr>
          <w:rFonts w:eastAsia="Calibri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N 933н,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13">
        <w:r>
          <w:rPr>
            <w:rStyle w:val="InternetLink"/>
            <w:rFonts w:eastAsia="Calibri"/>
          </w:rPr>
          <w:t>статьи 27.12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14">
        <w:r>
          <w:rPr>
            <w:rStyle w:val="InternetLink"/>
            <w:rFonts w:eastAsia="Calibri"/>
          </w:rPr>
          <w:t>пункту 8</w:t>
        </w:r>
      </w:hyperlink>
      <w:r>
        <w:rPr>
          <w:rFonts w:eastAsia="Calibri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5">
        <w:r>
          <w:rPr>
            <w:rStyle w:val="InternetLink"/>
            <w:rFonts w:eastAsia="Calibri"/>
          </w:rPr>
          <w:t>форма</w:t>
        </w:r>
      </w:hyperlink>
      <w:r>
        <w:rPr>
          <w:rFonts w:eastAsia="Calibri"/>
        </w:rPr>
        <w:t xml:space="preserve"> которого предусмотрена приложением N 2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илу </w:t>
      </w:r>
      <w:hyperlink r:id="rId16">
        <w:r>
          <w:rPr>
            <w:rStyle w:val="InternetLink"/>
            <w:rFonts w:eastAsia="Calibri"/>
          </w:rPr>
          <w:t>пункта 9</w:t>
        </w:r>
      </w:hyperlink>
      <w:r>
        <w:rPr>
          <w:rFonts w:eastAsia="Calibri"/>
        </w:rPr>
        <w:t xml:space="preserve"> Порядка после указания в </w:t>
      </w:r>
      <w:hyperlink r:id="rId17">
        <w:r>
          <w:rPr>
            <w:rStyle w:val="InternetLink"/>
            <w:rFonts w:eastAsia="Calibri"/>
          </w:rPr>
          <w:t>Акте</w:t>
        </w:r>
      </w:hyperlink>
      <w:r>
        <w:rPr>
          <w:rFonts w:eastAsia="Calibri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8">
        <w:r>
          <w:rPr>
            <w:rStyle w:val="InternetLink"/>
            <w:rFonts w:eastAsia="Calibri"/>
          </w:rPr>
          <w:t>приложением N 2</w:t>
        </w:r>
      </w:hyperlink>
      <w:r>
        <w:rPr>
          <w:rFonts w:eastAsia="Calibri"/>
        </w:rPr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19">
        <w:r>
          <w:rPr>
            <w:rStyle w:val="InternetLink"/>
            <w:rFonts w:eastAsia="Calibri"/>
          </w:rPr>
          <w:t>пункту 15</w:t>
        </w:r>
      </w:hyperlink>
      <w:r>
        <w:rPr>
          <w:rFonts w:eastAsia="Calibri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20">
        <w:r>
          <w:rPr>
            <w:rStyle w:val="InternetLink"/>
            <w:rFonts w:eastAsia="Calibri"/>
          </w:rPr>
          <w:t>подпункте 1 пункта 5</w:t>
        </w:r>
      </w:hyperlink>
      <w:r>
        <w:rPr>
          <w:rFonts w:eastAsia="Calibri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о результатам проведенного в отношении Дейнега А.А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от 6 марта 2022 года № 178, проведенного в ГБУЗ «Керченский психоневрологический диспансер», фельдшер Петренко Н.К. (л.д.6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Из содержания названного акта медицинского освидетельствования усматривается, что состояние опьянения у Дейнега А.А. установлено при положительном результате повторного исследования выдыхаемого воздуха на наличие алкоголя - </w:t>
      </w:r>
      <w:r>
        <w:rPr>
          <w:rFonts w:eastAsia="Calibri"/>
          <w:lang w:val="en-US"/>
        </w:rPr>
        <w:t>Alcotest</w:t>
      </w:r>
      <w:r>
        <w:rPr>
          <w:rFonts w:eastAsia="Calibri"/>
        </w:rPr>
        <w:t>-6820 поверка 01.04.2021 до 01.04.2022 - 0,98 мг/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виду установления состояния опьянения Дейнега А.А.</w:t>
      </w:r>
      <w:r>
        <w:rPr>
          <w:bCs/>
        </w:rPr>
        <w:t xml:space="preserve"> </w:t>
      </w:r>
      <w:r>
        <w:rPr/>
        <w:t>инспектором ДПС ОВ ДПС ГИБДД УМВД России по г. Керчи Шестопаловым Я.В. был составлен протокол 82 АП № 141824 об административном правонарушении от 06.02.2022 по ч.1 ст.12.8 КоАП РФ (л.д.2).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Дейнега А.А.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2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обеспечения производства по делу об административном правонарушении применены к Дейнега А.А.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и названных выш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Ткаченко Д.В. по состоянию на 07.03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1). 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rFonts w:eastAsia="Calibri"/>
        </w:rPr>
        <w:t xml:space="preserve">Таким образом, действия Дейнега А.А. образуют объективную сторону состава административного правонарушения, предусмотренного </w:t>
      </w:r>
      <w:hyperlink r:id="rId27">
        <w:r>
          <w:rPr>
            <w:rStyle w:val="InternetLink"/>
            <w:rFonts w:eastAsia="Calibri"/>
          </w:rPr>
          <w:t>частью 1 статьи 12.8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Дейнега А.А. по ч.1 ст. 12.8 КоАП РФ, как </w:t>
      </w:r>
      <w:r>
        <w:rPr/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 xml:space="preserve">арушений Правил </w:t>
      </w:r>
      <w:r>
        <w:rPr/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 xml:space="preserve">К обстоятельствам смягчающим административную ответственность суд относит: признание вины.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Дейнега А.А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Дейнега А.А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Водительское удостоверение надлежит в течение трех дней, с момента вступления настоящего Постановления в законную силу, сдать в орган, исполняющий этот вид административного наказания. </w:t>
      </w:r>
    </w:p>
    <w:p>
      <w:pPr>
        <w:pStyle w:val="Style22"/>
        <w:ind w:firstLine="567"/>
        <w:jc w:val="both"/>
        <w:rPr/>
      </w:pPr>
      <w:r>
        <w:rPr/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567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9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30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31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22800000955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Г.А. Пшеничная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1" Type="http://schemas.openxmlformats.org/officeDocument/2006/relationships/hyperlink" Target="consultantplus://offline/ref=395270965AC2203C8CD5FE53330A2E85CFA1289ABED4D744FB9617FCC504A98780613A3A0552C0FC784C8580EFE6F3E301B7CC527FB4C6FDR9PFM" TargetMode="External"/><Relationship Id="rId12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395270965AC2203C8CD5FE53330A2E85CEA32B9BBAD6D744FB9617FCC504A98780613A3A0552C0F97C4C8580EFE6F3E301B7CC527FB4C6FDR9PFM" TargetMode="External"/><Relationship Id="rId15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6" Type="http://schemas.openxmlformats.org/officeDocument/2006/relationships/hyperlink" Target="consultantplus://offline/ref=395270965AC2203C8CD5FE53330A2E85CEA32B9BBAD6D744FB9617FCC504A98780613A3A0552C0F97D4C8580EFE6F3E301B7CC527FB4C6FDR9PFM" TargetMode="External"/><Relationship Id="rId17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8" Type="http://schemas.openxmlformats.org/officeDocument/2006/relationships/hyperlink" Target="consultantplus://offline/ref=395270965AC2203C8CD5FE53330A2E85CEA32B9BBAD6D744FB9617FCC504A98780613A3A0552C1FD7C4C8580EFE6F3E301B7CC527FB4C6FDR9PFM" TargetMode="External"/><Relationship Id="rId19" Type="http://schemas.openxmlformats.org/officeDocument/2006/relationships/hyperlink" Target="consultantplus://offline/ref=395270965AC2203C8CD5FE53330A2E85CEA32B9BBAD6D744FB9617FCC504A98780613A3E0E0691BB2F4AD0D0B5B2FFFC02A9CFR5P3M" TargetMode="External"/><Relationship Id="rId20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2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2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2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2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2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2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27" Type="http://schemas.openxmlformats.org/officeDocument/2006/relationships/hyperlink" Target="consultantplus://offline/ref=395270965AC2203C8CD5FE53330A2E85CEA22C94B9DCD744FB9617FCC504A98780613A3D0157C0F42E169584A6B2FFFC01A8D35161B4RCP6M" TargetMode="External"/><Relationship Id="rId2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3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3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