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b w:val="false"/>
          <w:sz w:val="14"/>
          <w:szCs w:val="14"/>
        </w:rPr>
        <w:t>Дело № 5-50-83/2023</w:t>
      </w:r>
    </w:p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ПОСТАНОВЛЕНИЕ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26 апреля 2023 года                                   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толбуновой Н.С, /изъято/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Согласно протоколу об административном правонарушении /изъято/, Столбунова Н.С. 05.04.2023 в 00 час. 01 мин. по адресу: /изъято/ не уплатила административный штраф по постановлению по делу об административном правонарушении к протоколу /изъято/ от 18.01.2023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В судебном заседании Столбунова Н.С. вину в совершенном правонарушении признала, подтвердил, что административный штраф в размере 1000 рублей в установленный законом срок не уплатила. Ходатайств ею в судебном заседании не заявлено.   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>Выслушав Столбунову Н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4"/>
          <w:szCs w:val="14"/>
        </w:rPr>
        <w:t xml:space="preserve">В соответствии с ч. 1 ст. 32.2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4"/>
            <w:szCs w:val="14"/>
          </w:rPr>
          <w:t>статьей 31.5</w:t>
        </w:r>
      </w:hyperlink>
      <w:r>
        <w:rPr>
          <w:sz w:val="14"/>
          <w:szCs w:val="14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Согласно ч. 1 ст. 20.25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Как следует из материалов дела, постановлением начальника отдела полиции /изъято/  от 23.01.2023 /изъято/  Столбунова Н.С. признана виновной в совершении административного правонарушения, предусмотренного частью 1 статьи 19.24 КоАП РФ, наказание назначено в виде административного штрафа в размере 1000 рублей. Постановление вступило в законную силу 03.02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4"/>
          <w:szCs w:val="14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4"/>
            <w:szCs w:val="14"/>
          </w:rPr>
          <w:t>частью 1 статьи 32.2</w:t>
        </w:r>
      </w:hyperlink>
      <w:r>
        <w:rPr>
          <w:rFonts w:eastAsia="Calibri"/>
          <w:sz w:val="14"/>
          <w:szCs w:val="14"/>
        </w:rPr>
        <w:t xml:space="preserve"> КоАП РФ, административный штраф в сумме 1000 рублей Столбуновой Н.С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 xml:space="preserve">Виновность Столбуновой Н.С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4"/>
          <w:szCs w:val="14"/>
        </w:rPr>
        <w:t xml:space="preserve">/изъято/  </w:t>
      </w:r>
      <w:r>
        <w:rPr>
          <w:sz w:val="14"/>
          <w:szCs w:val="14"/>
        </w:rPr>
        <w:t xml:space="preserve">(л.д.2), копией постановления по делу об административном правонарушении от 23.01.2023  /изъято/  в отношении </w:t>
      </w:r>
      <w:r>
        <w:rPr>
          <w:rFonts w:eastAsia="Calibri"/>
          <w:sz w:val="14"/>
          <w:szCs w:val="14"/>
        </w:rPr>
        <w:t xml:space="preserve">Столбуновой Н.С., </w:t>
      </w:r>
      <w:r>
        <w:rPr>
          <w:sz w:val="14"/>
          <w:szCs w:val="14"/>
        </w:rPr>
        <w:t>согласно которому наложен штраф в размере 1000 рублей</w:t>
      </w:r>
      <w:r>
        <w:rPr>
          <w:color w:val="000000"/>
          <w:sz w:val="14"/>
          <w:szCs w:val="14"/>
        </w:rPr>
        <w:t xml:space="preserve"> (л.д.4), распечаткой административных правонарушений (л.д.6-7), справкой на физическое лицо (л.д.8-13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Столбуновой Н.С.,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4"/>
          <w:szCs w:val="14"/>
        </w:rPr>
        <w:t>КоАП РФ</w:t>
      </w:r>
      <w:r>
        <w:rPr>
          <w:iCs/>
          <w:sz w:val="14"/>
          <w:szCs w:val="1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толбуновой Н.С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Согласно ч.2 ст. 4.1 </w:t>
      </w:r>
      <w:r>
        <w:rPr>
          <w:sz w:val="14"/>
          <w:szCs w:val="14"/>
        </w:rPr>
        <w:t>КоАП РФ</w:t>
      </w:r>
      <w:r>
        <w:rPr>
          <w:rFonts w:eastAsia="Calibri"/>
          <w:sz w:val="14"/>
          <w:szCs w:val="14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смягчающим административную ответственность мировой судья учитывает признание вины Столбуновой Н.С.</w:t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Столбунову Н.С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4"/>
          <w:szCs w:val="14"/>
        </w:rPr>
        <w:t>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4"/>
          <w:szCs w:val="14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Признать Столбунову Н.С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2 000 (двух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4"/>
          <w:szCs w:val="14"/>
        </w:rPr>
        <w:t xml:space="preserve">Разъяснить Столбуновой Н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                             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