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ело № 5-50-86/2019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7 июня 2019 г.                                                                                            г. Керчь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судебного участка №50 Керченского  судебного района (городской округ Керчь) Республики Крым Стрешенец И.Э., при секретаре судебного заседания Евстегнеевой Н.Ф., с участием лица привлекаемого к административной ответственности Харчева А.В., рассмотрев дело об административном правонарушении, возбужденное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арчева Александра Владимировича,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знакам правонарушения, предусмотренного ч.4.1 ст.12.5 Кодекса РФ об А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ев А.В. совершил административное правонарушение, предусмотренное ч. 4.1 ст. 12.5 КоАП РФ, управление транспортным средством, на котором незаконно установлен опознавательный знак "Инвалид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е совершено при следующих обстоятельств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апреля 2019 г. в 19 часов 55 минут, Харчев, находясь на ул.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в районе дома №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г. Керчи Республики Крым, управлял автомобилем марки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с государственным регистрационным знаком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ем на праве собственности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на котором незаконно установлен опознавательный знак "Инвалид", чем нарушил требования п. 8 «Основных положений по допуску транспортных средств к эксплуатации и обязанности должностных лиц по обеспечению безопасности дорожного движен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чев в судебном заседании вину в совершении административного правонарушения не признал, при этом пояснил, что об ответственности за управление транспортным средством с установленным знаком "Инвалид" ему не было известно, неоднократно управлял автомобилем с установленным знаком 8.17 ПДД РФ, но никогда должностные лица ГИБДД не указывали на недопустимость данного действия. Автомобиль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с государственным регистрационным знаком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принадлежит на праве собственности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отцу его девушки), который является инвалидом 2 группы, в связи с чем, на нем были установлены опознавательные знаки "Инвалид". Считал, что является лицом, перевозящим инвалида, но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с ним в тот момент не было, поскольку последний на тот момент находился по месту своего жительства в г. Ставрополе. Просил учесть, что привилегиями данного знака "Инвалид" он не пользовался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составившее протокол об административном правонарушении, инспектор ДПС лейтенант полиции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в суде показал, что 28 апреля 2019 г. осуществлял патрулирование на служебном автомобиле. На ул.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в районе дома №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г. Керчи Республики Крым был остановлен автомобиль под управлением гражданина Харчева, на заднем стекле которого наклеен опознавательный знак инвалид. У последнего не было справки об инвалидности установленной в отношении него, пассажиров в автомобиле также не имелось, кроме того отсутствовало свидетельство о регистрации транспортного средства. Харчев пояснил ему, что данное транспортное средство принадлежит на праве собственности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который является инвалидом 2 группы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инспектор ДПС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пояснил, что, если гражданин, не имея инвалидности, сам управляет транспортным средством с опознавательным знаком «Инвалид», не перевозя инвалида, то он обязан его сним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4.1 ст. 12.5 КоАП РФ управление транспортным средством, на котором незаконно установлен опознавательный знак «Инвалид» влечен наложение административного штрафа на водителя в размере пяти тысяч рублей с конфискацией предмета административного правонару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2.1.1 ПДД РФ, водитель механического транспортного средства обязан иметь при себе и по требованию сотрудников полиции передавать им, для проверки документ, подтверждающий факт установления инвалидности, в случае управления транспортным средством, на котором установлен опознавательный знак «Инвали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2.3.1 ПДД РФ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8 Основных положений ПДД РФ знак «Инвалид» - устанавливается спереди и сзади механических транспортных средств, управляемых инвалидами I и II групп, перевозящих таких инвалидов или детей-инвалид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Харчева, инспектора ДПС лейтенанта полиции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изучив материалы дела, суд приходит к выводу, что вина Харчева в совершении административного правонарушения, предусмотренного ч. 4.1 ст. 12.5 Кодекса РФ об административных правонарушениях, подтверждается исследованными судом доказательствами по делу, а именно: протоколом об административном правонарушении серии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от 28 апреля 2019 г.; протоколом об изъятии вещей и документов от 28 апреля 2019 г., составленным при ведении видеозаписи; изъятым опознавательным знаком «Инвалид»; рапортом инспектора ДПС лейтенанта полиции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; фотоматериалами; справкой - параметры поис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указанные доказательства, суд приходит к выводу, что они соответствуют предъявляемым к ним требованиям, а именно содержат фактические сведения о событии правонарушения, времени и месте его совершения, в них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данные доказательства у суда оснований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 Харчева о невиновности во вменяемом правонарушении ввиду принадлежности автомобиля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с государственным регистрационным знаком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который является инвалидом 2 группы, а также ввиду того, что привилегиями знака он не пользовался, суд находит основанными на неверном толковании административного закона и не влекущими прекращение производства по делу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ами дела, а также пояснениями самого Харчева установлено, что во время вменяемого ему правонарушения в автомобиле лиц, являющихся инвалидами первой или второй группы, а также ребенка-инвалида не находилось, в связи с чем действия Харчева образуют объективную сторону правонарушения, предусмотренного ч. 4.1 ст. 12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ч. 1, 5 ст. 27.10 КоАП РФ изъятие вещей, явившихся орудиями совершения или предметами административного правонарушения, и документов,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, досмотра вещей, находящихся при физическом лице, и досмотре транспортного средства, осуществляется лицами, указанными в статьях 27.2, 27.3, 28.3 настоящего Кодекса, в присутствии двух понятых либо с применением видеоза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 и не оспорено Харчевым, изъятие опознавательного знака «Инвалид» имело место при ведении видеозаписи. Обстоятельства изъятия предметами административного правонарушения изложены в протоколе изъятия вещей и документов, при составлении которого требования ст. 27.10 КоАП РФ инспектором ДПС соблюд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воды Харчева оцениваются судом как избранная им защита от административного преследования, указанные обстоятельства не являются основанием для освобождения его от административной ответственности по вмененному нару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 совокупности собранные по делу доказательства, суд приходит к выводу о том, что они являются достоверными и достаточными для признания Харчева виновным в совершении административного правонарушения, а его действия правильно квалифицированы по ч. 4.1 ст. 12.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в соответствии со ст. ст. 4.1 - 4.3 Кодекса РФ об административных правонарушениях, суд учитывает характер совершенного Харчевым административного правонарушения, данные о его лич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стоятельств отягчающих и смягчающих административную ответственность Харчев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чева Александра Владимирович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4.1 ст. 12.5 КоАП РФ и назначить ему наказание в виде административ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штрафа в размере 5 000 (пяти тысяч)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ля уплаты штрафа: ИНН 9111000242, КПП 911101001, БИК 043510001, ОКТМО 35715000, р/с 40101810335100010001, КБК 18811630020016000140, УИН 188104911928000027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олучателя: УФК по Республики Крым (УМВД России по г. Кер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знавательный знак «Инвалид» - находящийся в материалах дела, конфисковать, после вступления постановления в законную силу - хранить при 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Харчеву А.В. положения части 1 статьи 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</w:t>
        <w:tab/>
        <w:tab/>
        <w:t xml:space="preserve">                                             И.Э. Стреш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ЕРСОНИФИКАЦ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судьи __________А.А.Цап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_________   И.Э.Стрешен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8» октября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