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ело № 5-50-87/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29 апреля 2020 года </w:t>
        <w:tab/>
        <w:tab/>
        <w:tab/>
        <w:t xml:space="preserve">                    </w:t>
        <w:tab/>
        <w:tab/>
        <w:tab/>
        <w:tab/>
        <w:t xml:space="preserve">         г. Керчь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ровой судья судебного участка № 47 Керченского судебного района (городской округ Керчь) Республики Крым (участок расположен по ул. Фурманова, д. 9 в г. Керчи) Сергиенко И.Ю.,  исполняя обязанности мирового судьи судебного участка № 50 Керченского судебного района (городской округ Керчь) Республики Крым рассмотрев в открытом судебном заседании дело об административном правонарушении в отношении Осипова А.А. /изъято/, привлекаемого к административной ответственности по ч.2. ст. 12.26 КоАП РФ,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Согласно протоколу об административном правонарушен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82 АП № 074959 от 17.10.2019 года Осипов А.А. 17.10.2019 года в 21 часов 03 минут по ул. Колхозная, д.64 в г. Керчи управлял транспортным средством /изъято/, не имея права управления транспортными средствами, с явными признаками опьянения  (запах алкоголя изо рта, резкое изменение окраски кожных покровов лица), будучи отстраненным от управления транспортным средством,  отказался от прохождения освидетельствования на состояние алкогольного опьянения на месте с помощью прибора алкотектор, а также от прохождения медицинского освидетельствования на состояние опьянения, тем самым не выполнил законное требование уполномоченного должностного лица о прохождении медицинского освидетельств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удебном заседании  Осипов А.А. вину в совершенном административном правонарушении признал, с протоколом согласил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слушав Осипова А.А., исследовав материалы дела, суд приходит к следующем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Правил освидетельствовании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 Правительства РФ от 26.06.2008г. № 475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 материалов дела усматривается, что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ипов А.А. 17.10.2019 года в 21 часов 03 минут по ул. Колхозная, д.64 в г. Керчи управлял транспортным средством /изъято/, не имея права управления транспортными средствами, с явными признаками опьянения  (запах алкоголя изо рта, резкое изменение окраски кожных покровов лица), будучи отстраненным от управления транспортным средством,  отказался от прохождения освидетельствования на состояние алкогольного опьянения на месте с помощью прибора алкотектор, а также от прохождения медицинского освидетельствования на состояние опьянения, тем самым не выполнил законное требование уполномоченного должностного лица о прохождении медицинского освидетельств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на Осипова А.А. в совершении административного правонарушения, кроме его признания,  подтверждается также протоколом об отстранении от управления транспортными средствами 82 ОТ № 009511 от 17.10.2019 года; актом 82 АО № 005708 от 17.10.2019 года освидетельствования на состояние опьянения, которое не проводилось; протоколом 61 АК 589156 от 17.10.2019 года о направлении на медицинское освидетельствование на состояние опьянения, согласно которому Осипов А.А. отказался от прохождения медицинского освидетельствования, что зафиксировано в протоколе; рапортом инспектора ДПС ОВ ДПС ГИБДД УМВД России по г. Керчи от 17.10.2019 года; видеозаписью административного правонарушения; сведениями госинспектора БДД ОГИБДД УМВД России по г. Керчи  о том, что  Осипов А.А. водительское удостоверение Российского образца не получал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Постановлением Пленума ВС РФ от 28.10.2008г. № 18 «О некоторых вопросах, возникающих у судов при применении особенной части КоАП РФ» п.9 предусмотрено, что основанием привлечения к административной ответственности по </w:t>
      </w:r>
      <w:hyperlink r:id="rId2">
        <w:r>
          <w:rPr>
            <w:rStyle w:val="InternetLink"/>
            <w:color w:val="0000FF"/>
            <w:sz w:val="28"/>
            <w:szCs w:val="28"/>
          </w:rPr>
          <w:t>ст. 12.26</w:t>
        </w:r>
      </w:hyperlink>
      <w:r>
        <w:rPr>
          <w:sz w:val="28"/>
          <w:szCs w:val="28"/>
        </w:rPr>
        <w:t xml:space="preserve">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 В качестве отказа от освидетельствования, заявленного медицинскому работнику, следует рассматривать не только отказ от медицинского освидетельствования в целом, но и отказ от того или иного вида исследования в рамках медицинского освидетельств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удом проверены сведения данные ФИС ГИБДД в отношении Осипова А.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п. 2.3.2 ПДД – водитель п</w:t>
      </w:r>
      <w:r>
        <w:rPr>
          <w:sz w:val="28"/>
          <w:szCs w:val="28"/>
        </w:rPr>
        <w:t>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Таким образом, суд действия  Осипова А.А. </w:t>
      </w:r>
      <w:r>
        <w:rPr>
          <w:sz w:val="28"/>
          <w:szCs w:val="28"/>
        </w:rPr>
        <w:t>квалифицирует по ч. 2 ст. 12.26.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. ст. 3.9.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смягчающего вину обстоятельства суд учитывает признание Осиповым А.А. своей в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вину обстоятельств суд не усматривает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вышеизложенным, суд считает необходимым назначить Осипову А.А. административное наказание в </w:t>
      </w:r>
      <w:r>
        <w:rPr>
          <w:color w:val="000000"/>
          <w:sz w:val="28"/>
          <w:szCs w:val="28"/>
        </w:rPr>
        <w:t>виде ареста, поскольку он не относится к категории граждан, к которым не может применяться административный ар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, руководствуясь ст.ст. 29.9, 29.10 КоАП РФ, судья</w:t>
        <w:tab/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Осипова А.А. виновным в совершении административного правонарушения, предусмотренного ч. 2 ст. 12.26 КоАП РФ, и подвергнуть его административному наказанию в виде административного ареста сроком на 10 (десять) суто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Осипову А.А. с 09 часов  45 минут с  29 апреля 2020 года.</w:t>
      </w:r>
    </w:p>
    <w:p>
      <w:pPr>
        <w:pStyle w:val="Normal"/>
        <w:shd w:fill="FFFFFF" w:val="clear"/>
        <w:ind w:firstLine="70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остановление  подлежит исполнению в соответствии с ч.1. ст. 32.8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50 Керченского судебного района РК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                        /изъято/                             И.Ю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851" w:hanging="142"/>
        <w:contextualSpacing/>
        <w:rPr>
          <w:sz w:val="20"/>
          <w:szCs w:val="20"/>
        </w:rPr>
      </w:pPr>
      <w:r>
        <w:rPr>
          <w:sz w:val="20"/>
          <w:szCs w:val="20"/>
        </w:rPr>
        <w:t>ДЕПЕРСОНИФИКАЦИЮ</w:t>
      </w:r>
    </w:p>
    <w:p>
      <w:pPr>
        <w:pStyle w:val="Normal"/>
        <w:spacing w:before="0" w:after="0"/>
        <w:ind w:left="851" w:hanging="142"/>
        <w:contextualSpacing/>
        <w:rPr>
          <w:sz w:val="20"/>
          <w:szCs w:val="20"/>
        </w:rPr>
      </w:pPr>
      <w:r>
        <w:rPr>
          <w:sz w:val="20"/>
          <w:szCs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ind w:left="851" w:hanging="142"/>
        <w:contextualSpacing/>
        <w:rPr>
          <w:sz w:val="20"/>
          <w:szCs w:val="20"/>
        </w:rPr>
      </w:pPr>
      <w:r>
        <w:rPr>
          <w:sz w:val="20"/>
          <w:szCs w:val="20"/>
        </w:rPr>
        <w:t>произвел</w:t>
        <w:tab/>
      </w:r>
    </w:p>
    <w:p>
      <w:pPr>
        <w:pStyle w:val="Normal"/>
        <w:spacing w:before="0" w:after="0"/>
        <w:ind w:left="851" w:hanging="142"/>
        <w:contextualSpacing/>
        <w:rPr>
          <w:sz w:val="20"/>
          <w:szCs w:val="20"/>
        </w:rPr>
      </w:pPr>
      <w:r>
        <w:rPr>
          <w:sz w:val="20"/>
          <w:szCs w:val="20"/>
        </w:rPr>
        <w:t>Секретарь с/з __________А.В. Давтян</w:t>
      </w:r>
    </w:p>
    <w:p>
      <w:pPr>
        <w:pStyle w:val="Normal"/>
        <w:spacing w:before="0" w:after="0"/>
        <w:ind w:left="851" w:hanging="142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851" w:hanging="142"/>
        <w:contextualSpacing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Normal"/>
        <w:spacing w:before="0" w:after="0"/>
        <w:ind w:left="851" w:hanging="142"/>
        <w:contextualSpacing/>
        <w:rPr>
          <w:sz w:val="20"/>
          <w:szCs w:val="20"/>
        </w:rPr>
      </w:pPr>
      <w:r>
        <w:rPr>
          <w:sz w:val="20"/>
          <w:szCs w:val="20"/>
        </w:rPr>
        <w:t>Мировой судья     _________   И.Ю. Сергиенко</w:t>
      </w:r>
    </w:p>
    <w:p>
      <w:pPr>
        <w:pStyle w:val="Normal"/>
        <w:spacing w:before="0" w:after="0"/>
        <w:ind w:left="851" w:hanging="142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142"/>
        <w:rPr>
          <w:sz w:val="20"/>
          <w:szCs w:val="20"/>
        </w:rPr>
      </w:pPr>
      <w:r>
        <w:rPr>
          <w:sz w:val="20"/>
          <w:szCs w:val="20"/>
        </w:rPr>
        <w:t>«12» мая  2020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текст"/>
    <w:basedOn w:val="Normal"/>
    <w:qFormat/>
    <w:pPr>
      <w:ind w:firstLine="454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1D0677E307FC9605EA406441AA4FD44A23D20F72064A96656CAB8E847D982F5826A69A7BIAyF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