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50-87/202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преля 2022 года                                                                                   г. Керч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Пшеничная Г.А., (участок расположен по ул. Фурманова, 9 в г. Керчи), рассмотрев в открытом судебном заседании дело об административном правонарушении в отношении: 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ртеева А.В., </w:t>
      </w:r>
      <w:r>
        <w:rPr/>
        <w:t>/ИЗЪЯТО/</w:t>
      </w:r>
    </w:p>
    <w:p>
      <w:pPr>
        <w:pStyle w:val="Normal"/>
        <w:jc w:val="both"/>
        <w:rPr/>
      </w:pPr>
      <w:r>
        <w:rPr>
          <w:sz w:val="28"/>
          <w:szCs w:val="28"/>
        </w:rPr>
        <w:t>привлекаемого к административной ответственности  по ч. 1 ст. 14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/>
        <w:t>/ИЗЪЯТО/</w:t>
      </w:r>
      <w:r>
        <w:rPr>
          <w:sz w:val="28"/>
          <w:szCs w:val="28"/>
        </w:rPr>
        <w:t xml:space="preserve"> от 06.03.2022, 06.03.2022 в 15 час. 55 мин. на  пункте досмотра пассажиров и автотранспорта СИДРК (стационарный инспекционно-досмотровый радиометрический комплекс), расположенного по адресу: РФ, Республика Крым, г. Керчь, 163 км автомобильной трассы «Таврида» был установлен автомобиль марки /ИЗЪЯТО/,  государственный номерной знак /ИЗЪЯТО/, под управлением Артеева А.В., который перевозил груз лук (ялтинский) весом 1000 кг из п. Приветное Кировского р-на Республики Крым в г. Славянск-на-Кубани Краснодарский край не имея государственной регистрации в качестве индивидуального предпринимателя, систематически осуществлял предпринимательскую деятельность без сопроводительных документов для провоза груза, тем самым совершил правонарушение предусмотренное ч.1  ст.14.1 КоАП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Артеева А.В. получил л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Артеев А.В.  </w:t>
      </w:r>
      <w:r>
        <w:rPr>
          <w:bCs/>
          <w:sz w:val="28"/>
          <w:szCs w:val="28"/>
        </w:rPr>
        <w:t xml:space="preserve">не явился, извещен надлежащим образом о дате, времени и месте рассмотрения дела </w:t>
      </w:r>
      <w:r>
        <w:rPr>
          <w:sz w:val="28"/>
          <w:szCs w:val="28"/>
        </w:rPr>
        <w:t xml:space="preserve">заказной корреспонденцией, причины неявки неизвестны, каких-либо ходатайств не поступало. </w:t>
      </w:r>
      <w:r>
        <w:rPr>
          <w:rFonts w:eastAsia="Calibri"/>
          <w:sz w:val="28"/>
          <w:szCs w:val="28"/>
        </w:rPr>
        <w:t>Почтовая корреспонденция возвращена на судебный участок с отметкой "за истечением срока хранен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Верховного Суда Российской Федерации, изложенной в </w:t>
      </w:r>
      <w:hyperlink r:id="rId2">
        <w:r>
          <w:rPr>
            <w:rStyle w:val="InternetLink"/>
            <w:color w:val="000000"/>
            <w:sz w:val="28"/>
            <w:szCs w:val="28"/>
          </w:rPr>
          <w:t>абзаце 2 пункта 6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ода N 5 (в редакции от 19 декабря 2013 года)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708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С учетом изложенного, суд полагает возможным рассмотреть дело в отсутствие Артеева А.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hyperlink r:id="rId3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 (</w:t>
      </w:r>
      <w:hyperlink r:id="rId4">
        <w:r>
          <w:rPr>
            <w:rStyle w:val="InternetLink"/>
            <w:sz w:val="28"/>
            <w:szCs w:val="28"/>
          </w:rPr>
          <w:t>пункт 1 статьи 2</w:t>
        </w:r>
      </w:hyperlink>
      <w:r>
        <w:rPr>
          <w:sz w:val="28"/>
          <w:szCs w:val="28"/>
        </w:rPr>
        <w:t xml:space="preserve"> Гражданского кодекса Российской Федера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илу разъяснений, изложенных в </w:t>
      </w:r>
      <w:hyperlink r:id="rId6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(далее - постановление Пленума Верховного Суда Российской Федерации от 24 октября 2006 г. N 18), при квалификации правонарушения по </w:t>
      </w:r>
      <w:hyperlink r:id="rId7">
        <w:r>
          <w:rPr>
            <w:rStyle w:val="InternetLink"/>
            <w:sz w:val="28"/>
            <w:szCs w:val="28"/>
          </w:rPr>
          <w:t>части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удебном заседании установлено, что </w:t>
      </w:r>
      <w:r>
        <w:rPr>
          <w:sz w:val="28"/>
          <w:szCs w:val="28"/>
        </w:rPr>
        <w:t xml:space="preserve">06.03.2022 в 15 час. 55 мин. на  пункте досмотра пассажиров и автотранспорта СИДРК (стационарный инспекционно-досмотровый радиометрический комплекс), расположенного по адресу: РФ, Республика Крым, г. Керчь, 163 км автомобильной трассы «Таврида» был установлен автомобиль марки /ИЗЪЯТО/,  государственный номерной знак /ИЗЪЯТО/, под управлением Артеева А.В., который перевозил груз лук (ялтинский) весом 1000 кг из п. Приветное Кировского р-на Республики Крым в г. Славянск-на-Кубани Краснодарский край не имея государственной регистрации в качестве индивидуального предпринимателя, систематически осуществлял предпринимательскую деятельность без сопроводительных документов для провоза гру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вмененного Артееву А.В. административного правонарушения подтверждается собранными доказательствами: протоколом об административном правонарушении /ИЗЪЯТО/ от 06.03.2022 (л.д.2); рапортами сотрудников полиции от 06.03.2022 (л.д.3,4); объяснением Артеева А.В., согласно которому он пояснил, что 06.03.2022 на автомобиле марки /ИЗЪЯТО/,  государственный номерной знак /ИЗЪЯТО/, оказывал услуги по перевозки груза – лук (ялтинский) 1000 кг из п. Приветное Кировского р-на Республики Крым в г. Славянск-на-Кубани Краснодарский край, не имея государственной регистрации в качестве индивидуального предпринимателя и сопроводительных документов для провоза груза, услугами грузоперевозок занимается систематически на протяжении четырех лет с целью получения прибыли (л.д.5); объяснением Михо А.В. от 06.03.2022 (л.д.6); объяснением Логвинова В.В. от 06.03.2022 (л.д.7); выпиской ЕГРИП от 07.03.2022, согласно которой деятельность в качестве индивидуального предпринимателя прекратил 25.11.2019 (л.д.13-17)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Произведя оценку доказательств по правилам статьи 26.11 </w:t>
      </w:r>
      <w:r>
        <w:rPr>
          <w:sz w:val="28"/>
          <w:szCs w:val="28"/>
        </w:rPr>
        <w:t>КоАП РФ,</w:t>
      </w:r>
      <w:r>
        <w:rPr>
          <w:color w:val="000000"/>
          <w:sz w:val="28"/>
          <w:szCs w:val="28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</w:t>
      </w:r>
      <w:r>
        <w:rPr>
          <w:sz w:val="28"/>
          <w:szCs w:val="28"/>
        </w:rPr>
        <w:t>Артеева А.В.</w:t>
      </w:r>
      <w:r>
        <w:rPr>
          <w:color w:val="000000"/>
          <w:sz w:val="28"/>
          <w:szCs w:val="28"/>
          <w:shd w:fill="FFFFFF" w:val="clear"/>
        </w:rPr>
        <w:t xml:space="preserve"> по ч.1 ст. 14.1 КоАП РФ, как </w:t>
      </w:r>
      <w:r>
        <w:rPr>
          <w:sz w:val="28"/>
          <w:szCs w:val="28"/>
        </w:rPr>
        <w:t xml:space="preserve">осуществление предпринимательской деятельности без государственной регистрации в качестве индивидуального предпринимателя, </w:t>
      </w:r>
      <w:r>
        <w:rPr>
          <w:color w:val="000000"/>
          <w:sz w:val="28"/>
          <w:szCs w:val="28"/>
          <w:shd w:fill="FFFFFF" w:val="clear"/>
        </w:rPr>
        <w:t xml:space="preserve">квалифицированы верно, а его вина полностью доказана.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Артееву А.В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Смягчающих и  отягчающих вину обстоятельств судом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читывая изложенное, судья считает необходимым назначить </w:t>
      </w:r>
      <w:r>
        <w:rPr>
          <w:sz w:val="28"/>
          <w:szCs w:val="28"/>
        </w:rPr>
        <w:t>Артееву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Артеева А.В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1 ст. 14.1 КоАП РФ, и</w:t>
      </w:r>
      <w:r>
        <w:rPr>
          <w:sz w:val="28"/>
          <w:szCs w:val="28"/>
        </w:rPr>
        <w:t xml:space="preserve">  подвергнуть его административному наказанию в виде административного штрафа в размере</w:t>
      </w:r>
      <w:r>
        <w:rPr>
          <w:color w:val="000000"/>
          <w:sz w:val="28"/>
          <w:szCs w:val="28"/>
        </w:rPr>
        <w:t xml:space="preserve"> 500 (пятьсот)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азъяснить Артееву А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. Почтовый адрес: Россия, Республика Крым, 295000,  г. Симферополь, ул. Набережная им.60-летия СССР, 28 ОГРН 1149102019164.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 013510002,  Единый казначейский счет 40102810645370000035, Казначейский счет  03100643000000017500,  Лицевой счет  04752203230 в УФК по  Республике Крым, Код Сводного реестра 35220323,  </w:t>
      </w:r>
      <w:r>
        <w:rPr>
          <w:rFonts w:eastAsia="Calibri"/>
          <w:sz w:val="28"/>
          <w:szCs w:val="28"/>
        </w:rPr>
        <w:t xml:space="preserve">КБК </w:t>
      </w:r>
      <w:r>
        <w:rPr>
          <w:sz w:val="28"/>
          <w:szCs w:val="28"/>
        </w:rPr>
        <w:t>828 1 16 01143 01 0001 140,  УИН 0410760300505000872214129</w:t>
      </w:r>
      <w:r>
        <w:rPr>
          <w:rFonts w:eastAsia="Calibri"/>
          <w:color w:val="000000"/>
          <w:sz w:val="28"/>
          <w:szCs w:val="28"/>
          <w:shd w:fill="FFFFFF" w:val="clear"/>
        </w:rPr>
        <w:t>.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>удья                                                                              Г.А. Пшеничная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C45599001C34A5C0E19898E4746ABB6CFB5113544D0F2DD435AEA593CF05FD9E6BC4BBF29D1C2B4E01641BEEAF9DBB5543869BDE8023CO1GBJ" TargetMode="External"/><Relationship Id="rId3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4" Type="http://schemas.openxmlformats.org/officeDocument/2006/relationships/hyperlink" Target="consultantplus://offline/ref=751FEF834B3231C30BDF68D450540BE1B6542085E0BE2AD6B108ACCEC9746144B01F0254C47D22502BD8073A0908D7D31AB970B4D9C2s6N" TargetMode="External"/><Relationship Id="rId5" Type="http://schemas.openxmlformats.org/officeDocument/2006/relationships/hyperlink" Target="consultantplus://offline/ref=751FEF834B3231C30BDF68D450540BE1B6542085E0BE2AD6B108ACCEC9746144B01F0257C7712C0671C803735D03C8D506A770AAD92791C3s2N" TargetMode="External"/><Relationship Id="rId6" Type="http://schemas.openxmlformats.org/officeDocument/2006/relationships/hyperlink" Target="consultantplus://offline/ref=751FEF834B3231C30BDF68D450540BE1B6522780EABE2AD6B108ACCEC9746144B01F0257C7782907799706664C5BC4D21EB972B6C5259331C5s0N" TargetMode="External"/><Relationship Id="rId7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