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дело № 5-50-88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19 мая 2023 года                                                                                                                                                    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Мировой судья судебного участка № 50 Керченского судебного района Республики Крым (г. Керчь, ул. Фурманова,9) Пшеничная Г.А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рассмотрев дело об административном правонарушении в отнош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Ридванова П.Ж., /изъято/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лекаемого к административной ответственности по ч. 4.1 ст. 12.5 Кодекса Российской Федерации об административных правонарушениях (далее КоАП РФ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огласно протоколу об административном правонарушении /изъято/ от 26.04.2023, Ридванов П.Ж. 26.04.2023 в 16 час. 27 мин. на автодороге /изъято/   управлял транспортным средством /изъято/ , государственный регистрационный знак /изъято/, на котором незаконно установлен опознавательный  фонарь легкового такси, при отсутствии выданного в установленном порядке разрешения на осуществление деятельности по перевозке пассажиров и багажа легкового так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В судебное заседание Ридванов П.Ж. не явился, о дате, времени и месте рассмотрения дела извещен надлежащим образом заказной корреспонденцией по известному суду адресу, согласно телефонограммы просит рассмотреть дело об административном правонарушении в его отсутствие, вину призна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В связи с вышеизложенным, суд полагает возможным рассмотреть дело в отсутствие Ридванова П.Ж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Исследовав материалы дела, суд приходит к следующем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4"/>
            <w:szCs w:val="14"/>
          </w:rPr>
          <w:t>частью 4.1 статьи 12.5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КоАП РФ управление транспортным средством, на котором незаконно установлен опознавательный фонарь легкового такси или опознавательный знак "Инвалид" влечет наложение административного штрафа на водителя в размере пяти тысяч рублей с конфискацией предмета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</w:rPr>
          <w:t>пункту 11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N 1090 (далее - Основные положения)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</w:rPr>
          <w:t>статье 9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Федерального закона от 21 апреля 2011 год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В целях обеспечения безопасности пассажиров легкового такси и идентификации легковых такси по отношению к иным транспортным средствам оно должно соответствовать обязательным требованиям, в том числе должно иметь на крыше опознавательный фонарь оранжевого ц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Из приведенных норм следует, что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иные транспортные средства, владельцы которых не имеют разрешения на осуществление деятельности по перевозке пассажиров и багажа легковым такси. Если на ином транспортном средстве установлен указанный опознавательный фонарь, это является нарушением приведенных нормативных требований, а управление таким транспортным средством образует состав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14"/>
            <w:szCs w:val="14"/>
          </w:rPr>
          <w:t>частью 4.1 статьи 12.5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Кодекса Российской Федерации об административных правонарушениях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</w:t>
      </w:r>
      <w:r>
        <w:rPr>
          <w:color w:val="000000"/>
          <w:sz w:val="14"/>
          <w:szCs w:val="14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Вина  Ридванова П.Ж. в совершении административного правонарушения подтверждается  протоколом об административном правонарушении  /изъято/  от 26.04.2023, с которым согласился Ридванов П.Ж. (л.д.2); протоколом об изъятии вещей и документов от 26.04.2023, согласно которому у Ридванова П.Ж. был изъят фонарь такси (л.д.3); фотоматериалом административного правонарушения (л.д.4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Таким образом, суд приходит к выводу, что действия Ридванова П.Ж. правильно квалифицированы по ч. 4.1 ст. 12.5 Кодекса РФ об административных правонарушениях – </w:t>
      </w:r>
      <w:r>
        <w:rPr>
          <w:rFonts w:cs="Times New Roman" w:ascii="Times New Roman" w:hAnsi="Times New Roman"/>
          <w:iCs/>
          <w:sz w:val="14"/>
          <w:szCs w:val="14"/>
        </w:rPr>
        <w:t xml:space="preserve">управление транспортным средством, на котором незаконно </w:t>
      </w:r>
      <w:r>
        <w:rPr>
          <w:rFonts w:cs="Times New Roman" w:ascii="Times New Roman" w:hAnsi="Times New Roman"/>
          <w:color w:val="000000"/>
          <w:sz w:val="14"/>
          <w:szCs w:val="14"/>
        </w:rPr>
        <w:t>установлен опознавательный фонарь легкового такс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Смягчающим вину обстоятельством суд учитывает признание Ридвановым П.Ж. своей в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Обстоятельств, отягчающих административную ответственность Ридванова П.Ж.,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" w:cs="Times New Roman" w:ascii="Times New Roman" w:hAnsi="Times New Roman"/>
          <w:bCs/>
          <w:sz w:val="14"/>
          <w:szCs w:val="14"/>
        </w:rPr>
        <w:t xml:space="preserve">  Ридванова П.Ж.</w:t>
      </w:r>
      <w:r>
        <w:rPr>
          <w:rFonts w:eastAsia="Times New Roman" w:cs="Times New Roman" w:ascii="Times New Roman" w:hAnsi="Times New Roman"/>
          <w:sz w:val="14"/>
          <w:szCs w:val="14"/>
        </w:rPr>
        <w:t>, отсутствие отягчающих  вину обстоятельств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4"/>
          <w:szCs w:val="14"/>
        </w:rPr>
      </w:pPr>
      <w:r>
        <w:rPr>
          <w:sz w:val="14"/>
          <w:szCs w:val="14"/>
        </w:rPr>
        <w:t>Принимая во внимание обстоятельства совершения правонарушения, суд считает возможным назначить  Ридванову П.Ж. административное наказание в виде административного штрафа в пределах санкции статьи</w:t>
      </w:r>
      <w:r>
        <w:rPr>
          <w:color w:val="000000"/>
          <w:sz w:val="14"/>
          <w:szCs w:val="14"/>
        </w:rPr>
        <w:t xml:space="preserve"> с конфискацией предмета административного правонару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sz w:val="14"/>
          <w:szCs w:val="14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Признать  Ридванова П.Ж. </w:t>
      </w:r>
      <w:r>
        <w:rPr>
          <w:rFonts w:eastAsia="Times New Roman" w:cs="Times New Roman CYR" w:ascii="Times New Roman CYR" w:hAnsi="Times New Roman CYR"/>
          <w:sz w:val="14"/>
          <w:szCs w:val="14"/>
        </w:rPr>
        <w:t xml:space="preserve">виновным в совершении административного правонарушения, предусмотренного ч.4.1 ст.12.5 Кодекса РФ об административных правонарушениях, и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назначить ему административное наказание в виде административного штрафа в размере 5 000 (пяти тысяч) рублей с конфискацией </w:t>
      </w:r>
      <w:r>
        <w:rPr>
          <w:rFonts w:cs="Times New Roman" w:ascii="Times New Roman" w:hAnsi="Times New Roman"/>
          <w:color w:val="000000"/>
          <w:sz w:val="14"/>
          <w:szCs w:val="14"/>
        </w:rPr>
        <w:t>предмета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Опознавательный фонарь легкового такси, изъятый у Ридванова П.Ж.</w:t>
      </w: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z w:val="14"/>
          <w:szCs w:val="14"/>
        </w:rPr>
        <w:t>- конфисковать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Реквизиты для перечисления суммы штрафа/изъято/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Разъяснить  Ридванову П.Ж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Согласно ст. 20.25 ч.1 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 xml:space="preserve"> неуплата административного штрафа в установленный срок влечет 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Разъяснить Ридванову П.Ж., что штраф за административное правонарушение, предусмотренное в частности ч.4.1 ст.12.5 КоАП РФ, может быть уплачен в размере половины суммы наложенного штрафа, а именно 2 500 (две тысячи пятьсот) рублей не позднее двадцать дней со дня вынесения постановления о его наложени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Мировой судья            </w:t>
      </w: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Г.А. Пшенич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03F3A14991ECC33E193D99E098AD30794DB0D729B0CE5896CB79F368E93CC22D22FDC6CFD252BD3A40F632FE0850912BD2E91E48A2G5J1I" TargetMode="External"/><Relationship Id="rId3" Type="http://schemas.openxmlformats.org/officeDocument/2006/relationships/hyperlink" Target="consultantplus://offline/ref=37F8ED764DFBD40A2F5568915E260E314272B9B8E6428858F58957B018D990AA7729FEAAFAA37D17EC417F1AD36E32BA2152668BB27A4469R9LCI" TargetMode="External"/><Relationship Id="rId4" Type="http://schemas.openxmlformats.org/officeDocument/2006/relationships/hyperlink" Target="consultantplus://offline/ref=9558CBFCBBAF75DB12790E63030014A06B5AA8C4CB5D8D81E9B17A79C9E788F5EA83D025434D4576D9B5E32827DD85F96142AB8B724AFFA6sEO7I" TargetMode="External"/><Relationship Id="rId5" Type="http://schemas.openxmlformats.org/officeDocument/2006/relationships/hyperlink" Target="consultantplus://offline/ref=3F40F9115D32B04B754D60ACF7965E310FCBE65664C8AE2CC53E2E8FC0EEEC073C298EE944E8ACAB12725D28747009FCE853CF421C29F2R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