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 5-50-92/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1 мая 2020 года                                                                                г. Керч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47 Керченского судебного района Республики Крым (г. Керчь, ул. Фурманова,9) Сергиенко И.Ю., исполняя обязанности мирового судьи судебного участка № 50 Керченского судебного района Республики Крым рассмотрев в открытом судебном заседании дело об административном правонарушении, предусмотренном ч.4.ст.12.15 КоАП РФ в отношении Уракова В. В. /изъято/, ранее подвергавшегося административной ответствен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протоколу об административном правонарушении 23 АП № 239877 от 07.01.2020 года Ураков В.В. 07.01.2020 года в 22 часов 20 минут  управляя транспортным средством </w:t>
      </w:r>
      <w:r>
        <w:rPr>
          <w:rFonts w:eastAsia="Times New Roman" w:cs="Times New Roman" w:ascii="Times New Roman" w:hAnsi="Times New Roman"/>
          <w:sz w:val="24"/>
          <w:szCs w:val="24"/>
        </w:rPr>
        <w:t>/изъято/</w:t>
      </w:r>
      <w:r>
        <w:rPr>
          <w:rFonts w:cs="Times New Roman" w:ascii="Times New Roman" w:hAnsi="Times New Roman"/>
          <w:sz w:val="24"/>
          <w:szCs w:val="24"/>
        </w:rPr>
        <w:t xml:space="preserve">, государственный номерной знак </w:t>
      </w:r>
      <w:r>
        <w:rPr>
          <w:rFonts w:eastAsia="Times New Roman" w:cs="Times New Roman" w:ascii="Times New Roman" w:hAnsi="Times New Roman"/>
          <w:sz w:val="24"/>
          <w:szCs w:val="24"/>
        </w:rPr>
        <w:t>/изъято/</w:t>
      </w:r>
      <w:r>
        <w:rPr>
          <w:rFonts w:cs="Times New Roman" w:ascii="Times New Roman" w:hAnsi="Times New Roman"/>
          <w:sz w:val="24"/>
          <w:szCs w:val="24"/>
        </w:rPr>
        <w:t xml:space="preserve"> на а/д А290 Новороссийск-Керчь 81 км+500 м допустил обгон транспортного средства с выездом на полосу встречного движения, в зоне действия знака 3.20 «Обгон запрещен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м заседании Ураков В.В. вину призна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лушав Уракова В.В., исследовав материалы дела, суд приходит к следующем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гласно п. 1.3 Правил дорожного движения, утвержденных Постановлением Правительства РФ от 23.10.1993 N 1090 (ред. от 04.12.2018)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протокола 23 АП № 239877 от 07.01.2020 года  следует, что Ураков В.В. 07.01.2020 года в 22 часов 20 минут  управляя транспортным средством </w:t>
      </w:r>
      <w:r>
        <w:rPr>
          <w:rFonts w:eastAsia="Times New Roman" w:cs="Times New Roman" w:ascii="Times New Roman" w:hAnsi="Times New Roman"/>
          <w:sz w:val="24"/>
          <w:szCs w:val="24"/>
        </w:rPr>
        <w:t>/изъято/</w:t>
      </w:r>
      <w:r>
        <w:rPr>
          <w:rFonts w:cs="Times New Roman" w:ascii="Times New Roman" w:hAnsi="Times New Roman"/>
          <w:sz w:val="24"/>
          <w:szCs w:val="24"/>
        </w:rPr>
        <w:t xml:space="preserve">, государственный номерной знак </w:t>
      </w:r>
      <w:r>
        <w:rPr>
          <w:rFonts w:eastAsia="Times New Roman" w:cs="Times New Roman" w:ascii="Times New Roman" w:hAnsi="Times New Roman"/>
          <w:sz w:val="24"/>
          <w:szCs w:val="24"/>
        </w:rPr>
        <w:t>/изъято/</w:t>
      </w:r>
      <w:r>
        <w:rPr>
          <w:rFonts w:cs="Times New Roman" w:ascii="Times New Roman" w:hAnsi="Times New Roman"/>
          <w:sz w:val="24"/>
          <w:szCs w:val="24"/>
        </w:rPr>
        <w:t xml:space="preserve"> на а/д А290 Новороссийск-Керчь 81 км+500 м допустил обгон транспортного средства с выездом на полосу встречного движения, в зоне действия знака 3.20 «Обгон запрещен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на Уракова В.В. в совершении административного правонарушения подтверждается  также схемой места совершения административного правонарушения от 07.01.2020 года, составленной в присутствии Уракова В.В.; схемой организации дорожного движения участка дороги, на котором совершено административное правонаруш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становлено, что Ураков В.В., управляя источником повышенной опасности, обязан был соблюдать требования ПДД РФ, а также требования безопасности дорожного движения, таким образом, чтобы он мог контролировать дорожную ситуацию и соответственно отслеживать расположение дорожных знаков, а также требования дорожной разметки.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йствия Уракова В.В. правильно квалифицированы по ч. 4 ст. 12.15 Кодекса РФ об административных правонарушениях – выезд в нарушение  Правил дорожного движения на полосу, предназначенную для встречного движ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ом смягчающим административную ответственность Уракова В.В. суд учитывает признание ви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  судом не установле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административного наказания суд учитывает общественную опасность совершенного правонарушения, личност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Уракова В.В., факт его официального трудоустройства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также то обстоятельство, что данное правонарушение является одним из наиболее тяжких административных правонарушений в области дорожного движения. Водитель, управляя транспортным средством, являющимся источником повышенной опасности, нарушая требования ПДД, а именно - выезжая на полосу, предназначенную для встречного движения, представляет открытую угрозу, как для участников дорожного движения, так и для иных граждан, нарушает охраняемые общественные правоотношения независимо от его роли, размера вреда, наступления последствий и их тяже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нимая во внимание обстоятельства совершения правонарушения, суд считает возможным назначить  Уракову В.В. административное наказание в виде административного штрафа, поскольку имеются смягчающие вину обстоя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изложенного и руководствуясь ст.ст. 29.9-29.11 КоАП РФ мировой судья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знать  Уракова В.В. </w:t>
      </w:r>
      <w:r>
        <w:rPr>
          <w:rFonts w:eastAsia="Times New Roman" w:cs="Times New Roman CYR" w:ascii="Times New Roman CYR" w:hAnsi="Times New Roman CYR"/>
          <w:sz w:val="24"/>
          <w:szCs w:val="24"/>
        </w:rPr>
        <w:t xml:space="preserve">виновным в совершении административного правонарушения, предусмотренного ч.4.ст.12.15 Кодекса РФ об административных правонарушениях, и </w:t>
      </w:r>
      <w:r>
        <w:rPr>
          <w:rFonts w:eastAsia="Times New Roman" w:cs="Times New Roman" w:ascii="Times New Roman" w:hAnsi="Times New Roman"/>
          <w:sz w:val="24"/>
          <w:szCs w:val="24"/>
        </w:rPr>
        <w:t>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квизиты для оплаты штрафа: получатель платежа: УФК по Красноджарскому краю (Отдел МВД России по Темрюкскому району), КПП 235201001, ИНН 2352016535, ОКТМО 03651101, номер счета получателя платежа 40101810300000010013 в ЮЖНОЕ ГУ Банка России по Краснодарскому краю, БИК 040349001, УИН: 18810423200530000311 КБК 188 1 16 01121 01 0001 140. 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ъяснить  Уракову В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, документ, свидетельствующий об уплате административного штрафа, направляется мировому судье, вынесшему постановление. При отсутствии документа, свидетельствующего об уплате административного штрафа, по истечении шестидесяти дней с момента вступления постановления в законную силу, мировой судья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  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но ст. 20.25 ч.1 Кодекса РФ об административных правонарушениях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неуплата административного штрафа в установленный срок влеч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ъяснить Уракову В.В., что штраф за административное правонарушение, предусмотренное в частности ч.4. ст.12.15 КоАП РФ, может быть уплачен в размере половины суммы наложенного штрафа, а именно 2 500 (две тысячи пятьсот) рублей не позднее двадцать дней со дня вынесения постановления о его наложении.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, если исполнение постановления было отсрочено либо рассрочено штраф уплачивается в полном размере (ч.1.3. ст. 32.2 КоАП РФ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50 Керченского судебного района Республики Кры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И.Ю. Сергиенк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ПЕРСОНИФИКАЦИЮ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извел</w:t>
        <w:tab/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екретарь с/з __________А.В. Давтян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ГЛАСОВАНО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ировой судья     _________   И.Ю. Сергиенко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26» мая  2020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