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50-92/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 23 апре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в зале суда (г. Керчь, ул. Фурманова,9) дело об административном правонарушении, предусмотренном ч.1 ст. 15.6 КоАП РФ в отношении главы Крестьянского (фермерского) хозяйства «Сабанин» Гальковичем С.Д. /изъято/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№ /изъято/ от 05.04.2021 года Галькович С.Д.,  являясь главой Крестьянского (фермерского) хозяйства «Сабанин», расположенного по адресу: /изъято/, не исполнил обязанность по своевременному предоставлению в налоговый орган налоговой декларации  по налогу на прибыль  организаций за 6 месяцев  2020 года в установленный срок, в нарушение статьи 289 главы 5 Разде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К РФ, чем совершил административное правонарушение, предусмотренное ч.1 ст. 15.6 КоАП РФ.</w:t>
      </w:r>
    </w:p>
    <w:p>
      <w:pPr>
        <w:pStyle w:val="TextBody"/>
        <w:ind w:firstLine="567"/>
        <w:rPr/>
      </w:pPr>
      <w:r>
        <w:rPr>
          <w:sz w:val="22"/>
          <w:szCs w:val="22"/>
        </w:rPr>
        <w:t>Галькович С.Д. в судебное заседание не явился, о дате, времени и месте рассмотрения дела был извещен надлежащим образом, направил в адрес судебного участка № 50 Керченского судебного района Республики Крым заявление о признании вины в инкриминируемом ему деянии и о рассмотрении дела в его отсутств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татья 25.1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и принимая во внимание, что ходатайств об отложении рассмотрения дела от Гальковича С.Д.  не поступило,  мировой судья считает возможным рассмотреть дело об административном правонарушении в отношении Гальковича С.Д. в его отсутствие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лавы Крестьянского (фермерского) хозяйства «Сабанин» Гальковича С.Д. установлен состав административного правонарушения, предусмотренного ч.1 ст.15.6 КоАП РФ – неисполнение обязанности по своевременному предоставлению в налоговый орган налоговой декларации  по налогу на прибыль  организаций за 6 месяцев 2020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Гальковича С.Д. в совершении указанного административ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>-протоколом об административном правонарушении № /изъято/ от 05.04.2021 г., (л.д. 1-3);</w:t>
      </w:r>
    </w:p>
    <w:p>
      <w:pPr>
        <w:pStyle w:val="TextBody"/>
        <w:rPr/>
      </w:pPr>
      <w:r>
        <w:rPr>
          <w:sz w:val="22"/>
          <w:szCs w:val="22"/>
        </w:rPr>
        <w:t>-заверенной копией квитанции о приеме налоговой декларации (расчета) в электронном виде Крестьянского (фермерского) хозяйства «Сабанин», регистрационный номер /изъято/, дата принятия 27 января 2021 года (л.д.4);</w:t>
      </w:r>
    </w:p>
    <w:p>
      <w:pPr>
        <w:pStyle w:val="TextBody"/>
        <w:rPr/>
      </w:pPr>
      <w:r>
        <w:rPr>
          <w:sz w:val="22"/>
          <w:szCs w:val="22"/>
        </w:rPr>
        <w:t>- заверенной копией уведомления от 12.02.2021 № /изъято/ о месте и времени составления протокола об административном правонарушении (л.д.5);</w:t>
      </w:r>
    </w:p>
    <w:p>
      <w:pPr>
        <w:pStyle w:val="TextBody"/>
        <w:rPr/>
      </w:pPr>
      <w:r>
        <w:rPr>
          <w:sz w:val="22"/>
          <w:szCs w:val="22"/>
        </w:rPr>
        <w:t>- заверенной копией реестра на отправку писем отдела камеральных проверок № /изъято/ (л.д.6);</w:t>
      </w:r>
    </w:p>
    <w:p>
      <w:pPr>
        <w:pStyle w:val="TextBody"/>
        <w:rPr/>
      </w:pPr>
      <w:r>
        <w:rPr>
          <w:sz w:val="22"/>
          <w:szCs w:val="22"/>
        </w:rPr>
        <w:t>- заверенной копией списка внутренних почтовых отправлений от 15 февраля 2021 г. (л.д.7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аверенной копией отчета об отслеживании отправления с почтовым идентификатором (л.д.8-10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аверенной копией реквизитов налогоплательщика (л.д.11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аверенной копией извещения о получении электронного документа (л.д.12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аверенной копией заявления от Гальковича С.Д. (л.д.13);</w:t>
      </w:r>
    </w:p>
    <w:p>
      <w:pPr>
        <w:pStyle w:val="TextBody"/>
        <w:rPr/>
      </w:pPr>
      <w:r>
        <w:rPr>
          <w:sz w:val="22"/>
          <w:szCs w:val="22"/>
        </w:rPr>
        <w:t>-сведениями о юридическом лице КФХ «Сабанин», в соответствии с которыми Галькович С.Д. является главой КФХ «Сабанин» (л.д. 14-16);</w:t>
      </w:r>
    </w:p>
    <w:p>
      <w:pPr>
        <w:pStyle w:val="TextBody"/>
        <w:rPr/>
      </w:pPr>
      <w:r>
        <w:rPr>
          <w:sz w:val="22"/>
          <w:szCs w:val="22"/>
        </w:rPr>
        <w:t>- заверенной копией реестра на отправку писем отдела камеральных проверок № 2 (л.д.17);.</w:t>
      </w:r>
    </w:p>
    <w:p>
      <w:pPr>
        <w:pStyle w:val="TextBody"/>
        <w:ind w:firstLine="567"/>
        <w:rPr/>
      </w:pPr>
      <w:r>
        <w:rPr>
          <w:sz w:val="22"/>
          <w:szCs w:val="22"/>
        </w:rPr>
        <w:t>С учетом изложенного мировой судья считает доказанной вину главы КФХ «Сабанин» Гальковича С.Д. в неисполнении обязанности по своевременному предоставлению в налоговый орган налоговой декларации  по налогу на прибыль  организаций за 6 месяцев 2020, , установленной  п. 3 ст. 289, п.2 ст. 285, Налогового кодекса Российской Федерации, и Постановлением  Правительства РФ № 409  от 02.04.2020 г. «О мерах по обеспечению устойчивого развития экономики», а квалификацию его действий ч.1 ст.15.6 КоАП РФ правильн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мягчающими административную ответственность обстоятельствами судом учитывается признание ви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Гальковичу С.Д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главу Крестьянского (фермерского) хозяйства «Сабанин» Гальковича С.Д. </w:t>
      </w:r>
      <w:r>
        <w:rPr>
          <w:color w:val="000000"/>
          <w:sz w:val="22"/>
          <w:szCs w:val="22"/>
        </w:rPr>
        <w:t xml:space="preserve">виновным в совершении административного правонарушения, предусмотренного </w:t>
      </w:r>
      <w:r>
        <w:rPr>
          <w:sz w:val="22"/>
          <w:szCs w:val="22"/>
        </w:rPr>
        <w:t>ч. 1 ст. 15.6</w:t>
      </w:r>
      <w:r>
        <w:rPr>
          <w:color w:val="000000"/>
          <w:sz w:val="22"/>
          <w:szCs w:val="22"/>
        </w:rPr>
        <w:t xml:space="preserve"> КоАП РФ и назначить ему наказание в виде административного  штрафа </w:t>
      </w:r>
      <w:r>
        <w:rPr>
          <w:sz w:val="22"/>
          <w:szCs w:val="22"/>
        </w:rPr>
        <w:t>в размере 300 (трист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Гальковичу С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15000, КБК 828 1 16 01153 01 0006 14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штрафы за непредставление (несообщение) сведений, необходимых для осуществления налогового контро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</w:t>
        <w:tab/>
        <w:tab/>
        <w:t xml:space="preserve"> </w:t>
        <w:tab/>
        <w:t xml:space="preserve">    </w:t>
        <w:tab/>
        <w:tab/>
        <w:t xml:space="preserve">                                 О.В. Волошин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