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50-93/2020</w:t>
      </w:r>
    </w:p>
    <w:p>
      <w:pPr>
        <w:pStyle w:val="Heading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8 мая 2020 года</w:t>
        <w:tab/>
        <w:tab/>
        <w:tab/>
        <w:tab/>
        <w:tab/>
        <w:tab/>
        <w:tab/>
        <w:t xml:space="preserve">                               г. Керчь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исполняя обязанности мирового судьи судебного участка № 50 Керченского судебного района (городской округ Керчь) Республики Крым рассмотрев в открытом судебном заседании дело об административном правонарушении, предусмотренном ч. 1 ст. 12.8  Кодекса РФ об Административных Правонарушениях в отношении Летучего А.В. /изъято/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82 АП 074648  от 24.04.2020 года Летучий А.В. 24.04.2020 г. в 09 час. 57 мин. по шоссе Героев Сталинграда, д. 56, в г. Керчи управлял автомобилем /изъято/, государственный регистрационный знак /изъято/ с признаками опьянения, а именно: запах алкоголя изо рта, резкое изменение окраски кожных покровов лица, поведение не соответствующее обстановке. Согласно Акту № 276 медицинского освидетельствования на состояние опьянения у Летучего А.В. установлено состояние опьян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етучий А.В. вину признал, с протоколом согласился.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Выслушав Летучего А.В., </w:t>
      </w:r>
      <w:r>
        <w:rPr>
          <w:sz w:val="28"/>
          <w:szCs w:val="28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color w:val="106BBE"/>
            <w:sz w:val="28"/>
            <w:szCs w:val="28"/>
          </w:rPr>
          <w:t>п. 2.1 ст. 19</w:t>
        </w:r>
      </w:hyperlink>
      <w:r>
        <w:rPr>
          <w:sz w:val="28"/>
          <w:szCs w:val="2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 2.7 Правил дорожного движения РФ, утвержденных Постановлением Правительства РФ от 23.10.1993 N 1090 (ред. от 04.12.2018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остановления Правительства РФ от 26.06.2008 N 475 (ред. от 10.09.2016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основаниями полагать, что водитель транспортного средства находится в состоянии опьянения, является наличие одного или 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Летучего А.В.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протоколом 82 АП 074648 от 24.04.2020 года, согласно которому Летучий А.В.  24.04.2020 г. в 09 час. 57 мин. по шоссе Героев Сталинграда, д. 56, в г. Керчи управлял автомобилем /изъято/, государственный регистрационный знак /изъято/ с признаками опьянения, а именно: запах алкоголя изо рта, резкое изменение окраски кожных покровов лица, поведение не соответствующее обстановке. Согласно Акту № 276 медицинского освидетельствования на состояние опьянения у Летучего А.В. установлено состояние опьянения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протоколом 61 АМ № 415692 от 24.04.2020 года об отстранении от управления транспортным средством, из которого следует, что в связи с выявленными у Летучего А.В. признаками  опьянения он был отстранен от управления  транспортным средством – автомобилем /изъято/, регистрационный номер /изъято/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-  из акта освидетельствования на состояние алкогольного опьянения 82 АО 005953 от 24.04.2020 года, следует, что на месте с помощью прибора Алкотектор Юпитер-К № 000202, поверенного 05.09.2019 года, Летучий А.В. был освидетельствован на состояние алкогольного опьянения, показания прибора 0,140 мг/л, в связи с чем, состояние алкогольного опьянения установлено не было, с результатами освидетельствования Летучий А.В. был согласен, что зафиксировано в вышеназванном акте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ой в материалы дела видеозаписью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протоколом 61 АК 588964 от 24.04.2020 года о направлении Летучего А.В. на медицинское освидетельствование, из которого следует, что последний дал свое согласие на прохождение медицинского освидетельствования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(алкогольного, наркотического или иного токсического) № 276 от 24.04.2020 года согласно которого, у Летучего А.В. установлено состояние опьян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ой места дорожно-транспортного происшествия от 24.04.2020 год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</w:t>
      </w:r>
      <w:r>
        <w:rPr>
          <w:color w:val="000000"/>
          <w:sz w:val="28"/>
          <w:szCs w:val="28"/>
        </w:rPr>
        <w:t>Горливого М.М. от 24.04.2020 года, согласно которому Летучий А.В. управляя автомобилем</w:t>
      </w:r>
      <w:r>
        <w:rPr>
          <w:sz w:val="28"/>
          <w:szCs w:val="28"/>
        </w:rPr>
        <w:t xml:space="preserve"> /изъято/, государственный регистрационный знак /изъято/ совершил наезд на транспортное средство Мерседес-Бенц государственный регистрационный знак /изъято/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 С учетом, вышеизложенного, мировой судья приходит к выводу, что действия Летучего А.В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мягчающим вину обстоятельством суд учитывает признание Летучим А.В.  своей вин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чем, с учетом представленных материалов дела, суд считает необходимым назначить Летучему А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знать Летучего А.В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етучему А.В., что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0"/>
        <w:tabs>
          <w:tab w:val="clear" w:pos="708"/>
          <w:tab w:val="left" w:pos="20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7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8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суммы штраф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тель платежа: УФК (УМВД России по г. Керчи), ИНН: 9111000242, КПП: 911101001, р/с 40101810335100010001, банк получателя: Отделение по Республике Крым ЮГУ Центрального Банка РФ, КБК: 18811601121010001140, БИК: 043510001, ОКТМО: 35715000, УИН: 18810491202800002089</w:t>
      </w:r>
      <w:r>
        <w:rPr>
          <w:bCs/>
          <w:sz w:val="28"/>
          <w:szCs w:val="28"/>
        </w:rPr>
        <w:t>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 xml:space="preserve">           /подпись/                                     И.Ю. Сергиенк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sz w:val="18"/>
          <w:szCs w:val="18"/>
        </w:rPr>
      </w:pPr>
      <w:r>
        <w:rPr>
          <w:sz w:val="18"/>
          <w:szCs w:val="18"/>
        </w:rPr>
        <w:t>ДЕПЕРСОНИФИКАЦИЮ</w:t>
      </w:r>
    </w:p>
    <w:p>
      <w:pPr>
        <w:pStyle w:val="Normal"/>
        <w:spacing w:before="0" w:after="0"/>
        <w:ind w:left="709" w:hanging="0"/>
        <w:contextualSpacing/>
        <w:rPr>
          <w:sz w:val="18"/>
          <w:szCs w:val="18"/>
        </w:rPr>
      </w:pPr>
      <w:r>
        <w:rPr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ind w:left="709" w:hanging="0"/>
        <w:contextualSpacing/>
        <w:rPr>
          <w:sz w:val="18"/>
          <w:szCs w:val="18"/>
        </w:rPr>
      </w:pPr>
      <w:r>
        <w:rPr>
          <w:sz w:val="18"/>
          <w:szCs w:val="18"/>
        </w:rPr>
        <w:t>произвел</w:t>
        <w:tab/>
      </w:r>
    </w:p>
    <w:p>
      <w:pPr>
        <w:pStyle w:val="Normal"/>
        <w:spacing w:before="0" w:after="0"/>
        <w:ind w:left="709" w:hanging="0"/>
        <w:contextualSpacing/>
        <w:rPr>
          <w:sz w:val="18"/>
          <w:szCs w:val="18"/>
        </w:rPr>
      </w:pPr>
      <w:r>
        <w:rPr>
          <w:sz w:val="18"/>
          <w:szCs w:val="18"/>
        </w:rPr>
        <w:t>Секретарь с/з __________А.В. Давтян</w:t>
      </w:r>
    </w:p>
    <w:p>
      <w:pPr>
        <w:pStyle w:val="Normal"/>
        <w:spacing w:before="0" w:after="0"/>
        <w:ind w:left="709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09" w:hanging="0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before="0" w:after="0"/>
        <w:ind w:left="709" w:hanging="0"/>
        <w:contextualSpacing/>
        <w:rPr>
          <w:sz w:val="18"/>
          <w:szCs w:val="18"/>
        </w:rPr>
      </w:pPr>
      <w:r>
        <w:rPr>
          <w:sz w:val="18"/>
          <w:szCs w:val="18"/>
        </w:rPr>
        <w:t>Мировой судья     _________   И.Ю. Сергиенко</w:t>
      </w:r>
    </w:p>
    <w:p>
      <w:pPr>
        <w:pStyle w:val="Normal"/>
        <w:spacing w:before="0" w:after="0"/>
        <w:ind w:left="709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/>
      </w:pPr>
      <w:r>
        <w:rPr>
          <w:sz w:val="18"/>
          <w:szCs w:val="18"/>
        </w:rPr>
        <w:t>«24» июня  2020 г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4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7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8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