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6"/>
        <w:ind w:firstLine="709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Дело № 5-50-</w:t>
      </w:r>
      <w:r>
        <w:rPr>
          <w:sz w:val="26"/>
          <w:szCs w:val="26"/>
          <w:lang w:val="en-US"/>
        </w:rPr>
        <w:t>95</w:t>
      </w:r>
      <w:r>
        <w:rPr>
          <w:sz w:val="26"/>
          <w:szCs w:val="26"/>
        </w:rPr>
        <w:t>/201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spacing w:lineRule="exact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shd w:fill="FFFFFF" w:val="clear"/>
        <w:spacing w:lineRule="exact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shd w:fill="FFFFFF" w:val="clear"/>
        <w:spacing w:lineRule="exact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6"/>
        <w:rPr>
          <w:b/>
          <w:b/>
          <w:sz w:val="26"/>
          <w:szCs w:val="26"/>
        </w:rPr>
      </w:pPr>
      <w:r>
        <w:rPr>
          <w:sz w:val="26"/>
          <w:szCs w:val="26"/>
        </w:rPr>
        <w:t>06 июня 2019 г.                                                                                                       г. Керчь</w:t>
      </w:r>
    </w:p>
    <w:p>
      <w:pPr>
        <w:pStyle w:val="Normal"/>
        <w:shd w:fill="FFFFFF" w:val="clear"/>
        <w:spacing w:lineRule="exact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ировой судья судебного участка №50 Керченского  судебного района (городской округ Керчь) Республики Крым Стрешенец И.Э., с участием лица привлекаемого к административной ответственности Крючковой Е.А., рассмотрев дело об административном правонарушении, возбужденное в отношении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Крючковой Е.А., /изъято/,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 признакам правонарушения, предусмотренного ст.17.8 Кодекса РФ об АП,</w:t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Крючкова, в 21 час 15 минут 20 мая 2019 г., являясь должником по исполнительному производству </w:t>
      </w:r>
      <w:r>
        <w:rPr>
          <w:color w:val="000000"/>
          <w:sz w:val="26"/>
          <w:szCs w:val="26"/>
        </w:rPr>
        <w:t xml:space="preserve">/изъято/ </w:t>
      </w:r>
      <w:r>
        <w:rPr>
          <w:sz w:val="26"/>
          <w:szCs w:val="26"/>
        </w:rPr>
        <w:t xml:space="preserve">воспрепятствовала законной деятельности судебных приставов </w:t>
      </w:r>
      <w:r>
        <w:rPr>
          <w:color w:val="000000"/>
          <w:sz w:val="26"/>
          <w:szCs w:val="26"/>
        </w:rPr>
        <w:t>/изъято/</w:t>
      </w:r>
      <w:r>
        <w:rPr>
          <w:sz w:val="26"/>
          <w:szCs w:val="26"/>
        </w:rPr>
        <w:t xml:space="preserve"> и </w:t>
      </w:r>
      <w:r>
        <w:rPr>
          <w:color w:val="000000"/>
          <w:sz w:val="26"/>
          <w:szCs w:val="26"/>
        </w:rPr>
        <w:t>/изъято/</w:t>
      </w:r>
      <w:r>
        <w:rPr>
          <w:sz w:val="26"/>
          <w:szCs w:val="26"/>
        </w:rPr>
        <w:t xml:space="preserve"> по описи имущества принадлежащего Крючковой, путем запрета прохода в комнаты квартиры </w:t>
      </w:r>
      <w:r>
        <w:rPr>
          <w:color w:val="000000"/>
          <w:sz w:val="26"/>
          <w:szCs w:val="26"/>
        </w:rPr>
        <w:t>/изъято/</w:t>
      </w:r>
      <w:r>
        <w:rPr>
          <w:sz w:val="26"/>
          <w:szCs w:val="26"/>
        </w:rPr>
        <w:t xml:space="preserve">, принадлежащей Крючковой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Крючкова в судебном заседании вину в совершении данного административного правонарушения признала в полном объеме, в содеянном раскаялась, кроме того пояснила, что не пустила судебных приставов в комнаты своей квартиры, поскольку было уже поздно, а у нее на иждивении находится маленькая дочь 2014 г. рождения. Кроме того пояснила, что задолженность по исполнительному производству  </w:t>
      </w:r>
      <w:r>
        <w:rPr>
          <w:color w:val="000000"/>
          <w:sz w:val="26"/>
          <w:szCs w:val="26"/>
        </w:rPr>
        <w:t xml:space="preserve">/изъято/ </w:t>
      </w:r>
      <w:r>
        <w:rPr>
          <w:sz w:val="26"/>
          <w:szCs w:val="26"/>
        </w:rPr>
        <w:t xml:space="preserve">была погашена 21 мая 2019 г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на Крючковой помимо ее признания,  подтверждается материалами дела,  которые составлены с  соблюдением требований норм  административного законодательства, надлежащим лицом, в рамках своей компетенции и с соблюдением процессуальной формы документов и прав  лица, в отношении которых они составлены, а именно протоколом об административном правонарушении от 20 мая 2019 г., рапортом судебного пристава по ОУПДС </w:t>
      </w:r>
      <w:r>
        <w:rPr>
          <w:color w:val="000000"/>
          <w:sz w:val="26"/>
          <w:szCs w:val="26"/>
        </w:rPr>
        <w:t xml:space="preserve">/изъято/ </w:t>
      </w:r>
      <w:r>
        <w:rPr>
          <w:rFonts w:cs="Times New Roman" w:ascii="Times New Roman" w:hAnsi="Times New Roman"/>
          <w:sz w:val="26"/>
          <w:szCs w:val="26"/>
        </w:rPr>
        <w:t>от 21 мая 2019 г., объяснением Коровиной Л.Э., постановлением о возбуждении исполнительного производства от 07 февраля 2019 г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4.1 КРФобАП  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6"/>
          <w:szCs w:val="26"/>
        </w:rPr>
        <w:t>Смягчающим административную ответственность обстоятельством суд признает признание Крючковой своей вины, раскаянье в содеянном, а также  наличие на иждивении у последней малолетнего ребенка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6"/>
          <w:szCs w:val="26"/>
        </w:rPr>
        <w:t>Обстоятельств отягчающих административную ответственность Крючковой  судом не установлено.</w:t>
      </w:r>
    </w:p>
    <w:p>
      <w:pPr>
        <w:pStyle w:val="Normal"/>
        <w:shd w:fill="FFFFFF" w:val="clear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размера  административного наказания суд учитывает обстоятельства совершенного правонарушения,  учитывает отсутствие  обстоятельств, отягчающих наказание, наличие смягчающих обстоятельств   и приходит к выводу о возможности назначения Крючковой минимального наказания, предусмотренного санкцией   ст. 17.8  КоАП РФ.</w:t>
      </w:r>
    </w:p>
    <w:p>
      <w:pPr>
        <w:pStyle w:val="Normal"/>
        <w:ind w:right="-85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 ст. 29.9 и 29.10 КоАП РФ,</w:t>
      </w:r>
    </w:p>
    <w:p>
      <w:pPr>
        <w:pStyle w:val="Normal"/>
        <w:ind w:right="-85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52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85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Крючкову Е.А. признать </w:t>
      </w:r>
      <w:r>
        <w:rPr>
          <w:bCs/>
          <w:sz w:val="26"/>
          <w:szCs w:val="26"/>
        </w:rPr>
        <w:t>виновной в совершении административного правонарушения, предусмотренного ст. 17.8</w:t>
      </w:r>
      <w:r>
        <w:rPr>
          <w:sz w:val="26"/>
          <w:szCs w:val="26"/>
        </w:rPr>
        <w:t xml:space="preserve"> КоАП РФ и назначить ей административное наказание в виде административного штрафа в размере 1000  (одной тысячи) рублей.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6"/>
          <w:szCs w:val="26"/>
        </w:rPr>
        <w:t>Реквизиты для уплаты штрафа: ИНН 7702835613, КПП 911145001, БИК 043510001, р/с 40302810635101000001, КБК 32200000000000000000, УИН 32282012190001412010, УИП 1400000000018787912450643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6"/>
          <w:szCs w:val="26"/>
        </w:rPr>
        <w:t>Наименование получателя: УФК по Республики Крым (отдел судебных приставов по г. Керчь УФССП России по Республике Крым, л/с 05751А93000)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6"/>
          <w:szCs w:val="26"/>
        </w:rPr>
        <w:t>Разъяснить Крючковой Е.А. положения части 1 статьи 20.25 КоАП РФ, согласно которым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S1"/>
        <w:shd w:fill="FFFFFF" w:val="clear"/>
        <w:spacing w:before="0" w:after="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Керченский городской суд Республики Крым через мирового судью судебного участка №50 Керченского судебного района Республики Крым в течение 10 суток со дня получения его копии.</w:t>
      </w:r>
    </w:p>
    <w:p>
      <w:pPr>
        <w:pStyle w:val="Normal"/>
        <w:suppressAutoHyphens w:val="true"/>
        <w:ind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 xml:space="preserve">  </w:t>
        <w:tab/>
        <w:tab/>
        <w:t xml:space="preserve">                                                  И.Э. Стрешенец</w:t>
      </w:r>
    </w:p>
    <w:p>
      <w:pPr>
        <w:pStyle w:val="Normal"/>
        <w:suppressAutoHyphens w:val="true"/>
        <w:ind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Лингвистический контроль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произвел Администратор судебного участка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аппарата мирового судьи __________ А.Ю. Сергиенко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удья_________ И.Э. Стрешенец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«___» __________ 20__ г.</w:t>
      </w:r>
    </w:p>
    <w:p>
      <w:pPr>
        <w:pStyle w:val="Normal"/>
        <w:suppressAutoHyphens w:val="true"/>
        <w:ind w:right="-8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