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 5-50-</w:t>
      </w:r>
      <w:r>
        <w:rPr>
          <w:lang w:val="en-US"/>
        </w:rPr>
        <w:t>102</w:t>
      </w:r>
      <w:r>
        <w:rPr/>
        <w:t>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 июня 2021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Юсупхаджиева Ж.Д., /изъято/,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привлекаемого к административной ответственности по ч.1 ст. 12.26</w:t>
      </w:r>
      <w:r>
        <w:rPr/>
        <w:t xml:space="preserve"> Кодекса Российской Федерации об административных правонарушениях (далее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№ </w:t>
      </w:r>
      <w:r>
        <w:rPr>
          <w:rFonts w:eastAsia="Calibri"/>
        </w:rPr>
        <w:t>/изъято/</w:t>
      </w:r>
      <w:r>
        <w:rPr/>
        <w:t xml:space="preserve"> от 12.04.2021, Юсупхаджиев Ж.Д. 12.04.2021 в 21 час. 30 мин. на автодороге «Автоподход к мостовому переходу через Керченский пролив» 2 км+800 м г. Керчи управлял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 с признаками опьянения: запах алкоголя изо рта, </w:t>
      </w:r>
      <w:r>
        <w:rPr>
          <w:color w:val="000000"/>
          <w:lang w:bidi="ru-RU"/>
        </w:rPr>
        <w:t>резкое изменение окраски кожных покровов лица</w:t>
      </w:r>
      <w:r>
        <w:rPr/>
        <w:t>. 12.04.2021 в 22 час. 10 мин. на автодороге «Автоподход к мостовому переходу через Керченский пролив» 2 км+800 м в г. Керчи отказался от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Юсупхаджиев Ж.Д. получил лично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Юсупхаджиев Ж.Д. не явился, извещен надлежащим образом.  Согласно телефонограмме просит рассмотреть дело в его отсутствие, вину в совершенном правонарушении признает. Иных ходатайств от Юсупхаджиева Ж.Д. не поступило.</w:t>
      </w:r>
    </w:p>
    <w:p>
      <w:pPr>
        <w:pStyle w:val="Style22"/>
        <w:ind w:firstLine="540"/>
        <w:jc w:val="both"/>
        <w:rPr/>
      </w:pPr>
      <w:r>
        <w:rPr/>
        <w:t xml:space="preserve">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hd w:fill="FFFFFF" w:val="clear"/>
        </w:rPr>
        <w:t>Как следует из материалов дела</w:t>
      </w:r>
      <w:r>
        <w:rPr>
          <w:rFonts w:cs="Calibri" w:ascii="Calibri" w:hAnsi="Calibri"/>
        </w:rPr>
        <w:t xml:space="preserve"> </w:t>
      </w:r>
      <w:r>
        <w:rPr/>
        <w:t xml:space="preserve"> Юсупхаджиев Ж.Д.  12.04.2021 в 21 час. 30 мин. управляя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на автодороге «Автоподход к мостовому переходу через Керченский пролив» 2 км+800 м г. Керчи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ом № </w:t>
      </w:r>
      <w:r>
        <w:rPr>
          <w:rFonts w:eastAsia="Calibri"/>
        </w:rPr>
        <w:t>/изъято/</w:t>
      </w:r>
      <w:r>
        <w:rPr/>
        <w:t xml:space="preserve"> от 12.04.2021 об отстранении от управления транспортным средство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Основанием полагать, что водитель Юсупхаджиев Ж.Д. находится в состоянии опьянения, послужило наличие выявленных у него инспектором ГИБДД признаков опьянения – запах алкоголя изо рта, резкое изменение окраски кожных покровов лица (л.д.2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Юсупхаджиеву Ж.Д. было предложено пройти освидетельствование на состояние алкогольного опьянения с применением технического средства измерения Алкотектор Юпитер-К 000211, на что последний отказался. Данный факт зафиксирован в акте № </w:t>
      </w:r>
      <w:r>
        <w:rPr>
          <w:rFonts w:eastAsia="Calibri"/>
        </w:rPr>
        <w:t>/изъято/</w:t>
      </w:r>
      <w:r>
        <w:rPr/>
        <w:t xml:space="preserve"> освидетельствования на состояние алкогольного опьянения (л.д.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у Юсупхаджиева Ж.Д. имелись признаки опьянения (запах алкоголя изо рта, </w:t>
      </w:r>
      <w:r>
        <w:rPr>
          <w:color w:val="000000"/>
          <w:lang w:bidi="ru-RU"/>
        </w:rPr>
        <w:t>резкое изменение окраски кожных покровов лица</w:t>
      </w:r>
      <w:r>
        <w:rPr/>
        <w:t>), был составлен протокол  61 АК № 612254 от 12.04.2021 о направлении последнего на медицинское освидетельствование на состояние опьянения, однако, Юсупхаджиев Ж.Д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Юсупхаджиеву Ж.Д. в соответствии с требованиями </w:t>
      </w:r>
      <w:hyperlink r:id="rId15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Юсупхаджиева Ж.Д. </w:t>
      </w:r>
      <w:r>
        <w:rPr/>
        <w:t xml:space="preserve">от прохождения медицинского освидетельствования инспектором ДПС ОВ ДПС ГИБДД УМВД России по г. Керчи Лебедевым Н.Г. был составлен протокол № </w:t>
      </w:r>
      <w:r>
        <w:rPr>
          <w:rFonts w:eastAsia="Calibri"/>
        </w:rPr>
        <w:t>/изъято/</w:t>
      </w:r>
      <w:r>
        <w:rPr/>
        <w:t xml:space="preserve"> об административном правонарушении от 12.04.2021 по ч.1 ст.12.26 КоАП РФ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Юсупхаджиева Ж.Д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Юсупхаджиев Ж.Д. по состоянию на 12.04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аким образом, суд приходит к выводу, что вина Юсупхаджиева Ж.Д. в совершении административного правонарушении доказана, поскольку последний 12.04.2021 оказался от прохождения медицинского освидетельствования на состояние опьянения, что зафиксировано в протоколе № </w:t>
      </w:r>
      <w:r>
        <w:rPr>
          <w:rFonts w:eastAsia="Calibri"/>
        </w:rPr>
        <w:t>/изъято/</w:t>
      </w:r>
      <w:r>
        <w:rPr/>
        <w:t xml:space="preserve"> от 12.04.2021, а также в протоколе об административном правонарушении  № </w:t>
      </w:r>
      <w:r>
        <w:rPr>
          <w:rFonts w:eastAsia="Calibri"/>
        </w:rPr>
        <w:t xml:space="preserve">/изъято/ </w:t>
      </w:r>
      <w:r>
        <w:rPr/>
        <w:t>от 12.04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Юсупхаджиева Ж.Д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К обстоятельствам смягчающим административную ответственность суд относит: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Принимая во внимание характер совершенного Юсупхаджиевым Ж.Д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Юсупхаджиева Ж.Д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Водительское удостоверение надлежит в течение трех дней, с момента вступления настоящего Постановления в законную силу, сдать в орган, исполняющий этот вид административного наказания.</w:t>
      </w:r>
    </w:p>
    <w:p>
      <w:pPr>
        <w:pStyle w:val="Style22"/>
        <w:ind w:firstLine="708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0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1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ОКТМО: 35715000, КБК: 18811601121010001140, УИН: 188104912128000014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