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ло № 5-50-106/202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8 июня 2020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ч.4.1.ст.12.5 КоАП РФ в отношении Сакаева Ш.С. /изъято/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отоколу об административном правонарушении 61 АГ 749214 от 21.05.2020 года Сакаев Ш.С. 21.05.2020 года в 11 часов 45 минут на автодороги Автоподход к мостовому переходу через Керченский пролив 2км+500м управлял транспортным средством /изъято/, государственный регистрационный знак /изъято/, на котором незаконно установлен опознавательный  фонарь легкового такси, при отсутствии у Сакаева Ш.С. выданного в установленном порядке разрешения на осуществление деятельности по перевозке пассажиров и бага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удебное заседание Сакаев Ш.С. не явился, о дате, времени и месте рассмотрения дела извещен надлежащим образом заказной корреспонденцией по всем известным суду адресам и телефонограммой, уважительности причин неявки суду не представил, просил рассмотреть дело в его отсутствие, указав, что с нарушением соглас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огласно ст. 12.5 ч.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оАП РФ управление транспортным средством, на котором незаконно  установлен опознавательный фонарь легкового такси влечет наложением административного штрафа на водителя в размере 5 000 рублей с конфискацией предмета административного правонаруш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ина  Сакаева Ш.С. в совершении административного правонарушения подтверждается  протоколом об административном правонарушени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1 АГ 749214 от 21.05.2020 года, согласно которого,  Сакаев Ш.С. 21.05.2020 года в 11 часов 45 минут на автодороги Автоподход к мостовому переходу через Керченский пролив 2км+500м управлял транспортным средством /изъято/, государственный регистрационный знак /изъято/, на котором незаконно установлен опознавательный  фонарь легкового такси, при отсутствии у Сакаева Ш.С. выданного в установленном порядке разрешения на осуществление деятельности по перевозке пассажиров и багаж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 протоколом61 АА 682551 от 21.05.2020 года о досмотре транспортного средства; письменными объяснениями Сакаева Ш.С. от 21.05.2020 года; письменными объяснениями понятых Гуртового А.С. и Ковальцева Д.С. от 21.05.2020 года; фотоматериал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Таким образом, суд приходит к выводу, что действия Сакаева Ш.С. правильно квалифицированы по ч. 4.1 ст. 12.5 Кодекса РФ об административных правонарушениях –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управление транспортным средством, на котором незаконн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овлен опознавательный фонарь легкового такс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мягчающим вину обстоятельством суд учитывает признание Сакаевым Ш.С. своей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стоятельств отягчающих административную ответственность Сакаева Ш.С.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Сакаева Ш.С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, отсутствие отягчающих  вину обстоя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нимая во внимание обстоятельства совершения правонарушения, суд считает возможным назначить  Сакаеву Ш.С. административное наказание в виде административного штрафа в пределах санкции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знать  Сакаева Ш.С. </w:t>
      </w:r>
      <w:r>
        <w:rPr>
          <w:rFonts w:eastAsia="Times New Roman;Times New Roman" w:cs="Times New Roman CYR" w:ascii="Times New Roman CYR" w:hAnsi="Times New Roman CYR"/>
          <w:sz w:val="28"/>
          <w:szCs w:val="28"/>
        </w:rPr>
        <w:t xml:space="preserve">виновным в совершении административного правонарушения, предусмотренного ч.4.1.ст.12.5 Кодекса РФ об административных правонарушениях, 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назначить ему административное наказание в виде административного штрафа в размере 5 000 (пять тысяч) рублей с конфискаци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мета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познавательный фонарь легкового такси, изъятый у Сакаева Ш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конфисковат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64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для перечисления суммы штраф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ель платежа: УФК по Республике Крым (УМВД России по г. Керчи), ИНН 9111000242, КПП 911101001, р/с 40101810335100010001, банк получателя: Отделение по  Республике Крым ЮГУ Центрального банка РФ, КБК 18811601121010001140, БИК 043510001, ОКТМО 35715000, УИН 18810491202800002577.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Разъяснить  Сакаеву Ш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огласно ст. 20.25 ч.1 Кодекса РФ об административных правонарушениях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зъяснить Сакаеву Ш.С., что штраф за административное правонарушение, предусмотренное в частности ч.4.1. ст.12.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Мировой судья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/подпись/           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ДЕПЕРСОНИФИКАЦИЮ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роизвел</w:t>
        <w:tab/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екретарь с/з __________А.В. Давтян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Мировой судья     _________   И.Ю. Сергиенко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«26» июня  2020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