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Дело № 5 – 50-107/2020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8 июня 2020 года                                                                               г. Керч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правонарушении, предусмотренном ст. 17.17 КоАП РФ в отношении Махова М.Н. /изъято/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но протоколу об административном правонарушении № 61 АГ 749493 от 20.04.2020 года Махов М.Н. 20.04.2020 года в 09 часов 05 минут на Автоподходе к мостовому переходу через Керченский пролив 2км+800м, управлял транспортным средством /изъято/, государственный регистрационный знак /изъято/ будучи временно ограниченным в пользовании специальным правом в виде права управления транспортными средствами в соответствии с законодательством об исполнительном производстве (ст. 67.1 ФЗ от 02.10.2007 года № 229-ФХ «Об исполнительном производстве». </w:t>
      </w:r>
    </w:p>
    <w:p>
      <w:pPr>
        <w:pStyle w:val="Normal"/>
        <w:ind w:firstLine="720"/>
        <w:jc w:val="both"/>
        <w:rPr/>
      </w:pPr>
      <w:r>
        <w:rPr/>
        <w:t>В судебное заседание Махов М.Н. не явился, о дате, времени и месту слушания дела извещен надлежащим образом, по средствам телефонной связи сообщил, что просит рассмотреть дело в его отсутствие, с протоколом согласен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17.17 КоАП РФ нарушение должником установленного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 -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ind w:firstLine="708"/>
        <w:jc w:val="both"/>
        <w:rPr/>
      </w:pPr>
      <w:r>
        <w:rPr/>
        <w:t>Вина  Махова М.Н. подтверждается протоколом об административном правонарушении  61 АГ 749493 от 20.04.2020 года, согласно которого,  Махов М.Н. 20.04.2020 года в 09 часов 05 минут на Автоподходе к мостовому переходу через Керченский пролив 2км+800м, управлял транспортным средством /изъято/, государственный регистрационный знак /изъято/ будучи временно ограниченным в пользовании специальным правом в виде права управления транспортными средствами в соответствии с законодательством об исполнительном производстве (ст. 67.1 ФЗ от 02.10.2007 года № 229-ФХ «Об исполнительном производстве»; постановлением УФССП по Карачаево-Черкесской Республике Отдела судебных приставов Хабезского района о временном ограничении на пользование должником специальным правом от 28.06.2016 года, согласно которого, Махов М.Н. ограничен в пользовании специальным правом в виде права управления транспортным средством серия 0902 № 277354 выданного 12.07.2011 года МРЭО ГИБДД МВД по КЧР; предупреждением к исполнительному производству № 15386/15/09009-ИП; карточкой учета похищенных (утраченных) документов, регистрационных знаков и спецпродукции;  копией водительского удостоверения серия 0902 № 277354 выданного 12.07.2011 года МРЭО ГИБДД МВД по КЧР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/>
      </w:pPr>
      <w:r>
        <w:rPr>
          <w:color w:val="000000"/>
        </w:rPr>
        <w:t>Учитывая изложенное, суд находит вину Махова М.Н. в совершении административного правонарушения, предусмотренного ст. 17.17 КоАП РФ, доказанной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/>
      </w:pPr>
      <w:r>
        <w:rPr>
          <w:color w:val="000000"/>
        </w:rPr>
        <w:t>При назначении Махову М.Н. наказания, суд учитывает характер и степень общественной опасности совершенного административного правонарушения, личность виновного, факт неоднократного привлечения к административной ответственности по главе 12 КоАП РФ, в том числе по ч.1. ст. 12.26 КоАП РФ, неоплату штрафов за совершения административных правонарушений и полагает необходимым назначить последнему административное наказание в виде лишения права управления транспортными средствами на срок в пределах санкции статьи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/>
      </w:pPr>
      <w:r>
        <w:rPr>
          <w:color w:val="000000"/>
        </w:rPr>
        <w:t xml:space="preserve">Смягчающих, отягчающих вину обстоятельств </w:t>
      </w:r>
      <w:r>
        <w:rPr/>
        <w:t xml:space="preserve"> суд не усматривает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ст. 3.5, 20.25 ч.1, 29.9 ч.1 п.1, 29.10 КоАП РФ, судь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знать Махова М.Н. виновным в совершении административного правонарушения, предусмотренного ст. 17.17 КоАП РФ, и назначить  наказание в виде лиш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а управления транспортными средствами на срок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Махову М.Н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/>
        <w:t xml:space="preserve">В случае </w:t>
      </w:r>
      <w:hyperlink r:id="rId7">
        <w:r>
          <w:rPr>
            <w:rStyle w:val="InternetLink"/>
            <w:color w:val="0000FF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Мировой судья                                  /подпись/                                 </w:t>
        <w:tab/>
        <w:tab/>
        <w:t>И.Ю. Сергиенко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кретарь с/з __________А.В. Давтя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ировой судья     _________   И.Ю. Серги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26» июня  2020 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BC75184316F3AE3715882891F91785211C7E8E653B3840C8A92BC4B495CC3E2509E7DD2F91D90466F197AF174244AB5EEFC09ECd0XFI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