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51"/>
        <w:jc w:val="right"/>
        <w:rPr>
          <w:sz w:val="14"/>
          <w:szCs w:val="14"/>
        </w:rPr>
      </w:pPr>
      <w:r>
        <w:rPr>
          <w:b/>
          <w:sz w:val="14"/>
          <w:szCs w:val="14"/>
        </w:rPr>
        <w:t xml:space="preserve">      </w:t>
      </w:r>
      <w:r>
        <w:rPr>
          <w:sz w:val="14"/>
          <w:szCs w:val="14"/>
        </w:rPr>
        <w:t>Дело № 5-50-107/2023</w:t>
      </w:r>
    </w:p>
    <w:p>
      <w:pPr>
        <w:pStyle w:val="Style17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Style17"/>
        <w:ind w:firstLine="851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Style17"/>
        <w:ind w:firstLine="85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19 июня 2023 года</w:t>
        <w:tab/>
        <w:t xml:space="preserve">                                 г. Керчь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Мировой судья судебного участка № 50 Керченского судебного района (городской округ Керчь) Республики Крым Пшеничная Г.А., рассмотрев в открытом судебном заседании дело об административном правонарушении, поступившее из прокуратуры города Керчи, в отношении должностного лица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ченкиной О.В., /изъято/ 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  <w:t>в совершении административного правонарушения, предусмотренного ч.2 ст.13.19.2 Кодекса Российской Федерации об административных правонарушениях (далее – КоАП РФ)</w:t>
      </w:r>
    </w:p>
    <w:p>
      <w:pPr>
        <w:pStyle w:val="TextBody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14"/>
          <w:szCs w:val="14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14"/>
          <w:szCs w:val="14"/>
        </w:rPr>
        <w:t>Согласно постановлению заместителя прокурора /изъято/  о возбуждении дела об административном правонарушении от 25.05.2023, директор филиала ООО  «Оникс» в г. Керчи  Печенкина О.В. 01.04.2023 в 00 часов 01 минута в /изъято/ не приняла меры по размещению отчетов о выполнении договоров управления многоквартирными домами, а также годовой бухгалтерской (финансовой) отчетности управляющей организации за 2022 год, информации о сумме доходов и расходов ООО «Оникс» за 2022 год в Государственную информационную систему жилищно-коммунального хозяйства, чем совершила правонарушение, предусмотренное ч.2 ст.13.19.2 КоАП РФ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4"/>
          <w:szCs w:val="14"/>
        </w:rPr>
        <w:t xml:space="preserve">В судебном заседании Печенкина О.В. вину в совершенном правонарушении признала, пояснила, что все нарушения указанные в постановлении о возбуждении дела об административном правонарушении устранены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4"/>
          <w:szCs w:val="14"/>
        </w:rPr>
        <w:t>Представитель прокуратуры /изъято/ факты, изложенные в постановлении заместителя прокурора, поддержал в полном объеме, просил суд назначить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Выслушав директора филиала ООО «Оникс» /изъято/ Печенкину О.В., помощника прокурора /изъято/ 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Частью 2 статьи 13.19.2 КоАП РФ предусмотрена административная ответственность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>В соответствии с ч.2 ст.161 Жилищного кодекса РФ собственники помещений в многоквартирном доме обязаны выбрать один из способов управления многоквартирным домом: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1) непосредственное управление собственниками помещений в многоквартирном доме, количество квартир в котором составляет не более чем тридцать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2) управление товариществом собственников жилья либо жилищ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3) управление управляющей организац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В соответствии с ч.4 ст. 165 Жилищного кодекса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sz w:val="14"/>
            <w:szCs w:val="14"/>
          </w:rPr>
          <w:t>законодательством</w:t>
        </w:r>
      </w:hyperlink>
      <w:r>
        <w:rPr>
          <w:sz w:val="14"/>
          <w:szCs w:val="14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>В соответствии с ч.3. ст. 7 Федерального закона от 21.07.2014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е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>Согласно п. 38 ч. 1 ст. 6 Закона № 209-ФЗ в системе должны размещаться условия договора управления многоквартирным домом, которые в обязательном порядке должны быть предусмотрены в таком договоре в соответствии с законодательством Российской Федерации, договор, а также предусмотренный законодательством Российской Федерации отчет о выполнении так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3">
        <w:r>
          <w:rPr>
            <w:rStyle w:val="InternetLink"/>
            <w:sz w:val="14"/>
            <w:szCs w:val="14"/>
          </w:rPr>
          <w:t>п. 11 ч. 3 ст. 7</w:t>
        </w:r>
      </w:hyperlink>
      <w:r>
        <w:rPr>
          <w:sz w:val="14"/>
          <w:szCs w:val="14"/>
        </w:rPr>
        <w:t xml:space="preserve"> Федерального закона от 21.07.2014 № 209-ФЗ Приказом Минкомсвязи России N 504, Минстроя России N 934/пр от 30.12.2014 определен адрес официального сайта государственной информационной системы жилищно-коммунального хозяйства в информационно-телекоммуникационной сети Интернет www.dom.gosuslugi.ru.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Разделом 10 Приказа  Министерства строительства и жилищно-коммунального хозяйства Российской Федерации  от 29.02.2016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Пунктами 15, 15.3, 15.4, 15.5, 15.6 раздела 10 Приказа  Министерства строительства и жилищно-коммунального хозяйства Российской Федерации  от 29.02.2016 114/пр установлено, что ежегодно, в течение квартала текущего года за предыдущий год, в котором управляющая организация осуществляла деятельность по управлению многоквартирным домом, последняя обязана размещать информацию об отчете о выполнении договора управления многоквартирным домом и годовой бухгалтерской (финансовой) отчетности, а именно: отчет о выполнении договора управления многоквартирным домом, сумма дохода, полученных за оказание услуг по управлению многоквартирным домом (по данным раздельного учета доходов и расходов) за отчетный период, сумма расходов, понесенных в связи с оказанием услуг по управлению многоквартирным домом (по данным раздельного учета доходов и расходов), годовая бухгалтерская (финансовая) отчетность.</w:t>
      </w:r>
    </w:p>
    <w:p>
      <w:pPr>
        <w:pStyle w:val="Normal"/>
        <w:autoSpaceDE w:val="false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В судебном заседании установлено, что филиал ООО «Оникс» /изъято/ осуществляет деятельность по управлению многоквартирными домами, расположенными по адресу: /изъято/  директором филиала ООО «Оникс» /изъято/  на основании приказа и доверенности, выданной ООО «Оникс» назначена Печенкина О.В. (л.д.9-12)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Как следует из представленных материалов, прокуратурой /изъято/ на основании решения о проведении проверки /изъято/ от 24.04.2023 проведена проверка исполнения требований жилищного законодательства ООО «Оникс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По результатам проверки было установлено, что филиалом ООО «Оникс» в /изъято/ отчеты о выполнении договоров управления многоквартирными домами по состоянию на 28.04.2023 в ГИС ЖКХ не размещены. Кроме того, в ГИС ЖКС не размещена годовая бухгалтерская (финансовая) отчетность управляющей организации за 2022 год, информация о сумме доходов и расходов ООО «Оникс» за 2022 год, чем нарушены положения Жилищного кодекса Российской Федерации, Федерального закона от 21 июля 2014 года N 209-ФЗ «О государственной информационной системе жилищно-коммунального хозяйства», положения раздела 10 приказа Минкомсвязи России № 74, Минстроя России № 114/пр от 29.02.2016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Данное обстоятельство подтверждается скриншотом информации в ГИС ЖК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Виновность должностного лица Печенкиной О.В. подтверждается собранными по делу об административном правонарушении доказательствами: постановлением о возбуждении дела об административном правонарушении (л.д.1-6); решением о проведении проверки (л.д.7); скриншотом информации с сайта ГИС ЖКХ (л.д.28-48); положением о филиале ООО «Оникс» (л.д.16-20); выпиской из ЕГРЮЛ (л.д.21-27); копией приказа /изъято/ от 05.08.2021, паспорта (л.д.9,10); копией доверенности (л.д.11-12)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Мировой судья приходит к выводу о том, что в действиях должностного лица – директора филиала ООО «Оникс» в /изъято/ Печенкиной О.В. имеется событие и состав административного правонарушения, предусмотренного ч.2 ст. 13.19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Часть 2 статьи 13.19.2 КоАП РФ предусматривает административную ответственность в виде предупреждения или наложения административного штрафа на должностных лиц в размере от пяти тысяч до десяти тысяч рубл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  <w:highlight w:val="yellow"/>
        </w:rPr>
      </w:pPr>
      <w:r>
        <w:rPr>
          <w:sz w:val="14"/>
          <w:szCs w:val="14"/>
        </w:rPr>
        <w:t>Обстоятельств, смягчающих и отягчающих административную ответственность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С учетом изложенного, принимая во внимание, что информация, послужившая основанием для возбуждения дела об административном правонарушении, размещена в ГИС ЖКХ на день рассмотрения дела об административном правонарушении, мировой судья полагает возможным назначить Печенкиной О.В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hd w:fill="FFFFFF" w:val="clear"/>
        <w:autoSpaceDE w:val="fals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120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ризнать должностное лицо – директора филиала ООО  «Оникс» в /изъято/  Печенкину О.В. виновной в совершении административного правонарушения, предусмотренного ч.2 ст.13.19.2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.</w:t>
      </w:r>
    </w:p>
    <w:p>
      <w:pPr>
        <w:pStyle w:val="31"/>
        <w:spacing w:before="0" w:after="0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sz w:val="14"/>
          <w:szCs w:val="14"/>
        </w:rPr>
        <w:t xml:space="preserve">Мировой судья                                                                                                                                                                                                                         Г.А. Пшеничная  </w:t>
      </w:r>
    </w:p>
    <w:p>
      <w:pPr>
        <w:pStyle w:val="Normal"/>
        <w:ind w:firstLine="85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hyperlink" Target="consultantplus://offline/ref=3024C0C096CEB0D97F31CEF4FA24CDCC92C68FBE415150394679DCB36B386724BE2F44BF201C4FF71660A45503B00598DC3A0F9B22FFA92Ds3H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