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0-110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1110" w:leader="none"/>
          <w:tab w:val="left" w:pos="761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9 мая 2021 год</w:t>
        <w:tab/>
        <w:t xml:space="preserve">            г. Керчь</w:t>
      </w:r>
    </w:p>
    <w:p>
      <w:pPr>
        <w:pStyle w:val="Heading"/>
        <w:tabs>
          <w:tab w:val="clear" w:pos="708"/>
          <w:tab w:val="left" w:pos="1110" w:leader="none"/>
          <w:tab w:val="left" w:pos="761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Мировой судья судебного участка № 47 Керченского судебного района Республики Крым Сергиенко И.Ю. (участок расположен по адресу: Республика Крым, г. Керчь, ул. Фурманова, 9)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ст. 17.8 Кодекса Российской Федерации об административных правонарушениях в отношении Кузовой С. В. /изъято/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Согласно протоколу об административном правонарушении № /изъято/ от 30.04.2021 года группа судебных приставов по ОУПДС ОСП по г. Керчи в лице Кузиной Ю.А и Гориной М.А, прибыла по адресу: /изъято/ для осуществления принудительного привода, согласно постановлению о приводе должника № /изъято/, в отношении Кузовой Светланы Владимировны. В момент осуществления привода гражданка Кузова С.В. предоставила паспорт на имя Кузова С.В, была ознакомлена с постановлением о приводе на свое имя, после чего гражданка Кузова С.В. отказалась добровольно проследовать с СП по ОУПДС и закрыла входные двери с обратной стороны /изъято/ и не открывала двери квартиры на протяжении 20 минут, а также выражалась нецензурной бранью в адрес СП по ОУПДС. На неоднократные законные требования и замечания СП по ОУПДС гражданка Кузова С.В. не реагировала, тем самым воспрепятствовала законной деятельности судебных приставов по ОУПД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удебное заседание Кузова С.В. не явилась, о дате, времени и месте рассмотрения дела извещена надлежащим образом почтовой корреспонденцией, а также под расписку о дате слушания дела, уважительности причин неявки суду не представила, каких-либо ходатайств от последней не поступал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четом изложенного суд полагает возможным рассмотреть дело в отсутствие Кузовой С.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7.8 КоАП РФ 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ст. 6 Федерального закона «Об исполнительном производстве» от 14.09.2007 года № 229-ФЗ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В судебном заседании установлено, что </w:t>
      </w:r>
      <w:r>
        <w:rPr>
          <w:rFonts w:eastAsia="Calibri"/>
          <w:sz w:val="24"/>
          <w:szCs w:val="24"/>
        </w:rPr>
        <w:t xml:space="preserve">30 апреля 2021 года в 08 часов 25 минут группа судебных приставов по ОУПДС ОСП по г. Керчи в лице Кузиной Ю.А и Гориной М.А, прибыла по адресу: </w:t>
      </w:r>
      <w:r>
        <w:rPr>
          <w:sz w:val="24"/>
          <w:szCs w:val="24"/>
        </w:rPr>
        <w:t>/изъято/</w:t>
      </w:r>
      <w:r>
        <w:rPr>
          <w:rFonts w:eastAsia="Calibri"/>
          <w:sz w:val="24"/>
          <w:szCs w:val="24"/>
        </w:rPr>
        <w:t xml:space="preserve"> для осуществления принудительного привода, согласно постановлению о приводе должника № </w:t>
      </w:r>
      <w:r>
        <w:rPr>
          <w:sz w:val="24"/>
          <w:szCs w:val="24"/>
        </w:rPr>
        <w:t>/изъято/</w:t>
      </w:r>
      <w:r>
        <w:rPr>
          <w:rFonts w:eastAsia="Calibri"/>
          <w:sz w:val="24"/>
          <w:szCs w:val="24"/>
        </w:rPr>
        <w:t xml:space="preserve">, в отношении Кузовой Светланы Владимировны. В момент осуществления привода гражданка Кузова С.В предоставила паспорт на имя Кузова С.В., была ознакомлена с постановлением о приводе на свое имя, после чего гражданка Кузова С.В. отказалась добровольно проследовать с СП по ОУПДС и закрыла входные двери с обратной стороны </w:t>
      </w:r>
      <w:r>
        <w:rPr>
          <w:sz w:val="24"/>
          <w:szCs w:val="24"/>
        </w:rPr>
        <w:t xml:space="preserve">/изъято/ </w:t>
      </w:r>
      <w:r>
        <w:rPr>
          <w:rFonts w:eastAsia="Calibri"/>
          <w:sz w:val="24"/>
          <w:szCs w:val="24"/>
        </w:rPr>
        <w:t>и не открывала двери квартиры на протяжении 20 минут, а также выражалась нецензурной бранью в адрес СП по ОУПДС. На неоднократные законные требования и замечания СП по ОУПДС гражданка Кузова С.В. не реагировала, тем самым воспрепятствовала законной деятельности судебных приставов по ОУП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на Кузовой С.В. в совершении административного правонарушения подтверждается исследованными в судебном заседании доказательствами: протоколом об административном правонарушении № /изъято/ от 30.04.2021 года, рапортом об обнаружении административного правонарушения от 30.04.2021 года, письменными объяснениями свидетеля Барабаш Н.Ю. от 30.04.2021 года, постановлением о приводе должника по ИП от 29.04.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Таким образом, суд приходит к выводу, что в действиях Кузовой С.В. имеется состав административного правонарушения, предусмотренного ст. 17.8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уд действия Кузовой С.В.  квалифицирует по ст. 17.8 КоАП РФ –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цессуальные документы составлены судебным приставом по ОУПДС отдела службы судебных приставов по г. Керчи в пределах его компетенции и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азначении наказания, суд учитывает характер совершенного Кузовой С.В. административного правонарушения, личность виновной, ее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смягчающих и отягчающих административную ответственность Кузовой С.В.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изложенного, руководствуясь ст.ст.29.9 – 29.11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знать Кузову С. В. виновной в совершении правонарушения, предусмотренного ст.17.8 КоАП РФ и назначить ей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штрафа: Почтовый адрес: Россия, Республика Крым, 295000,     г. Симферополь, ул. Набережная им.60-летия СССР, 28, ОГРН 1149102019164, Банковские реквизи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КБК 828 1 16 01173 01 0008 14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 xml:space="preserve"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настоящей статьи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дья </w:t>
        <w:tab/>
        <w:tab/>
        <w:tab/>
        <w:tab/>
        <w:tab/>
        <w:tab/>
        <w:t xml:space="preserve">                 И.Ю. Сергиенк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