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0-112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2020 года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Сергиенко И.Ю., исполняя обязанности мирового судьи судебного участка № 50 Керченского судебного района Республики Крым рассмотрев дело об административном правонарушении в отношении Ляха П.В. /изъято/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1.12.2019 года Лях П.В. по адресу: /изъято/ в вечернее время суток без назначения врача употребил наркотическое средство канаплю. Согласно акту медицинского освидетельствования № /изъято/ от /изъято/ года в биологическом объекте Ляха П.В. обнаружено 11-9-тетрагидроканнабинолевая кислота, в действиях Ляха П.В. имеются признаки административного правонарушения, предусмотренного ч.1. ст. 6.9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удебном заседании Лях П.В. вину в совершении административного правонарушения признал, с протоколом согласился, пояснив, что употребил наркотическое средство канаплю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Ляха П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№ РК- 325205/1523/5065 от 06.04.2020 года об административном правонаруш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В ДПС ГИБДД УМВД России по г. Керчи от 29.03.2020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61 АК 577949 от 20.02.2020 года о направлении Ляха П.В. на медицинское освидетельствов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П № 1 УМВД РФ по г. Керчи от 03.04.2020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Ляха П.В. от 06.04.2020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тдела полиции № 1 УМВД РФ по г. Керчи от 06.04.2020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 ГБ ГБУЗ РК «Керченский психоневрологический диспансер» № /изъято/ от /изъято/ года, согласно которого, у Ляха П.В. установлено состояние опьянения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ценивая в совокупности представленные доказательства, мировой судья приходит к выводу о том, что в действиях Ляха П.В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суд учитывает признание Ляхом П.В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а также тот факт, что Лях П.В. вину признал, раскаялся в содеянном, в настоящее время наркотические средства не употребляет, суд полагает  возможным, в данном случае, назначить Ляху П.В. административное наказание в виде административного штрафа в пределах санкции статьи с возложением обязанности </w:t>
      </w:r>
      <w:r>
        <w:rPr>
          <w:sz w:val="28"/>
          <w:szCs w:val="28"/>
        </w:rPr>
        <w:t>пройти  лечение от наркомании, поскольку Лях П.В. употреблял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Ляха П.В. виновным в совершении административного правонарушения, предусмотренного ч. 1 ст. 6.9 КоАП  РФ, и назначить ему </w:t>
      </w:r>
      <w:r>
        <w:rPr>
          <w:color w:val="000000"/>
          <w:sz w:val="28"/>
          <w:szCs w:val="28"/>
        </w:rPr>
        <w:t>наказание в виде административного штрафа в размере 4 000 (четыре тысячи)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яху П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color w:val="000000"/>
          <w:sz w:val="28"/>
          <w:szCs w:val="28"/>
        </w:rPr>
        <w:t xml:space="preserve">Получатель платежа: </w:t>
      </w:r>
      <w:r>
        <w:rPr>
          <w:sz w:val="28"/>
          <w:szCs w:val="28"/>
        </w:rPr>
        <w:t xml:space="preserve">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8"/>
          <w:szCs w:val="28"/>
        </w:rPr>
        <w:t>04752203230</w:t>
      </w:r>
      <w:r>
        <w:rPr>
          <w:sz w:val="28"/>
          <w:szCs w:val="28"/>
        </w:rPr>
        <w:t xml:space="preserve">), ИНН: </w:t>
      </w:r>
      <w:r>
        <w:rPr>
          <w:rFonts w:eastAsia="Calibri"/>
          <w:sz w:val="28"/>
          <w:szCs w:val="28"/>
        </w:rPr>
        <w:t xml:space="preserve">9102013284, </w:t>
      </w:r>
      <w:r>
        <w:rPr>
          <w:sz w:val="28"/>
          <w:szCs w:val="28"/>
        </w:rPr>
        <w:t xml:space="preserve">КПП: </w:t>
      </w:r>
      <w:r>
        <w:rPr>
          <w:rFonts w:eastAsia="Calibri"/>
          <w:sz w:val="28"/>
          <w:szCs w:val="28"/>
        </w:rPr>
        <w:t xml:space="preserve">910201001 </w:t>
      </w:r>
      <w:r>
        <w:rPr>
          <w:sz w:val="28"/>
          <w:szCs w:val="28"/>
        </w:rPr>
        <w:br/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КБК 828 1 16 01063 01 0009 14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КТМО </w:t>
      </w:r>
      <w:r>
        <w:rPr>
          <w:rFonts w:eastAsia="Calibri" w:cs="Roboto;Times New Roman" w:ascii="Roboto;Times New Roman" w:hAnsi="Roboto;Times New Roman"/>
          <w:color w:val="000000"/>
          <w:sz w:val="28"/>
          <w:szCs w:val="28"/>
          <w:shd w:fill="FFFFFF" w:val="clear"/>
        </w:rPr>
        <w:t>35715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яху П.В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Ляху П.В. положения ч.1 ст.20.25 КоАП РФ, согласно которым </w:t>
      </w:r>
      <w:r>
        <w:rPr>
          <w:bCs/>
          <w:sz w:val="28"/>
          <w:szCs w:val="28"/>
        </w:rPr>
        <w:t xml:space="preserve">неуплата административного штрафа в установленный срок влечет </w:t>
      </w:r>
      <w:r>
        <w:rPr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ложить на Ляха П.В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  <w:sz w:val="28"/>
          <w:szCs w:val="28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ху П.В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 части возложения на  Ляха П.В.,  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50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/подпись/             И.Ю. Сергиенко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Секретарь с/з __________А.В. Давтян</w:t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ировой судья     _________   И.Ю. Сергиенко</w:t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w:rPr>
          <w:sz w:val="20"/>
          <w:szCs w:val="20"/>
        </w:rPr>
        <w:t>«19» июля  2020 г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