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0-114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июня 2020 года                                                                          г. Керчь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</w:p>
    <w:p>
      <w:pPr>
        <w:pStyle w:val="Style17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в отношении  Роганова А.О. /изъято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огласно протоколу № 281373/2744/8894 от 28.05.2020 года Роганов А.О. 28.05.2020 года в 15:48 часов на АД Автоподход к мостовому переходу через Керченский пролив 2км+500м, в кузове автомобиля /изъято/, государственный регистрационный знак /изъято/, специально не оборудованном и не снабженнным специальными знаками осуществлял перевозку компонентов электронных плат, утративших потребительские свойства, которые в соответствии с Федеральным классификационным каталогом отходов, утвержденных приказом Федеральной службы по надзору в сфере природопользования от 22.05.2017 года отнесены к 4 классу опасности отходов, таким образом, Роганов А.О. не имея лицензии, осуществил транспортировку отходов производства и потребления 4 класса опас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удебное заседание Роганов А.О. не явился, о дате, времени и месте слушания дела извещен надлежащим образом, по средствам телефонной связи, просил рассмотреть дело в его отсутствие, указав, что с нарушением согласен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.2 ст. 14.1 КоАП РФ </w:t>
      </w:r>
      <w:r>
        <w:rPr>
          <w:sz w:val="26"/>
          <w:szCs w:val="26"/>
        </w:rPr>
        <w:t xml:space="preserve">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если такое разрешение (такая лицензия) обязательно (обязательна), -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</w:rPr>
        <w:t>Роганов А.О. 28.05.2020 года в 15:48 часов на АД Автоподход к мостовому переходу через Керченский пролив 2км+500м, в кузове автомобиля /изъято/, государственный регистрационный знак /изъято/, специально не оборудованном и не снабженным специальными знаками осуществлял перевозку компонентов электронных плат, утративших потребительские свойства, которые в соответствии с Федеральным классификационным каталогом отходов, утвержденных приказом Федеральной службы по надзору в сфере природопользования от 22.05.2017 года отнесены к 4 классу опасности отходов, таким образом, Роганов А.О. не имея лицензии, осуществил транспортировку отходов производства и потребления 4 класса опас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0. ч.1. ст. 12 Федерального закона от 04.05.2011 N 99-ФЗ (ред. от 18.02.2020) "О лицензировании отдельных видов деятельности" (с изм. и доп., вступ. в силу с 28.03.2020) лицензированию подлежат, в том числе, 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ина Роганова А.О. в совершении административного правонарушения также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апортом ИДПС ОВДПС ГИБДД УМВД России по г. Керчи от 28.05.2020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ринадлежащих физическому, юридическому лицу или  индивидуальному предпринимателю помещений, территорий и находящихся там вещей и документов от 28.05.2020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наложения ареста на товары и иные вещи от 28.05.2020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Роганова А.О. от 28.05.2020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 к протоколу осмотра автомобил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ивая в совокупности представленные доказательства, мировой судья приходит к выводу о том, что в действиях Роганова А.О. имеется состав административного правонарушения, предусмотренного ч. 2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При назначении Роганову А.О. наказания мировой судья учитывает характер совершенного административного правонарушения, личность виновного, имущественное положени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Учитывая указанные обстоятельства, судья считает необходимым назначить Роганову А.О.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дминистративное наказание в виде штрафа в пределах санкции ч. 2 ст. 14.1 КоАП РФ без конфиска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Признать Роганова А.О. виновным в совершении административного правонарушения, предусмотренного ч. 2 ст. 14.1 КоАП РФ, и</w:t>
      </w:r>
      <w:r>
        <w:rPr>
          <w:sz w:val="26"/>
          <w:szCs w:val="26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6"/>
          <w:szCs w:val="26"/>
        </w:rPr>
        <w:t xml:space="preserve"> 2 000 (две тысячи) руб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Роганову А.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 Банк получателя: Отделение по Республике Крым Южного главного управления ЦБРФ  БИК: 043510001 Счет: 40101810335100010001, КБ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8 1 16 01143 01 0001 140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КТМ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57150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</w:t>
      </w:r>
      <w:r>
        <w:rPr>
          <w:sz w:val="26"/>
          <w:szCs w:val="26"/>
          <w:lang w:val="uk-UA"/>
        </w:rPr>
        <w:t>удья                              /подпись/</w:t>
        <w:tab/>
        <w:t>И. Ю. Сергиенк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кретарь с/з __________А.В. Давт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ровой судья     _________   И.Ю. Серги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19» июля 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7902E7CB7BD809F88ACB29CD98BC256DAC28017DCA525843B5AE1A6F65C0733EB65E81E7E0E1F579ACB9E43rBU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