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5-50-114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 мая 2021 года                                      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 2 ст. 12.7 КоАП РФ в отношении Раздольского А.Е. /изъято/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  мая  2021 года в 00 час. 37 мин.  Раздольский А.Е. по адресу г. Керчь /изъято/ управлял транспортным средством  /изъято/,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удебном заседании Раздольский А.Е. вину в совершенном административном правонарушении признал, с протоколом согласился, каких-либо ходатайств не заявлял. 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Раздольского А.Е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удебном заседании установлено, что Раздольский А.Е. по адресу г. Керчь /изъято/ управлял транспортным средством  /изъято/, государственный регистрационный знак /изъято/, будучи лишенным права управления транспортными средствами, что зафиксировано в протоколе об административном правонарушении /изъято/ от 12.05.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 Раздольского А.Е. подтверждается исследованными в судебном заседании доказательствами, а именно: протокол об административном правонарушении /изъято/ от 12.05.2021 г.,  протоколом об отстранении от управления транспортным средством /изъято/ от 12.05.2021 года, справкой начальника ОГИБДД УМВД России по г. Керчи, согласно которой Раздольский А.Е. значится в списке лиц лишенных права управления транспортными средствами, копией </w:t>
      </w:r>
      <w:r>
        <w:rPr>
          <w:color w:val="000000"/>
        </w:rPr>
        <w:t>постановления мирового судьи судебного участка № 42 Евпаторийского судебного района (городской округ Евпатория) Республики Крым от 19.03.2020, согласно которому Раздольский А.Е. был признан виновным в совершении административного правонарушения, предусмотренного ч.1 ст. 12.26 КоАП РФ и ему было назначено  наказание в виде административного штрафа в размере 30 000 рублей с лишением права управления транспортными средствами на  срок 1 год 6 месяцев, постановление вступило в законную силу 24.04.2020 г., заявлением Раздольского А.Е. о сдаче водительского удостоверения в ОГИБДД г. Евпатории от 30.04.2020 г., карточкой административного правонарушения, согласно которой Раздольский А.Е. значится в списке лиц лишенных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мировой судья приходит к выводу, что действия  Раздольского А.Е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540"/>
        <w:jc w:val="both"/>
        <w:rPr/>
      </w:pPr>
      <w:r>
        <w:rPr/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9"/>
        <w:ind w:firstLine="540"/>
        <w:jc w:val="both"/>
        <w:rPr/>
      </w:pPr>
      <w:r>
        <w:rPr/>
        <w:t>Обстоятельством смягчающим административную ответственность Раздольского А.Е.  суд учитывает признание вины.</w:t>
      </w:r>
    </w:p>
    <w:p>
      <w:pPr>
        <w:pStyle w:val="Style19"/>
        <w:ind w:firstLine="540"/>
        <w:jc w:val="both"/>
        <w:rPr/>
      </w:pPr>
      <w:r>
        <w:rPr/>
        <w:t xml:space="preserve"> </w:t>
      </w:r>
      <w:r>
        <w:rPr/>
        <w:t>Отягчающих вину обстоятельств не установлено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В связи с чем, с учетом представленных материалов дела, смягчающих вину обстоятельств, факта официального трудоустройства Раздольского А.Е., оплаты штрафа по постановлению </w:t>
      </w:r>
      <w:r>
        <w:rPr>
          <w:color w:val="000000"/>
        </w:rPr>
        <w:t>мирового судьи судебного участка № 42 Евпаторийского судебного района (городской округ Евпатория) Республики Крым от 19.03.2020 г. в кратчайший срок,</w:t>
      </w:r>
      <w:r>
        <w:rPr/>
        <w:t xml:space="preserve"> суд считает необходимым назначить Раздольскому А.Е.  административное наказание в виде административного штрафа в размере 30 000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 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/>
      </w:pPr>
      <w:r>
        <w:rPr/>
        <w:t>Признать Раздольского А.Е. виновным в совершении административного правонарушения, предусмотренного ч.2.ст.12.7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Style19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648"/>
        <w:jc w:val="both"/>
        <w:rPr/>
      </w:pPr>
      <w:r>
        <w:rPr/>
        <w:t>Разъяснить Раздольскому А.Е., что штраф за административное правонарушение, предусмотренное в частности ч.2. ст.12.7 КоАП РФ, может быть уплачен в размере половины суммы наложенного штрафа, а именно 15 000 (пятнадцать тысяч) рублей не позднее двадцать дней со дня вынесения постановления о его наложении.</w:t>
      </w:r>
    </w:p>
    <w:p>
      <w:pPr>
        <w:pStyle w:val="Normal"/>
        <w:ind w:firstLine="648"/>
        <w:jc w:val="both"/>
        <w:rPr/>
      </w:pPr>
      <w:r>
        <w:rPr/>
        <w:t>В случае, если исполнение постановления было отсрочено либо рассрочено штраф уплачивается в полном размере (</w:t>
      </w:r>
      <w:r>
        <w:rPr>
          <w:color w:val="000000"/>
        </w:rPr>
        <w:t>ч.1.3. ст. 32.2 КоАП РФ)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Реквизиты для перечисления суммы штрафа:</w:t>
      </w:r>
      <w:r>
        <w:rPr>
          <w:b/>
          <w:color w:val="000000"/>
        </w:rPr>
        <w:t xml:space="preserve"> </w:t>
      </w:r>
      <w:r>
        <w:rPr>
          <w:color w:val="000000"/>
        </w:rPr>
        <w:t>получатель платежа: УФК (УМВД России по г. Керчи), ИНН: 91111000242, КПП: 911101001, к/с 03100643000000017500, л/с 04751А92530, ЕКС 40102810645370000035, Отделение Республика Крым банка России//УФК по Республике Крым г. Симферополь, КБК: 18811601121010001140, БИК: 013510002, ОКТМО: 35715000, УИН: 18810491212800001847.</w:t>
      </w:r>
    </w:p>
    <w:p>
      <w:pPr>
        <w:pStyle w:val="Style19"/>
        <w:jc w:val="both"/>
        <w:rPr/>
      </w:pPr>
      <w:r>
        <w:rPr/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50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ab/>
      </w:r>
    </w:p>
    <w:p>
      <w:pPr>
        <w:pStyle w:val="Style19"/>
        <w:ind w:hanging="709"/>
        <w:jc w:val="both"/>
        <w:rPr/>
      </w:pPr>
      <w:r>
        <w:rPr/>
        <w:t xml:space="preserve">          </w:t>
      </w:r>
      <w:r>
        <w:rPr/>
        <w:t>Мировой судья</w:t>
        <w:tab/>
        <w:tab/>
        <w:tab/>
        <w:tab/>
        <w:t xml:space="preserve">                                                       И.Ю. Сергиенко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