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b w:val="false"/>
          <w:szCs w:val="24"/>
        </w:rPr>
        <w:t>Дело № 5-50-116/2021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         17 мая 2021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Мировой судья судебного участка № 50 Керченского судебного района Республики Крым (участок расположен по адресу: г. Керчь, ул. Фурманова,9) Сергиенко И.Ю. исполняя обязанности мирового судьи судебного участка № 50 Керченского судебного района Республики Крым, рассмотрев в открытом судебном заседании дело об административном правонарушении, предусмотренном ч. 1 ст. 20.25 КоАП РФ в отношении  Заики Р.Г. /изъято/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Согласно протоколу об административном правонарушении № /изъято/  от 15 мая 2021 года Заика Р.Г. 19.02.2021 года в 00 часов 01 минуту по адресу: /изъято/ не уплатил административный штраф по постановлению по делу об административном правонарушении инспектора ДПС ОВ ДПС ГИБДД УМВД России по г. Керчи от 08.12.2020 года /изъято/ в размере 500 рублей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удебном заседании Заика Р.Г. суду пояснил, что не оплатил административный штраф, поскольку в январе 2021 года уехал на Украину, по возвращению в Республику Крым забыл оплатить штраф, до настоящего времени штраф в размере 500 рублей им не оплачен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Выслушав Заику Р.Г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огласно ч.1. ст. 20.25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Cs w:val="24"/>
          </w:rPr>
          <w:t>Кодексом</w:t>
        </w:r>
      </w:hyperlink>
      <w:r>
        <w:rPr>
          <w:szCs w:val="24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Вина Заики Р.Г. в совершении административного правонарушения подтверждается протоколом об административном правонарушении /изъято/ от 15.05.2021 года; постановлением по делу об административном правонарушении инспектора ДПС ОВ ДПС ГИБДД УМВД России по г. Керчи от 08.12.2020 года /изъято/, согласно которому Заика Р.Г. признан виновным в совершении административного правонарушения, предусмотренного ч.1 ст. 12.1 КоАП РФ и ему назначено наказание в виде административного штрафа в размере 500 рублей, указанное постановление вступило в законную силу 21.12.2020 года; распечаткой из базы данных ГИБДД, согласно которой штраф по вышеуказанному постановлению не оплачен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>Поскольку постановление по делу об административном правонарушении инспектора ДПС ОВ ДПС ГИБДД УМВД России по г. Керчи от 08.12.2020 года /изъято/ вступило в законную силу 21.12.2020 года, штраф должен был быть оплачен лицом, привлеченным к административной ответственности в срок до  19.02.2021 год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>Таким образом, суд полагает, что в действиях Заики Р.Г. име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 и полагает необходимым назначить наказание в виде административного штрафа в пределах санкции ч.1. ст. 20.25 КоАП РФ.</w:t>
      </w:r>
    </w:p>
    <w:p>
      <w:pPr>
        <w:pStyle w:val="Normal"/>
        <w:jc w:val="both"/>
        <w:rPr/>
      </w:pPr>
      <w:r>
        <w:rPr>
          <w:szCs w:val="24"/>
        </w:rPr>
        <w:tab/>
        <w:t>Смягчающим вину обстоятельством суд учитывает признание Заикой Р.Г.  своей вин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Обстоятельств отягчающих административную ответственность, судом не установлено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Признать Заику Р.Г. виновным в совершении административного правонарушения, предусмотренного ч. 1 ст. 20.25 КоАП РФ, и </w:t>
      </w:r>
      <w:r>
        <w:rPr>
          <w:szCs w:val="24"/>
        </w:rPr>
        <w:t xml:space="preserve">подвергнуть его административному наказанию в виде административного штрафа в размере 1 000 (одна тысяча) рублей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Заике Р.Г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для перечисления суммы штрафа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</w:t>
      </w:r>
      <w:r>
        <w:rPr>
          <w:rFonts w:cs="Times New Roman" w:ascii="Times New Roman" w:hAnsi="Times New Roman"/>
          <w:sz w:val="24"/>
          <w:szCs w:val="24"/>
          <w:u w:val="single"/>
        </w:rPr>
        <w:t>9102013284</w:t>
      </w:r>
      <w:r>
        <w:rPr>
          <w:rFonts w:cs="Times New Roman" w:ascii="Times New Roman" w:hAnsi="Times New Roman"/>
          <w:sz w:val="24"/>
          <w:szCs w:val="24"/>
        </w:rPr>
        <w:t xml:space="preserve">, КПП </w:t>
      </w:r>
      <w:r>
        <w:rPr>
          <w:rFonts w:cs="Times New Roman" w:ascii="Times New Roman" w:hAnsi="Times New Roman"/>
          <w:sz w:val="24"/>
          <w:szCs w:val="24"/>
          <w:u w:val="single"/>
        </w:rPr>
        <w:t>910201001</w:t>
      </w:r>
      <w:r>
        <w:rPr>
          <w:rFonts w:cs="Times New Roman" w:ascii="Times New Roman" w:hAnsi="Times New Roman"/>
          <w:sz w:val="24"/>
          <w:szCs w:val="24"/>
        </w:rPr>
        <w:t xml:space="preserve">, БИК </w:t>
      </w:r>
      <w:r>
        <w:rPr>
          <w:rFonts w:cs="Times New Roman" w:ascii="Times New Roman" w:hAnsi="Times New Roman"/>
          <w:sz w:val="24"/>
          <w:szCs w:val="24"/>
          <w:u w:val="single"/>
        </w:rPr>
        <w:t>013510002</w:t>
      </w:r>
      <w:r>
        <w:rPr>
          <w:rFonts w:cs="Times New Roman" w:ascii="Times New Roman" w:hAnsi="Times New Roman"/>
          <w:sz w:val="24"/>
          <w:szCs w:val="24"/>
        </w:rPr>
        <w:t xml:space="preserve">, Единый казначейский счет  </w:t>
      </w:r>
      <w:r>
        <w:rPr>
          <w:rFonts w:cs="Times New Roman" w:ascii="Times New Roman" w:hAnsi="Times New Roman"/>
          <w:sz w:val="24"/>
          <w:szCs w:val="24"/>
          <w:u w:val="single"/>
        </w:rPr>
        <w:t>40102810645370000035</w:t>
      </w:r>
      <w:r>
        <w:rPr>
          <w:rFonts w:cs="Times New Roman" w:ascii="Times New Roman" w:hAnsi="Times New Roman"/>
          <w:sz w:val="24"/>
          <w:szCs w:val="24"/>
        </w:rPr>
        <w:t xml:space="preserve">, Казначейский счет  </w:t>
      </w:r>
      <w:r>
        <w:rPr>
          <w:rFonts w:cs="Times New Roman" w:ascii="Times New Roman" w:hAnsi="Times New Roman"/>
          <w:sz w:val="24"/>
          <w:szCs w:val="24"/>
          <w:u w:val="single"/>
        </w:rPr>
        <w:t>03100643000000017500</w:t>
      </w:r>
      <w:r>
        <w:rPr>
          <w:rFonts w:cs="Times New Roman" w:ascii="Times New Roman" w:hAnsi="Times New Roman"/>
          <w:sz w:val="24"/>
          <w:szCs w:val="24"/>
        </w:rPr>
        <w:t xml:space="preserve">, Лицевой счет  </w:t>
      </w:r>
      <w:r>
        <w:rPr>
          <w:rFonts w:cs="Times New Roman" w:ascii="Times New Roman" w:hAnsi="Times New Roman"/>
          <w:sz w:val="24"/>
          <w:szCs w:val="24"/>
          <w:u w:val="single"/>
        </w:rPr>
        <w:t>04752203230</w:t>
      </w:r>
      <w:r>
        <w:rPr>
          <w:rFonts w:cs="Times New Roman" w:ascii="Times New Roman" w:hAnsi="Times New Roman"/>
          <w:sz w:val="24"/>
          <w:szCs w:val="24"/>
        </w:rPr>
        <w:t xml:space="preserve"> в УФК по  Республике Крым, Код Сводного реестра 35220323, ОКТМО 35715000, КБК 828 1 16 01203 01 0025 14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50 Керченского судебного района Республики Крым.</w:t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4"/>
        </w:rPr>
        <w:t xml:space="preserve">Мировой судья                                   </w:t>
        <w:tab/>
        <w:t xml:space="preserve">                                                       И.Ю. Сергиенко</w:t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