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дело № 5-50-116/202</w:t>
      </w:r>
      <w:r>
        <w:rPr>
          <w:sz w:val="22"/>
          <w:szCs w:val="22"/>
          <w:lang w:val="en-US"/>
        </w:rPr>
        <w:t>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апреля 2022 года                                                                                                                      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адрудинова А.Б., </w:t>
      </w:r>
      <w:r>
        <w:rPr>
          <w:sz w:val="28"/>
          <w:szCs w:val="28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ч. 1 ст. 14.1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23.03.2022, Бадрудинов А.Б. 23.03.2022 в 02 час. 3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на автомобиле марки КАМАЗ,  государственный регистрационный знак /ИЗЪЯТО/, с полуприцепом марки СЗАП государственный регистрационный знак АА691605, провозил груз в виде моркови общим весом 20000 кг из Республики Крым в Республику Дагестан,  не имея государственной регистрации в качестве индивидуального предпринимателя, систематически осуществляет предпринимательскую деятельность по оказанию услуг грузоперевозок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>Копию протокола Бадрудинов А.Б. получил ли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Бадрудинов А.Б.  </w:t>
      </w:r>
      <w:r>
        <w:rPr>
          <w:bCs/>
          <w:sz w:val="22"/>
          <w:szCs w:val="22"/>
        </w:rPr>
        <w:t xml:space="preserve">не явился, извещен надлежащим образом о дате, времени и месте рассмотрения дела </w:t>
      </w:r>
      <w:r>
        <w:rPr>
          <w:sz w:val="22"/>
          <w:szCs w:val="22"/>
        </w:rPr>
        <w:t xml:space="preserve">заказной корреспонденцией, причины неявки неизвестны, каких-либо ходатайств не поступало. </w:t>
      </w:r>
    </w:p>
    <w:p>
      <w:pPr>
        <w:pStyle w:val="Normal"/>
        <w:autoSpaceDE w:val="false"/>
        <w:ind w:firstLine="708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С учетом изложенного, суд полагает возможным рассмотреть дело в отсутствие </w:t>
      </w:r>
      <w:r>
        <w:rPr>
          <w:sz w:val="22"/>
          <w:szCs w:val="22"/>
        </w:rPr>
        <w:t>Бадрудинова А.Б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2"/>
            <w:szCs w:val="22"/>
          </w:rPr>
          <w:t>Частью 1 статьи 1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22"/>
            <w:szCs w:val="22"/>
          </w:rPr>
          <w:t>пункт 1 статьи 2</w:t>
        </w:r>
      </w:hyperlink>
      <w:r>
        <w:rPr>
          <w:sz w:val="22"/>
          <w:szCs w:val="22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илу разъяснений, изложенных в </w:t>
      </w:r>
      <w:hyperlink r:id="rId5">
        <w:r>
          <w:rPr>
            <w:rStyle w:val="InternetLink"/>
            <w:sz w:val="22"/>
            <w:szCs w:val="22"/>
          </w:rPr>
          <w:t>пункте 13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22"/>
            <w:szCs w:val="22"/>
          </w:rPr>
          <w:t>части 1 статьи 1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установлено, что </w:t>
      </w:r>
      <w:r>
        <w:rPr>
          <w:sz w:val="22"/>
          <w:szCs w:val="22"/>
        </w:rPr>
        <w:t xml:space="preserve">Бадрудинов А.Б. 23.03.2022 в 02 час. 3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на автомобиле марки КАМАЗ,  государственный регистрационный знак /ИЗЪЯТО/, с полуприцепом марки СЗАП государственный регистрационный номер АА691605, провозил груз в виде моркови общим весом 20000 кг из Республики Крым в Республику Дагестан,  не имея государственной регистрации в качестве индивидуального предпринимателя, грузоперевозки осуществляет систематически без надлежащих для этого документ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вмененного Бадрудинову А.Б. административного правонарушения подтверждается собранными доказательствами: протоколом об административном правонарушении УТЮ № 140868/196 от 23.03.2022 (л.д.2); рапортами сотрудников полиции от 23.03.2022 (л.д.3,4); объяснением Бадрудинова А.Б., согласно которому он пояснил, что 22.03.2022 в г. Евпатория загрузил в полуприцеп своего автомобиля груз в виде моркови, общим весом 20000 кг,  с целью доставки  в г. Хасавьюрт на овощной склад, услугами грузоперевозок занимается систематически на протяжении трех месяцев, с целью получения прибыли, индивидуальным предпринимателем не является (л.д.5); объяснением Лисковского Е.И. от 23.03.2022 (л.д.6); объяснением Ревенковой М.И. от 23.03.2022 (л.д.7); справкой ЕГРИП от 24.03.2022 (л.д.15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.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2"/>
          <w:szCs w:val="22"/>
        </w:rPr>
        <w:t>Бадрудинова А.Б.</w:t>
      </w:r>
      <w:r>
        <w:rPr>
          <w:color w:val="000000"/>
          <w:sz w:val="22"/>
          <w:szCs w:val="22"/>
          <w:shd w:fill="FFFFFF" w:val="clear"/>
        </w:rPr>
        <w:t xml:space="preserve"> по ч.1 ст. 14.1 КоАП РФ, как </w:t>
      </w:r>
      <w:r>
        <w:rPr>
          <w:sz w:val="22"/>
          <w:szCs w:val="22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2"/>
          <w:szCs w:val="22"/>
          <w:shd w:fill="FFFFFF" w:val="clear"/>
        </w:rPr>
        <w:t xml:space="preserve">квалифицированы верно, а его вина полностью доказана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Бадрудинову А.Б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читывая изложенное, судья считает необходимым назначить </w:t>
      </w:r>
      <w:r>
        <w:rPr>
          <w:sz w:val="22"/>
          <w:szCs w:val="22"/>
        </w:rPr>
        <w:t>Бадрудинову А.Б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>Бадрудинова А.Б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Разъяснить Бадрудинову А.Б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2"/>
          <w:szCs w:val="22"/>
        </w:rPr>
        <w:t xml:space="preserve">КБК </w:t>
      </w:r>
      <w:r>
        <w:rPr>
          <w:sz w:val="22"/>
          <w:szCs w:val="22"/>
        </w:rPr>
        <w:t>828 1 16 01143 01 0001 140,  УИН 0410760300505001162214114</w:t>
      </w:r>
      <w:r>
        <w:rPr>
          <w:rFonts w:eastAsia="Calibri"/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            </w:t>
        <w:tab/>
        <w:t>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