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50-117/2020</w:t>
      </w:r>
    </w:p>
    <w:p>
      <w:pPr>
        <w:pStyle w:val="Heading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8 июня 2020 года</w:t>
        <w:tab/>
        <w:tab/>
        <w:tab/>
        <w:tab/>
        <w:tab/>
        <w:tab/>
        <w:tab/>
        <w:t xml:space="preserve">    г. Керчь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исполняя обязанности мирового судьи судебного участка № 50 Керченского судебного района (городской округ Керчь) Республики Крым рассмотрев в открытом судебном заседании дело об административном правонарушении, предусмотренном ч. 1 ст. 12.8  Кодекса РФ об Административных Правонарушениях в отношении Чирвы А.Н. /изъято/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82 АП № 075940 от 18.05.2020 года Чирва А.Н. 01.05.2020 г. в 20 час. 06 мин. на ул. Орджоникидзе, 135 в г. Керчи управлял автомобилем /изъято/, государственный регистрационный знак /изъято/ находясь в состоянии опьянения (признаки опьянения – запах алкоголя изо рта), являлся участником ДТП, был доставлен в Керченскую городскую больницу № 1, где была взята на анализ химико-биологическая среда «кровь», в крови этиловый спирт обнаружен в количестве 2,03г/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Чирва А.Н. не явился, о дате, времени и месте слушания дела извещен, надлежащим образом, по всем известным суду адресам, представил письменное заявление, в котором просил рассмотреть дело в его отсутствие, указав, что с нарушением согласен, вину признает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color w:val="106BBE"/>
            <w:sz w:val="28"/>
            <w:szCs w:val="28"/>
          </w:rPr>
          <w:t>п. 2.1 ст. 19</w:t>
        </w:r>
      </w:hyperlink>
      <w:r>
        <w:rPr>
          <w:sz w:val="28"/>
          <w:szCs w:val="28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. 2.7 Правил дорожного движения РФ, утвержденных Постановлением Правительства РФ от 23.10.1993 N 1090 (ред. от 04.12.2018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остановления Правительства РФ от 26.06.2008 N 475 (ред. от 10.09.2016)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основаниями полагать, что водитель транспортного средства находится в состоянии опьянения, является наличие одного или 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Чирвы А.Н.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ротоколом 82 АП № 075940 от 18.05.2020 года, согласно которого, Чирва А.Н. 01.05.2020 г. в 20 час. 06 мин. на ул. Орджоникидзе, 135 в г. Керчи управлял автомобилем /изъято/, государственный регистрационный знак /изъято/ находясь в состоянии опьянения (признаки опьянения – запах алкоголя изо рта), являлся участником ДТП, был доставлен в Керченскую городскую больницу № 1, где была взята на анализ химико-биологическая среда «кровь», в крови этиловый спирт обнаружен в количестве 2,03г/л.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исьменными объяснениями Чирвы А.Н. от 18.05.2020 год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ОВДПС ГИБДД УМВД России по г. Керчи от 01.05.2020 год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-сообщением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ротоколом осмотра места совершения административного правонарушения от 01.05.2020 год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ой места дорожно-транспортного происшествия от 01.05.2020 год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Каримова В.Ф. от 01.05.2020 год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ами химико-токсикологического исследования № 836 от 08.05.2020 года ГБУЗ РК «Крымский научно-практический центр наркологии», согласно которого, в крови у Чирвы А.Н. обнаружен этиловый спирт в количестве 2,03 г/л., что относится к состоянию опьянения средней степ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7. Приказа Минздрава России от 18.12.2015 N 933н (ред. от 25.03.2019)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11.03.2016 N 41390)  медицинское заключение "установлено состояние опьянения" выносится в случае освидетельствования лиц,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FF"/>
            <w:sz w:val="28"/>
            <w:szCs w:val="28"/>
          </w:rPr>
          <w:t>10 пункта 5</w:t>
        </w:r>
      </w:hyperlink>
      <w:r>
        <w:rPr>
          <w:sz w:val="28"/>
          <w:szCs w:val="28"/>
        </w:rPr>
        <w:t xml:space="preserve"> настоящего Порядка, при наличии не менее трех клинических признаков опьянения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настоящему Порядку, и положительных результатах повторного исследования выдыхаемого воздуха на налич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коголя или при наличии не менее трех клинических признаков опьянения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настоящему Порядку, 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, аналогов наркотических средств и (или)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Таким образом, заключение о нахождении Чирвы А.Н. в состоянии опьянения вынесено на основании результатов химико-токсикологического исследования биологического объекта (кровь), в ходе которого обнаружено содержание </w:t>
      </w:r>
      <w:r>
        <w:rPr>
          <w:sz w:val="28"/>
          <w:szCs w:val="28"/>
        </w:rPr>
        <w:t>этиловый спирт в количестве 2,03 г/л.</w:t>
      </w:r>
      <w:r>
        <w:rPr>
          <w:rFonts w:eastAsia="Calibri"/>
          <w:sz w:val="28"/>
          <w:szCs w:val="28"/>
        </w:rPr>
        <w:t xml:space="preserve">, что согласуется с положениями указанного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Порядка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 С учетом, вышеизложенного, мировой судья приходит к выводу, что действия Чирвы А.Н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Смягчающим вину обстоятельством суд учитывает признание Чирвы А.Н. своей вины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чем, с учетом представленных материалов дела, суд считает необходимым назначить Чирве А.Н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знать Чирву А.Н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Чирве А.Н., что лицо, лишенное специального права, должно сдать документы, предусмотренные </w:t>
      </w:r>
      <w:hyperlink r:id="rId8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0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12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13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визиты для перечисления суммы штраф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тель платежа: УФК (УМВД России по г. Керчи), ИНН: 9111000242, КПП: 911101001, р/с 40101810335100010001, банк получателя: Отделение по Республике Крым ЮГУ Центрального Банка РФ, КБК: 18811601123010001140, БИК: 043510001, ОКТМО: 35715000, УИН: 18810491202800002518</w:t>
      </w:r>
      <w:r>
        <w:rPr>
          <w:bCs/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50 Керченского судебного района Республики Крым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 xml:space="preserve">                           /подпись/               И.Ю. Сергиенко </w:t>
      </w:r>
    </w:p>
    <w:p>
      <w:pPr>
        <w:pStyle w:val="Normal"/>
        <w:spacing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Секретарь с/з __________А.В. Давтян</w:t>
      </w:r>
    </w:p>
    <w:p>
      <w:pPr>
        <w:pStyle w:val="Normal"/>
        <w:spacing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  <w:t>Мировой судья     _________   И.Ю. Сергиенко</w:t>
      </w:r>
    </w:p>
    <w:p>
      <w:pPr>
        <w:pStyle w:val="Normal"/>
        <w:spacing w:before="0" w:after="0"/>
        <w:ind w:firstLine="426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/>
      </w:pPr>
      <w:r>
        <w:rPr>
          <w:sz w:val="20"/>
          <w:szCs w:val="20"/>
        </w:rPr>
        <w:t>«08» июля  2020 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23752A24746FEB9C8A4B880685C0AB88BE3727882647F54E0B172D664BC2DA3F3A16854EAF0883C6D5CF3F9F285E0EBF711F0A0D5BC60817f8I1K" TargetMode="External"/><Relationship Id="rId4" Type="http://schemas.openxmlformats.org/officeDocument/2006/relationships/hyperlink" Target="consultantplus://offline/ref=23752A24746FEB9C8A4B880685C0AB88BE3727882647F54E0B172D664BC2DA3F3A16854EAF0883C0D9CF3F9F285E0EBF711F0A0D5BC60817f8I1K" TargetMode="External"/><Relationship Id="rId5" Type="http://schemas.openxmlformats.org/officeDocument/2006/relationships/hyperlink" Target="consultantplus://offline/ref=23752A24746FEB9C8A4B880685C0AB88BE3727882647F54E0B172D664BC2DA3F3A16854EAF0882C7DACF3F9F285E0EBF711F0A0D5BC60817f8I1K" TargetMode="External"/><Relationship Id="rId6" Type="http://schemas.openxmlformats.org/officeDocument/2006/relationships/hyperlink" Target="consultantplus://offline/ref=23752A24746FEB9C8A4B880685C0AB88BE3727882647F54E0B172D664BC2DA3F3A16854EAF0882C7DACF3F9F285E0EBF711F0A0D5BC60817f8I1K" TargetMode="External"/><Relationship Id="rId7" Type="http://schemas.openxmlformats.org/officeDocument/2006/relationships/hyperlink" Target="consultantplus://offline/ref=D2DB6EEA2BB39AEC2E89B7B9B0EE2EECC1413EC66B9002EF3CBD97E5748FA57E7C841FAB437ACF10DBDEBAFF0B4D178BDAF7938AB0002F5038TCM" TargetMode="External"/><Relationship Id="rId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0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1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2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3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