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Дело № </w:t>
      </w:r>
      <w:r>
        <w:rPr>
          <w:lang w:val="en-US"/>
        </w:rPr>
        <w:t>5</w:t>
      </w:r>
      <w:r>
        <w:rPr/>
        <w:t>-50-118/2020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Heading"/>
        <w:ind w:firstLine="851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"/>
        <w:ind w:firstLine="85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  <w:t>17 июня 2020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Ефременко А.В. /изъято/,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 С Т А Н О В И 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Согласно протоколу об административном правонарушении 61 АГ 749434 от 14.05.2020 года Ефременко А.В. 14.04.2020 г. в 14 час. 45 мин. по ш. Героев Сталинграда, д.12 в г. Керчи управлял автомобилем /изъято/, государственный регистрационный знак /изъято/ находясь в состоянии опьянения. Состояние опьянения установлено на основании акта медицинского освидетельствования № /изъято/ от /изъято/года, чем нарушил п.2.7 ПДД РФ, действие Ефременко А.В. не содержи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В судебном заседании Ефременко А.В. вину признал, с протоколом согласился, указав, что за два дня до того момента, как был остановлен сотрудниками ГИБДД употреблял наркотические средства, каких-либо ходатайств не заявлял.</w:t>
      </w:r>
    </w:p>
    <w:p>
      <w:pPr>
        <w:pStyle w:val="Style18"/>
        <w:ind w:firstLine="708"/>
        <w:jc w:val="both"/>
        <w:rPr/>
      </w:pPr>
      <w:r>
        <w:rPr/>
        <w:t xml:space="preserve">Выслушав Ефременко А.В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106BBE"/>
          </w:rPr>
          <w:t>п. 2.1 ст. 19</w:t>
        </w:r>
      </w:hyperlink>
      <w:r>
        <w:rPr/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/>
      </w:pPr>
      <w:r>
        <w:rPr/>
        <w:tab/>
        <w:t>Вина Ефременко А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- протоколом 61 АГ 749434 от 14.05.2020 года согласно которого,  Ефременко А.В. 14.04.2020 г. в 14 час. 45 мин. по ш. Героев Сталинграда, д.12 в г. Керчи управлял автомобилем /изъято/, государственный регистрационный знак /изъято/ находясь в состоянии опьянения. Состояние опьянения установлено на основании акта медицинского освидетельствования № 251 от 14.04.2020 года, чем нарушил п.2.7 ПДД РФ, действие Ефременко А.В. не содержи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/>
        <w:t>- протоколом 82 ОТ № 014478 от 14.04.2020 года об отстранении от управления транспортным средством, из которого следует, что в связи с выявленными у Ефременко А.В. признаками  опьянения он был отстранен от управления  транспортным средством – автомобилем /изъято/, государственный регистрационный знак /изъято/;</w:t>
      </w:r>
    </w:p>
    <w:p>
      <w:pPr>
        <w:pStyle w:val="Style18"/>
        <w:ind w:firstLine="708"/>
        <w:jc w:val="both"/>
        <w:rPr/>
      </w:pPr>
      <w:r>
        <w:rPr/>
        <w:t xml:space="preserve">-   актом освидетельствования на состояние алкогольного опьянения 82 АО № 009883  от 14.04.2020 года, согласно которого, на месте с помощью прибора Алкотектор Юпитер № /изъято/, поверенного 05.09.2019 года, Ефременко А.В. был освидетельствован на состояние алкогольного опьянения, показания прибора 0,000 мг/л, в связи с чем, состояние алкогольного опьянения установлено не было, с результатами освидетельствования Ефременко А.В. был согласен, что зафиксировано в вышеназванном акте и в судебном заседании данный факт Ефременко А.В. не отрицал.  </w:t>
      </w:r>
    </w:p>
    <w:p>
      <w:pPr>
        <w:pStyle w:val="Style18"/>
        <w:ind w:firstLine="708"/>
        <w:jc w:val="both"/>
        <w:rPr/>
      </w:pPr>
      <w:r>
        <w:rPr/>
        <w:t>- представленной в материалы дела видеозаписью;</w:t>
      </w:r>
    </w:p>
    <w:p>
      <w:pPr>
        <w:pStyle w:val="Style18"/>
        <w:ind w:firstLine="708"/>
        <w:jc w:val="both"/>
        <w:rPr/>
      </w:pPr>
      <w:r>
        <w:rPr/>
        <w:t>- протоколом 50 МВ № 042149 от 14.04.2020 года о направлении Ефременко А.В. на медицинское освидетельствование, из которого следует, что последний дал свое согласие на прохождение медицинского освидетельствования;</w:t>
      </w:r>
    </w:p>
    <w:p>
      <w:pPr>
        <w:pStyle w:val="Style18"/>
        <w:ind w:firstLine="708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251 ГБУЗ РК «Керченский психоневрологический диспансер», согласно которого, у Ефременко А.В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17.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 медицинское заключение "установлено состояние опьянения" выносится в случае освидетельствования лиц, указанных в </w:t>
      </w:r>
      <w:hyperlink r:id="rId3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0 пункта 5</w:t>
        </w:r>
      </w:hyperlink>
      <w:r>
        <w:rPr/>
        <w:t xml:space="preserve"> настоящего Порядка, при наличии не менее трех клинических признаков опьянения, предусмотренных </w:t>
      </w:r>
      <w:hyperlink r:id="rId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,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, предусмотренных </w:t>
      </w:r>
      <w:hyperlink r:id="rId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,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Таким образом, заключение о нахождении Ефременко А.В. в состоянии опьянения вынесено на основании результатов химико-токсикологического исследования биологического объекта (мочи), в ходе которого обнаружено содержание вещества "пирролидиновалерофенон", что согласуется с положениями указанного </w:t>
      </w:r>
      <w:hyperlink r:id="rId7">
        <w:r>
          <w:rPr>
            <w:rStyle w:val="InternetLink"/>
            <w:rFonts w:eastAsia="Calibri"/>
            <w:color w:val="0000FF"/>
          </w:rPr>
          <w:t>Порядка</w:t>
        </w:r>
      </w:hyperlink>
      <w:r>
        <w:rPr>
          <w:rFonts w:eastAsia="Calibri"/>
        </w:rPr>
        <w:t>.</w:t>
      </w:r>
    </w:p>
    <w:p>
      <w:pPr>
        <w:pStyle w:val="Style18"/>
        <w:jc w:val="both"/>
        <w:rPr/>
      </w:pPr>
      <w:r>
        <w:rPr/>
        <w:tab/>
        <w:t xml:space="preserve"> С учетом, вышеизложенного, мировой судья приходит к выводу, что действия Ефременко А.В. правильно квалифицированы  по ч.1.ст.12.8 Кодекса РФ об административных правонарушениях, как управление транспортным средством водителем,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jc w:val="both"/>
        <w:rPr/>
      </w:pPr>
      <w:r>
        <w:rPr/>
        <w:tab/>
        <w:t>Смягчающим вину обстоятельством суд учитывает признание Ефременко А.В. своей вины.</w:t>
      </w:r>
    </w:p>
    <w:p>
      <w:pPr>
        <w:pStyle w:val="Style18"/>
        <w:ind w:firstLine="708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В связи с чем, с учетом представленных материалов дела, суд считает необходимым назначить Ефременко А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П О С Т А Н О В И 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Признать Ефременко А.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/>
        <w:t>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Ефременко А.В., что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/>
        <w:t xml:space="preserve">В случае </w:t>
      </w:r>
      <w:hyperlink r:id="rId12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13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/>
        <w:t>Реквизиты для перечисления суммы штрафа:</w:t>
      </w:r>
      <w:r>
        <w:rPr>
          <w:b/>
        </w:rPr>
        <w:t xml:space="preserve"> </w:t>
      </w:r>
      <w:r>
        <w:rPr/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01123010001140, БИК: 043510001, ОКТМО: 35715000, УИН: 18810391202800003802</w:t>
      </w:r>
      <w:r>
        <w:rPr>
          <w:bCs/>
        </w:rPr>
        <w:t>.</w:t>
      </w:r>
    </w:p>
    <w:p>
      <w:pPr>
        <w:pStyle w:val="Style18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Мировой судья</w:t>
        <w:tab/>
        <w:t xml:space="preserve">                  /подпись/              И.Ю. Сергиенко 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Секретарь с/з __________А.В. Давтян</w:t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Мировой судья     _________   И.Ю. Сергиенко</w:t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«08» июля  2020 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23752A24746FEB9C8A4B880685C0AB88BE3727882647F54E0B172D664BC2DA3F3A16854EAF0883C6D5CF3F9F285E0EBF711F0A0D5BC60817f8I1K" TargetMode="External"/><Relationship Id="rId4" Type="http://schemas.openxmlformats.org/officeDocument/2006/relationships/hyperlink" Target="consultantplus://offline/ref=23752A24746FEB9C8A4B880685C0AB88BE3727882647F54E0B172D664BC2DA3F3A16854EAF0883C0D9CF3F9F285E0EBF711F0A0D5BC60817f8I1K" TargetMode="External"/><Relationship Id="rId5" Type="http://schemas.openxmlformats.org/officeDocument/2006/relationships/hyperlink" Target="consultantplus://offline/ref=23752A24746FEB9C8A4B880685C0AB88BE3727882647F54E0B172D664BC2DA3F3A16854EAF0882C7DACF3F9F285E0EBF711F0A0D5BC60817f8I1K" TargetMode="External"/><Relationship Id="rId6" Type="http://schemas.openxmlformats.org/officeDocument/2006/relationships/hyperlink" Target="consultantplus://offline/ref=23752A24746FEB9C8A4B880685C0AB88BE3727882647F54E0B172D664BC2DA3F3A16854EAF0882C7DACF3F9F285E0EBF711F0A0D5BC60817f8I1K" TargetMode="External"/><Relationship Id="rId7" Type="http://schemas.openxmlformats.org/officeDocument/2006/relationships/hyperlink" Target="consultantplus://offline/ref=D2DB6EEA2BB39AEC2E89B7B9B0EE2EECC1413EC66B9002EF3CBD97E5748FA57E7C841FAB437ACF10DBDEBAFF0B4D178BDAF7938AB0002F5038TCM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