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50-118/20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апреля 2022 года 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Магомедова М.Г.,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/изъято/ от 29.03.2022, Магомедов М.Г. 29.03.2022 в 16 час. 40 мин на  пункте досмотра пассажиров и автотранспорта СИДРК (стационарный инспекционно-досмотровый радиометрический комплекс), расположенного по адресу: Республика Крым, г. Керчь, 163 км автомобильной трассы «Таврида», не имея государственной регистрации в качестве индивидуального предпринимателя на автомобиле марки ГАЗ,  государственный регистрационный знак /изъято/, систематически осуществлял предпринимательскую деятельность по оказанию услуг грузоперевозок (перевозил мебель – стулья в количестве 80 штук и чехлы для них в количестве 200 штук), без сопроводительных документов для провоза груза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28"/>
          <w:szCs w:val="28"/>
        </w:rPr>
        <w:t>Копию протокола Магомедов М.Г. получил лич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Магомедов М.Г.   </w:t>
      </w:r>
      <w:r>
        <w:rPr>
          <w:bCs/>
          <w:sz w:val="28"/>
          <w:szCs w:val="28"/>
        </w:rPr>
        <w:t xml:space="preserve">не явился, извещен надлежащим образом о дате, времени и месте рассмотрения дела </w:t>
      </w:r>
      <w:r>
        <w:rPr>
          <w:sz w:val="28"/>
          <w:szCs w:val="28"/>
        </w:rPr>
        <w:t xml:space="preserve">заказной корреспонденцией, причины неявки неизвестны, каких-либо ходатайств не поступало. </w:t>
      </w:r>
    </w:p>
    <w:p>
      <w:pPr>
        <w:pStyle w:val="Normal"/>
        <w:autoSpaceDE w:val="false"/>
        <w:ind w:firstLine="708"/>
        <w:jc w:val="both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  <w:t xml:space="preserve">С учетом изложенного, суд полагает возможным рассмотреть дело в отсутствие </w:t>
      </w:r>
      <w:r>
        <w:rPr>
          <w:sz w:val="28"/>
          <w:szCs w:val="28"/>
        </w:rPr>
        <w:t>Магомедова М.Г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3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5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6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Магомедов М.Г. 29.03.2022 в 16 час. 40 мин на  пункте досмотра пассажиров и автотранспорта СИДРК (стационарный инспекционно-досмотровый радиометрический комплекс), расположенного по адресу: Республика Крым, г. Керчь, 163 км автомобильной трассы «Таврида», не имея государственной регистрации в качестве индивидуального предпринимателя на автомобиле марки ГАЗ,  государственный регистрационный знак /ИЗЪЯТО/5, осуществлял предпринимательскую деятельность по оказанию услуг грузоперевозок (перевозил мебель – стулья в количестве 80 штук и чехлы для них в количестве 200 штук), без сопроводительных документов для провоза груза, данной деятельностью занимается систематически с целью получения прибыл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мененного Магомедову М.Г. административного правонарушения подтверждается собранными доказательствами: протоколом об административном правонарушении /изъято/ от 29.03.2022 (л.д.2); рапортами сотрудников полиции от 06.03.2022 (л.д.3,4); объяснением Магомедова М.Г., согласно которому он пояснил, что 29.03.2022 на автомобиле марки ГАЗ, г.н.з. /ИЗЪЯТО/, оказывал услуги по перевозки мебели – стулья в количестве 80 штук и чехлы для них в количестве 200 штук, не имея государственной регистрации в качестве индивидуального предпринимателя и сопроводительных документов для провоза груза, услугами грузоперевозок занимается систематически с целью получения прибыли, примерно четыре раза в месяц периодичностью в течение трех месяцев (л.д.5); объяснением Братчука В.В. от 29.03.2022 (л.д.6); объяснением Белецкого А.Е. от 29.03.2022 (л.д.7); справкой ЕГРИП (л.д.14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.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8"/>
          <w:szCs w:val="28"/>
        </w:rPr>
        <w:t>Магомедова М.Г.</w:t>
      </w:r>
      <w:r>
        <w:rPr>
          <w:color w:val="000000"/>
          <w:sz w:val="28"/>
          <w:szCs w:val="28"/>
          <w:shd w:fill="FFFFFF" w:val="clear"/>
        </w:rPr>
        <w:t xml:space="preserve">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го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агомедову М.Г.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sz w:val="28"/>
          <w:szCs w:val="28"/>
        </w:rPr>
        <w:t>Магомедову М.Г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агомедова М.Г. 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Магомедову М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143 01 0001 140,  УИН 0410760300505001182214176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ировой судья                                          </w:t>
        <w:tab/>
        <w:t>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3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4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5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6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