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ло № 5-50-120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4 ма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Захарова Н.Д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влекаемого к административной ответственности по ч.1 ст. 12.8 </w:t>
      </w:r>
      <w:r>
        <w:rPr/>
        <w:t>Кодекса Российской Федерации об административных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/ИЗЪЯТО/ от 21.03.2022, Захаров Н.Д. 12.02.2022 в 12 час. 14 мин. на /ИЗЪЯТО/ в г. Керчи управлял транспортным средством ЛАДА 21440, государственный регистрационный знак /ИЗЪЯТО/, с признаками опьянения: нарушение речи, резкое изменение окраски кожных покровов лица, поведение не соответствующее обстановке, состояние опьянения установлено на основании акта медицинского освидетельствования № 133 от 19.03.2022, чем нарушил требования п. 2.7 ПДД РФ, если такие действия не содержат уголовно наказуемого деяния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Копию протокола Захаров Н.Д. получил лично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В судебном заседании Захаров Н.Д. вину в совершении административного правонарушения признал, подтвердил обстоятельства, изложенные в протоколе об административном правонарушении. Ходатайств им в судебном заседании не заявле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>Выслушав Захарова Н.Д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.3.2.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 1 пункта 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м Правительства РФ от 26.06.2008 № 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  <w:sz w:val="24"/>
          <w:szCs w:val="2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тановлено в судебном заседании, Захаров Н.Д. 12.02.2022 в 12 час. 14 мин. ул. </w:t>
      </w:r>
      <w:r>
        <w:rPr>
          <w:sz w:val="24"/>
          <w:szCs w:val="24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в г. Керчи управлял автомобилем, находясь в состоянии опьянения.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/ИЗЪЯТО/об отстранении от управления транспортным средством от 12.02.2022, Захаров Н.Д. был отстранен от управления транспортным средством, ввиду достаточных оснований полагать, что он находится в состоянии опьянения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Основанием полагать, что водитель Захаров Н.Д. находится в состоянии опьянения, послужили выявленные у него сотрудником ДПС ГИБДД признаки опьянения - нарушение речи, резкое изменение окраски кожных покровов лица, поведение, не соответствующее обстановке (л.д.8)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В связи с наличием названных признаков опьянения, должностным лицом ГИБДД в порядке, предусмотренном </w:t>
      </w:r>
      <w:hyperlink r:id="rId10">
        <w:r>
          <w:rPr>
            <w:rStyle w:val="InternetLink"/>
          </w:rPr>
          <w:t>Правилами</w:t>
        </w:r>
      </w:hyperlink>
      <w:r>
        <w:rPr/>
        <w:t>, Захарову Н.Д. было предложено пройти освидетельствование на состояние алкогольного опьянения с применением технического средства измерения алкотектор Юпитер-К, заводской номер прибора № 010422, дата последней поверки прибора 07.05.2021, пределы допускаемой абсолютной погрешности прибора +-0,020 мг/л,</w:t>
      </w:r>
      <w:r>
        <w:rPr>
          <w:shd w:fill="FFFFFF" w:val="clear"/>
        </w:rPr>
        <w:t xml:space="preserve"> </w:t>
      </w:r>
      <w:r>
        <w:rPr/>
        <w:t>которое показало отрицательный результат определения алкоголя (показания прибора 0,000 мг/л) (л.д.9,10). Данный факт Захаров Н.Д. не отрицал в судебном заседании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унктом 10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у Захарова Н.Д. имелись признаки опьянения (нарушение речи, резкое изменение окраски кожных покровов лица, поведение, не соответствующее обстановке), был составлен протокол  /ИЗЪЯТО/ о направлении последнего на медицинское освидетельствование на состояние опьянения от 12.02.2022. Пройти медицинское освидетельствование Захаров Н.Д. согласился (л.д.12)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rFonts w:eastAsia="Calibri"/>
          </w:rPr>
          <w:t>Подпунктом 1 пункта 5</w:t>
        </w:r>
      </w:hyperlink>
      <w:r>
        <w:rPr>
          <w:rFonts w:eastAsia="Calibri"/>
        </w:rPr>
        <w:t xml:space="preserve">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N 933н, (далее - Порядок) определено, что медицинское освидетельствование проводится, в частности,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</w:t>
      </w:r>
      <w:hyperlink r:id="rId13">
        <w:r>
          <w:rPr>
            <w:rStyle w:val="InternetLink"/>
            <w:rFonts w:eastAsia="Calibri"/>
          </w:rPr>
          <w:t>статьи 27.12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14">
        <w:r>
          <w:rPr>
            <w:rStyle w:val="InternetLink"/>
            <w:rFonts w:eastAsia="Calibri"/>
          </w:rPr>
          <w:t>пункту 8</w:t>
        </w:r>
      </w:hyperlink>
      <w:r>
        <w:rPr>
          <w:rFonts w:eastAsia="Calibri"/>
        </w:rPr>
        <w:t xml:space="preserve">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</w:t>
      </w:r>
      <w:hyperlink r:id="rId15">
        <w:r>
          <w:rPr>
            <w:rStyle w:val="InternetLink"/>
            <w:rFonts w:eastAsia="Calibri"/>
          </w:rPr>
          <w:t>форма</w:t>
        </w:r>
      </w:hyperlink>
      <w:r>
        <w:rPr>
          <w:rFonts w:eastAsia="Calibri"/>
        </w:rPr>
        <w:t xml:space="preserve"> которого предусмотрена приложением N 2 к указанному приказу (далее - Ак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илу </w:t>
      </w:r>
      <w:hyperlink r:id="rId16">
        <w:r>
          <w:rPr>
            <w:rStyle w:val="InternetLink"/>
            <w:rFonts w:eastAsia="Calibri"/>
          </w:rPr>
          <w:t>пункта 9</w:t>
        </w:r>
      </w:hyperlink>
      <w:r>
        <w:rPr>
          <w:rFonts w:eastAsia="Calibri"/>
        </w:rPr>
        <w:t xml:space="preserve"> Порядка после указания в </w:t>
      </w:r>
      <w:hyperlink r:id="rId17">
        <w:r>
          <w:rPr>
            <w:rStyle w:val="InternetLink"/>
            <w:rFonts w:eastAsia="Calibri"/>
          </w:rPr>
          <w:t>Акте</w:t>
        </w:r>
      </w:hyperlink>
      <w:r>
        <w:rPr>
          <w:rFonts w:eastAsia="Calibri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8">
        <w:r>
          <w:rPr>
            <w:rStyle w:val="InternetLink"/>
            <w:rFonts w:eastAsia="Calibri"/>
          </w:rPr>
          <w:t>приложением N 2</w:t>
        </w:r>
      </w:hyperlink>
      <w:r>
        <w:rPr>
          <w:rFonts w:eastAsia="Calibri"/>
        </w:rPr>
        <w:t xml:space="preserve"> к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Согласно </w:t>
      </w:r>
      <w:hyperlink r:id="rId19">
        <w:r>
          <w:rPr>
            <w:rStyle w:val="InternetLink"/>
            <w:rFonts w:eastAsia="Calibri"/>
          </w:rPr>
          <w:t>пункту 15</w:t>
        </w:r>
      </w:hyperlink>
      <w:r>
        <w:rPr>
          <w:rFonts w:eastAsia="Calibri"/>
        </w:rPr>
        <w:t xml:space="preserve"> Порядка медицинское заключение "установлено состояние опьянения" выносится в случае освидетельствовании лиц, указанных в </w:t>
      </w:r>
      <w:hyperlink r:id="rId20">
        <w:r>
          <w:rPr>
            <w:rStyle w:val="InternetLink"/>
            <w:rFonts w:eastAsia="Calibri"/>
          </w:rPr>
          <w:t>подпункте 1 пункта 5</w:t>
        </w:r>
      </w:hyperlink>
      <w:r>
        <w:rPr>
          <w:rFonts w:eastAsia="Calibri"/>
        </w:rPr>
        <w:t xml:space="preserve"> Порядка, при положительном результате повторного исследования выдыхаемого воздуха на наличие алкоголя или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проведенного в отношении Захарова Н.Д. медицинского освидетельствования на состояние опьянения было вынесено заключение о его нахождении в состоянии опьянения, зафиксированное в акте медицинского освидетельствования на состояние опьянения N 133 (л.д.4).</w:t>
      </w:r>
    </w:p>
    <w:p>
      <w:pPr>
        <w:pStyle w:val="Normal"/>
        <w:autoSpaceDE w:val="false"/>
        <w:ind w:firstLine="540"/>
        <w:jc w:val="both"/>
        <w:rPr/>
      </w:pPr>
      <w:r>
        <w:rPr/>
        <w:t>Из содержания названного акта медицинского освидетельствования усматривается, что состояние опьянения у Захарова Н.Д, установлено на основании положительных результатов химико-токсикологического исследования биологических сред. В биологическом объекте обнаружены – МДМА (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L</w:t>
      </w:r>
      <w:r>
        <w:rPr/>
        <w:t>-3,4-метилендиокси-</w:t>
      </w:r>
      <w:r>
        <w:rPr>
          <w:lang w:val="en-US"/>
        </w:rPr>
        <w:t>N</w:t>
      </w:r>
      <w:r>
        <w:rPr/>
        <w:t xml:space="preserve">-альфа-диметил-фенил-этиламин) МДА (3,4-мелилендиоксиамфетамин)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Таким образом, заключение о нахождении Захарова Н.Д. в состоянии опьянения вынесено на основании результатов химико-токсикологического исследования биологического объекта, в ходе которого обнаружено содержание </w:t>
      </w:r>
      <w:r>
        <w:rPr/>
        <w:t>МДМА (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L</w:t>
      </w:r>
      <w:r>
        <w:rPr/>
        <w:t>-3,4-метилендиокси-</w:t>
      </w:r>
      <w:r>
        <w:rPr>
          <w:lang w:val="en-US"/>
        </w:rPr>
        <w:t>N</w:t>
      </w:r>
      <w:r>
        <w:rPr/>
        <w:t>-альфа-диметил-фенил-этиламин) МДА (3,4-мелилендиоксиамфетамин)</w:t>
      </w:r>
      <w:r>
        <w:rPr>
          <w:rFonts w:eastAsia="Calibri"/>
        </w:rPr>
        <w:t xml:space="preserve">, что согласуется с положениями указанного </w:t>
      </w:r>
      <w:hyperlink r:id="rId21">
        <w:r>
          <w:rPr>
            <w:rStyle w:val="InternetLink"/>
            <w:rFonts w:eastAsia="Calibri"/>
          </w:rPr>
          <w:t>Порядка</w:t>
        </w:r>
      </w:hyperlink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виду установления состояния опьянения Захарова Н.Д. старшим</w:t>
      </w:r>
      <w:r>
        <w:rPr>
          <w:bCs/>
        </w:rPr>
        <w:t xml:space="preserve"> </w:t>
      </w:r>
      <w:r>
        <w:rPr/>
        <w:t>инспектором ДПС ОВ ДПС ГИБДД УМВД России по г. Керчи Головатюком С.А. был составлен протокол 82 АП № 147266 об административном правонарушении от 21.03.2022 по ч.1 ст.12.8 КоАП РФ (л.д.2).</w:t>
      </w:r>
    </w:p>
    <w:p>
      <w:pPr>
        <w:pStyle w:val="Style23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Захарова Н.Д.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/>
        <w:t>Изменения в протокол  /ИЗЪЯТО/  об административном правонарушении, а именно изменения в графе дата совершения правонарушения, были внесены должностным лицом ГИБДД  в присутствии самого Захарова Н.Д., который был с ними ознакомлен, в подтверждение чего после внесенных исправлений Захаров Н.Д. поставил свою подпи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2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обеспечения производства по делу об административном правонарушении применены к Захарову Н.Д.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7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и названных выше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Захаров Н.Д. по состоянию на 22.03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8). 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rFonts w:eastAsia="Calibri"/>
        </w:rPr>
        <w:t xml:space="preserve">Таким образом, действия Захарова Н.Д. образуют объективную сторону состава административного правонарушения, предусмотренного </w:t>
      </w:r>
      <w:hyperlink r:id="rId28">
        <w:r>
          <w:rPr>
            <w:rStyle w:val="InternetLink"/>
            <w:rFonts w:eastAsia="Calibri"/>
          </w:rPr>
          <w:t>частью 1 статьи 12.8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Захарова Н.Д. по ч.1 ст. 12.8 КоАП РФ, как </w:t>
      </w:r>
      <w:r>
        <w:rPr/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 xml:space="preserve">арушений Правил </w:t>
      </w:r>
      <w:r>
        <w:rPr/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 xml:space="preserve">К обстоятельствам смягчающим административную ответственность суд относит: признание вины Захаровым Н.Д. 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40"/>
        <w:jc w:val="both"/>
        <w:rPr/>
      </w:pPr>
      <w:r>
        <w:rPr/>
        <w:t>Принимая во внимание характер совершенного Захаровым Н.Д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избра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Захарова Н.Д.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Водительское удостоверение надлежит в течение трех дней, с момента вступления настоящего Постановления в законную силу, сдать в ОГИБДД. </w:t>
      </w:r>
    </w:p>
    <w:p>
      <w:pPr>
        <w:pStyle w:val="Style22"/>
        <w:ind w:firstLine="567"/>
        <w:jc w:val="both"/>
        <w:rPr/>
      </w:pPr>
      <w:r>
        <w:rPr/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567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9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30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31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32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1010001140, УИН: 18810491222800001226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Г.А. Пшеничная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3"/>
      <w:footerReference w:type="default" r:id="rId3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1" Type="http://schemas.openxmlformats.org/officeDocument/2006/relationships/hyperlink" Target="consultantplus://offline/ref=395270965AC2203C8CD5FE53330A2E85CFA1289ABED4D744FB9617FCC504A98780613A3A0552C0FC784C8580EFE6F3E301B7CC527FB4C6FDR9PFM" TargetMode="External"/><Relationship Id="rId12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395270965AC2203C8CD5FE53330A2E85CEA32B9BBAD6D744FB9617FCC504A98780613A3A0552C0F97C4C8580EFE6F3E301B7CC527FB4C6FDR9PFM" TargetMode="External"/><Relationship Id="rId15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6" Type="http://schemas.openxmlformats.org/officeDocument/2006/relationships/hyperlink" Target="consultantplus://offline/ref=395270965AC2203C8CD5FE53330A2E85CEA32B9BBAD6D744FB9617FCC504A98780613A3A0552C0F97D4C8580EFE6F3E301B7CC527FB4C6FDR9PFM" TargetMode="External"/><Relationship Id="rId17" Type="http://schemas.openxmlformats.org/officeDocument/2006/relationships/hyperlink" Target="consultantplus://offline/ref=395270965AC2203C8CD5FE53330A2E85CEA32B9BBAD6D744FB9617FCC504A98780613A3A0552C1F77A4C8580EFE6F3E301B7CC527FB4C6FDR9PFM" TargetMode="External"/><Relationship Id="rId18" Type="http://schemas.openxmlformats.org/officeDocument/2006/relationships/hyperlink" Target="consultantplus://offline/ref=395270965AC2203C8CD5FE53330A2E85CEA32B9BBAD6D744FB9617FCC504A98780613A3A0552C1FD7C4C8580EFE6F3E301B7CC527FB4C6FDR9PFM" TargetMode="External"/><Relationship Id="rId19" Type="http://schemas.openxmlformats.org/officeDocument/2006/relationships/hyperlink" Target="consultantplus://offline/ref=395270965AC2203C8CD5FE53330A2E85CEA32B9BBAD6D744FB9617FCC504A98780613A3E0E0691BB2F4AD0D0B5B2FFFC02A9CFR5P3M" TargetMode="External"/><Relationship Id="rId20" Type="http://schemas.openxmlformats.org/officeDocument/2006/relationships/hyperlink" Target="consultantplus://offline/ref=395270965AC2203C8CD5FE53330A2E85CEA32B9BBAD6D744FB9617FCC504A98780613A3A0552C0FC724C8580EFE6F3E301B7CC527FB4C6FDR9PFM" TargetMode="External"/><Relationship Id="rId21" Type="http://schemas.openxmlformats.org/officeDocument/2006/relationships/hyperlink" Target="consultantplus://offline/ref=D2DB6EEA2BB39AEC2E89B7B9B0EE2EECC1413EC66B9002EF3CBD97E5748FA57E7C841FAB437ACF10DBDEBAFF0B4D178BDAF7938AB0002F5038TCM" TargetMode="External"/><Relationship Id="rId2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2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2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2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2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2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28" Type="http://schemas.openxmlformats.org/officeDocument/2006/relationships/hyperlink" Target="consultantplus://offline/ref=395270965AC2203C8CD5FE53330A2E85CEA22C94B9DCD744FB9617FCC504A98780613A3D0157C0F42E169584A6B2FFFC01A8D35161B4RCP6M" TargetMode="External"/><Relationship Id="rId2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3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3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3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