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121</w:t>
      </w:r>
      <w:r>
        <w:rPr>
          <w:sz w:val="28"/>
          <w:szCs w:val="28"/>
        </w:rPr>
        <w:t>/2020</w:t>
      </w:r>
    </w:p>
    <w:p>
      <w:pPr>
        <w:pStyle w:val="Heading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6 июня 2020 года</w:t>
        <w:tab/>
        <w:tab/>
        <w:tab/>
        <w:tab/>
        <w:tab/>
        <w:tab/>
        <w:tab/>
        <w:t xml:space="preserve">    г. Керчь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исполняя обязанности мирового судьи судебного участка № 50 Керченского судебного района (городской округ Керчь) Республики Крым рассмотрев в открытом судебном заседании дело об административном правонарушении, предусмотренном ч. 1 ст. 12.8  Кодекса РФ об Административных Правонарушениях в отношении Макарова А.В. /изъято/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61 АГ 751349 от 09.06.2020 года Макаров А.В. 18.03.2020 г. в 23 час. 10 мин. по ул. Зябрева, д.53 в г. Керчи в нарушение п. 2.7. ПДД РФ управлял автомобилем /изъято/, государственный регистрационный знак /изъято/ находясь в состоянии опьянения. Освидетельствование проведено с использованием прибора Алкотектор «Юпитер-К» № /изъято/, дата последней поверки прибора 05.09.2019 года, результат освидетельствования 0,305 мг/л, данные действия не содержат признаков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акаров А.В. вину признал, с протоколом согласился, пояснив, что употребил алкогольные напитки и поехал в деревню за ребенком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ыслушав Макарова А.В., исследовав материалы дела, мировой судья приходит к следующему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color w:val="106BBE"/>
            <w:sz w:val="28"/>
            <w:szCs w:val="28"/>
          </w:rPr>
          <w:t>п. 2.1 ст. 19</w:t>
        </w:r>
      </w:hyperlink>
      <w:r>
        <w:rPr>
          <w:sz w:val="28"/>
          <w:szCs w:val="28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. 2.7 Правил дорожного движения РФ, утвержденных Постановлением Правительства РФ от 23.10.1993 N 1090 (ред. от 04.12.2018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остановления Правительства РФ от 26.06.2008 N 475 (ред. от 10.09.2016)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признания Макаровым А.В. своей вины, его вина в совершении административного правонарушения подтверждается исследованными в судебном заседании доказательствами, а именно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61 АГ 751349 от 09.06.2020 года, согласно которого, Макаров А.В. 18.03.2020 г. в 23 час. 10 мин. по ул. Зябрева, д.53 в г. Керчи в нарушение п. 2.7. ПДД РФ управлял автомобилем /изъято/, государственный регистрационный знак /изъято/ находясь в состоянии опьянения. Освидетельствование проведено с использованием прибора Алкотектор «Юпитер-К» № /изъято/, дата последней поверки прибора 05.09.2019 года, результат освидетельствования 0,305 мг/л, данные действия не содержат признаков уголовно наказуемого деяни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протоколом 61 АМ 415483  от 18.03.2020 года об отстранении от управления транспортным средством, из которого следует, что в связи с выявленными у Макарова А.В. признаками  опьянения (запах алкоголя изо рта, резкое изменение окраски кожных покровов лица)  он был отстранен от управления  транспортным средством – автомобилем ВАЗ 21102, регистрационный номер А097КВ51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актом освидетельствования на состояние алкогольного опьянения 61 АА 134169 от 18.03.2020 года, согласно которому Макаров А.В.. был освидетельствован на месте с помощью технического средства измерения Алкотектор «Юпитер-К», заводской номер прибора 000179, показания прибора – 0,305 мг/л, на основании чего, у Макарова А.В. было установлено состояние алкогольного опьянения, с результатами освидетельствования Макаров А.В. согласился, о чем свидетельствует его подпись с указанием слова «согласен» в вышеуказанном протоколе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понятых Костенко В.Р., Кузнецова О.В. от 19.03.2020 год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рапортом  ст. инспектора ДПС ОВ ДПС ГИБДД УМВД России по г. Кер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 С учетом, вышеизложенного, мировой судья приходит к выводу, что действия Макарова А.В. правильно квалифицированы  п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суд учитывает признание Макаровым А.В. вины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 Макарова А.В. судом не установлено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чем, с учетом представленных материалов дела, суд считает необходимым назначить Макарову А.В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знать Макарова А.В.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Макарову А.В., что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7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8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квизиты для перечисления суммы штраф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атель платежа: УФК (УМВД России по г. Керчи), ИНН: 9111000242, КПП: 911101001, р/с 40101810335100010001, банк получателя: Отделение по Республике Крым ЮГУ Центрального Банка РФ, КБК: 188116 01123010001140, БИК: 043510001, ОКТМО: 35715000, УИН: 18810491202800002771</w:t>
      </w:r>
      <w:r>
        <w:rPr>
          <w:bCs/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мирового судью судебного участка № 50 Керченского судебного района Республики Крым.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  <w:tab/>
        <w:t xml:space="preserve">                         /подпись/          И.Ю. Сергиенк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екретарь с/з __________А.В. Давтян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ировой судья     _________   И.Ю. Сергиенк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26» июня  2020 г.</w:t>
      </w:r>
    </w:p>
    <w:p>
      <w:pPr>
        <w:pStyle w:val="Normal"/>
        <w:tabs>
          <w:tab w:val="clear" w:pos="708"/>
          <w:tab w:val="left" w:pos="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48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4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5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6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7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8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