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ело № 5-50-123/2020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2 июля 2020 года</w:t>
        <w:tab/>
        <w:t>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И.Ю. Сергиенко, исполняя обязанности мирового судьи судебного участка № 50 Керченского судебного района Республики Крым рассмотрев в открытом  судебном заседании по адресу: г. Керчь, ул. Фурманова, д. 9 дело об административном правонарушении, предусмотренном ч. 2 ст. 13.19.2  Кодекса РФ об административных правонарушениях, в отношении должностного лица – председателя правления ЖСК «Пролив» Клещёва В.А. /изъято/, 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0.05.2020 года и.о. заместителем прокурора г. Керчи вынесено постановление о возбуждении дела об  административном правонарушении в отношении председателя правления ЖСК «Пролив», согласно которого, Клещёв В.А. являясь председателем правления ЖСК «Пролив» не принял меры по размещению сведений о платежных документах за апрель 2020 года в государственную информационную систему жилищно-коммунального хозяйства, предусмотренных ч.3 ст. 7 Федерального закона от 21.07.2014 года № 209-ФЗ «О государственной информационной системе жилищно-коммунального хозяйства», разделом 10 Приказа Минкомсвязи России № 74 Минкомстроя России № 114/пр от 29.02.2016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едатель правления ЖСК «Пролив» Клещёв В.А. вину в совершении административного правонарушения признал, с протоколом согласи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удебном заседании ст. помощник прокурора города Керчи Санаров А.Л. поддержал доводы постановления о возбуждении дела об административном правонарушении и просил привлечь председателя правления ЖСК «Пролив» Клещёва В.А. к административной ответственности, полагал, что в данном случае,  возможно назначить Клещёву В.А. административное наказание за вышеуказанное правонарушение в виде предупреждения. </w:t>
      </w:r>
    </w:p>
    <w:p>
      <w:pPr>
        <w:pStyle w:val="TextBody"/>
        <w:ind w:firstLine="851"/>
        <w:rPr/>
      </w:pPr>
      <w:r>
        <w:rPr>
          <w:sz w:val="28"/>
          <w:szCs w:val="28"/>
        </w:rPr>
        <w:t>Выслушав участников процесса, суд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ч.1. ст. 165 ЖК РФ 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3. ст. 7 Федерального закона от 21.07.2014 года № 209-ФЗ «О государственной информационной системе жилищно-коммунального хозяйства»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в том числе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делом 10 Приказа  Министерства строительства и жилищно-коммунального хозяйства Российской Федерации  от 29.02.2016 года 114/пр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предусмотр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, в том числе информацию о сроках представления (выставления) платежных документов для внесения платы за жилое помещение и (или) коммунальны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тью 2 ст.13.19.2 КоАП РФ предусмотрена ответственность за 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TextBody"/>
        <w:ind w:firstLine="851"/>
        <w:rPr/>
      </w:pPr>
      <w:r>
        <w:rPr>
          <w:sz w:val="28"/>
          <w:szCs w:val="28"/>
        </w:rPr>
        <w:t>Из материалов дела следует, что и.о. заместителя прокурора г. Керчи от 22.05.2020 года было вынесено решение о проведении проверки № /изъято/ деятельности ЖСК «Пролив». Предмет проверки – исполнение требований жилищного законодательства, срок проведения проверки – с 22.05.2020 года по 22.06.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редседателем правления жилищно-строительного кооператива «Пролив» является Клещёв В.А., что протоколом « № 1 общего собрания собственников помещений ЖСК «Пролив» (л.д.23-24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-строительный кооператив «Пролив»  является юридическим лицом, некоммерческой организацией, основанном на ее членстве,  представляет законные интересы собственников помещений в многоквартирном доме в договорных отношениях с обслуживающими организациями, поставщиком коммунальных услуг, в отношениях с органами государственной власти, органами местного самоуправления, а также в су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председателя правления ЖСК «Пролив» Клещёва В.А. в совершении административного правонарушения подтверждается его пояснениями, данными в судебном заседании, а такж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ем о возбуждении дела об административном правонарушении от 01.06.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мощника прокурора г. Керчи от 20.05.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иншот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 Клещёва В.А. от 22.05.2020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 мировой судья считает доказанной вину председателя правления Клещёва В.А. в нарушение установленных законодательством Российской Федерации сроков размещения информации в государственной информационной системе жилищно-коммунального хозяйства, и  квалификацию его действий по ч.2 ст.13.19.2 КоАП РФ правильной, поскольку Клещёв В.А., являясь председателем правления ЖСК «Пролив», не внес в установленный срок в систему ГИС ЖКХ платежные документы за апрель 2020 го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мировой судья учитывает характер совершенного административного правонарушения, личность правонарушителя, его имущественное положение, 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едседателя правления ЖСК «Пролив» Клещёва В.А. в соответствии со ст.4.2 КоАП РФ, мировой судья признает раскаяние лица, совершившего административное правонарушение, признание своей вин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едседателя правления ЖСК «Пролив» Клещёва В.А. в соответствии со ст.4.3 КоАП РФ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 учетом изложенного, мнения ст. помощника прокурора г. Керчи,  мировой судья полагает возможным назначить председателю правления ЖСК «Пролив» Клещёву В.А. административное наказание в виде предупрежд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, 29.11, 30.2, 30.3 КоАП РФ, мировой судья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редседателя правления ЖСК «Пролив» Клещёва В.А. виновным в совершении административного правонарушения, предусмотренного ч.2 ст.13.19.2 КоАП РФ, и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Керченский городской суд Республики Крым в течение десяти суток  со  дня  вручения или  получения  копии  постановления через мирового судью судебного участка № 50 Керченского судебного района Республики Крым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rPr/>
      </w:pPr>
      <w:r>
        <w:rPr>
          <w:sz w:val="28"/>
          <w:szCs w:val="28"/>
        </w:rPr>
        <w:t xml:space="preserve">Мировой судья               /подпись/                               И.Ю. Сергиенк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Секретарь с/з __________А.В. Давтя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     _________   И.Ю. Серги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>«30» июля  2020 г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 w:val="24"/>
          <w:szCs w:val="24"/>
          <w:lang w:val="uk-UA" w:eastAsia="en-US"/>
        </w:rPr>
      </w:pPr>
      <w:r>
        <w:rPr>
          <w:rFonts w:eastAsia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4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597E4782BB4E91FFA2C6F36C7D963A963A13AF3876279AF35A81BB100009525C0B09E6DECCF567Bv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