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50-124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Heading"/>
        <w:jc w:val="both"/>
        <w:rPr/>
      </w:pPr>
      <w:r>
        <w:rPr>
          <w:b w:val="false"/>
          <w:lang w:val="ru-RU"/>
        </w:rPr>
        <w:t>24</w:t>
      </w:r>
      <w:r>
        <w:rPr>
          <w:b w:val="false"/>
        </w:rPr>
        <w:t xml:space="preserve"> </w:t>
      </w:r>
      <w:r>
        <w:rPr>
          <w:b w:val="false"/>
          <w:lang w:val="ru-RU"/>
        </w:rPr>
        <w:t>мая</w:t>
      </w:r>
      <w:r>
        <w:rPr>
          <w:b w:val="false"/>
        </w:rPr>
        <w:t xml:space="preserve"> 202</w:t>
      </w:r>
      <w:r>
        <w:rPr>
          <w:b w:val="false"/>
          <w:lang w:val="ru-RU"/>
        </w:rPr>
        <w:t>1</w:t>
      </w:r>
      <w:r>
        <w:rPr>
          <w:b w:val="false"/>
        </w:rPr>
        <w:t xml:space="preserve"> года </w:t>
        <w:tab/>
        <w:tab/>
        <w:tab/>
        <w:t xml:space="preserve">                    </w:t>
        <w:tab/>
        <w:tab/>
        <w:tab/>
        <w:tab/>
        <w:t xml:space="preserve">        </w:t>
      </w:r>
      <w:r>
        <w:rPr>
          <w:b w:val="false"/>
          <w:lang w:val="ru-RU"/>
        </w:rPr>
        <w:t xml:space="preserve">                     </w:t>
      </w:r>
      <w:r>
        <w:rPr>
          <w:b w:val="false"/>
        </w:rPr>
        <w:t xml:space="preserve"> г. Керчь</w:t>
      </w:r>
    </w:p>
    <w:p>
      <w:pPr>
        <w:pStyle w:val="Heading"/>
        <w:rPr/>
      </w:pPr>
      <w:r>
        <w:rPr/>
        <w:t xml:space="preserve">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 исполняя обязанности мирового судьи судебного участка № 50 Керченского судебного района (городской округ Керчь) Республики Крым рассмотрев в открытом судебном заседании дело об административном правонарушении в отношении Соколова Р. Р. /изъято/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/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Согласно протоколу об административном правонарушении </w:t>
      </w:r>
      <w:r>
        <w:rPr>
          <w:rFonts w:cs="Times New Roman;Times New Roman" w:ascii="Times New Roman;Times New Roman" w:hAnsi="Times New Roman;Times New Roman"/>
        </w:rPr>
        <w:t xml:space="preserve">  /изъято/от 24.05.2021 года  Соколов Р.Р. 24.05.2021 года в 01 часов 05 минут на ул. /изъято/ в г. Керчи управлял транспортным средством /изъято/, государственный регистрационный знак /изъято/, не имея права управления транспортными средствами, с признаками опьянения  (нарушение речи, резкое изменение окраски кожных покров лица), 24.05.2021 года в 01 часов 32 минуты на ул. /изъято/в г. Керчи отказался от законного требования уполномоченного должностного лица о прохождении медицинского освидетельствования, действия Соколова Р.Р. не содержа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удебном заседании  Соколов Р.Р. вину признал, пояснив, что водительское удостоверение не получал, на данный момент обучается в автошколе, ночью 24.05.2021 года решил со своей девушкой  поехать в магази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ыслушав Соколова Р.Р., исследовав материалы дела, просмотрев видеозапись АП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Из материалов дела усматривается, чт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околов Р.Р. 24.05.2021 года в 01 часов 05 минут на ул. /изъято/в г. Керчи управлял транспортным средством /изъято/, государственный регистрационный знак /изъято/, не имея права управления транспортными средствами, с признаками опьянения  (нарушение речи, резкое изменение окраски кожных покров лица), 24.05.2021 года в 01 часов 32 минуты на ул. Ульяновых, д.18 в г. Керчи отказался от законного требования уполномоченного должностного лица о прохождении медицинского освидетельствования, действия Соколова Р.Р. не содержат уголовно наказуемого деяния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Вина Соколова Р.Р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/изъято/от 24.05.2021 года; актом /изъято/от 24.05.2021 года освидетельствования на состояние алкогольного опьянения, результаты которого показали 0,000 мг/л; протоколом /изъято/ от 24.05.2021 года о направлении на медицинское освидетельствование на состояние опьянения, согласно которому Соколов Р.Р. отказался от прохождения медицинского освидетельствования, что зафиксировано в протоколе; рапортом инспектора ДПС ОВ ДПС ГИБДД УМВД России по г. Керчи от 24.05.2021 года; видеозаписью административного правонарушения; справкой начальника ОГИБДД УМВД России по г. Керчи о том, что  Соколову Р.Р. водительское удостоверение не выдавалось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становлением Пленума ВС РФ от 28.10.2008г. № 18 «О некоторых вопросах, возникающих у судов при применении особенной части КоАП РФ» п.9 предусмотрено, что основанием привлечения к административной ответственности по </w:t>
      </w:r>
      <w:hyperlink r:id="rId2">
        <w:r>
          <w:rPr>
            <w:rStyle w:val="InternetLink"/>
            <w:color w:val="0000FF"/>
            <w:sz w:val="22"/>
            <w:szCs w:val="22"/>
          </w:rPr>
          <w:t>ст. 12.26</w:t>
        </w:r>
      </w:hyperlink>
      <w:r>
        <w:rPr>
          <w:sz w:val="22"/>
          <w:szCs w:val="22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удом проверены сведения данные ФИС ГИБДД в отношении Соколова Р.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>п. 2.3.2 ПДД – водитель п</w:t>
      </w:r>
      <w:r>
        <w:rPr>
          <w:sz w:val="22"/>
          <w:szCs w:val="22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Таким образом, суд действия  Соколова Р.Р. </w:t>
      </w:r>
      <w:r>
        <w:rPr>
          <w:sz w:val="22"/>
          <w:szCs w:val="22"/>
        </w:rPr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смягчающего вину обстоятельства суд учитывает признание Соколовым Р.Р. своей вин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ягчающих вину обстоятельств суд не усматрива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справке главного врача ГБУЗ РК «ККВД» отделения от 24.05.2021 года Соколов Р.Р. состоит на учете в ГБУЗ РК «ККВД» г. Керчь с диагнозом псориаз обыкновенный с кодом заболевания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40.0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 </w:t>
      </w:r>
      <w:r>
        <w:rPr>
          <w:bCs/>
          <w:color w:val="22272F"/>
          <w:sz w:val="22"/>
          <w:szCs w:val="22"/>
          <w:shd w:fill="FFFFFF" w:val="clear"/>
        </w:rPr>
        <w:t>перечню</w:t>
      </w:r>
      <w:r>
        <w:rPr>
          <w:bCs/>
          <w:color w:val="22272F"/>
          <w:sz w:val="22"/>
          <w:szCs w:val="22"/>
        </w:rPr>
        <w:t xml:space="preserve"> </w:t>
      </w:r>
      <w:r>
        <w:rPr>
          <w:bCs/>
          <w:color w:val="22272F"/>
          <w:sz w:val="22"/>
          <w:szCs w:val="22"/>
          <w:shd w:fill="FFFFFF" w:val="clear"/>
        </w:rPr>
        <w:t>заболеваний, препятствующих отбыванию административного ареста</w:t>
      </w:r>
      <w:r>
        <w:rPr>
          <w:b/>
          <w:bCs/>
          <w:color w:val="22272F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(утв. 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постановлением</w:t>
        </w:r>
      </w:hyperlink>
      <w:r>
        <w:rPr>
          <w:bCs/>
          <w:color w:val="000000"/>
          <w:sz w:val="22"/>
          <w:szCs w:val="22"/>
          <w:shd w:fill="FFFFFF" w:val="clear"/>
        </w:rPr>
        <w:t xml:space="preserve"> Правительства РФ от 12 декабря 2014 г. N 1358)  псориаз с кодом заболевания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40.0 относится к болезни кожи, сопровождающиеся генерализованным поражением и (или) тяжелым течением препятствующим отбыванию административного арест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вязи с вышеизложенным, суд считает необходимым назначить Соколову Р.Р. административное наказание в </w:t>
      </w:r>
      <w:r>
        <w:rPr>
          <w:color w:val="000000"/>
          <w:sz w:val="22"/>
          <w:szCs w:val="22"/>
        </w:rPr>
        <w:t>виде административного штрафа в размере 30000 (тридцать тысяч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основании изложенного, руководствуясь ст.ст. 29.9, 29.10 КоАП РФ, судья</w:t>
        <w:tab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ть Соколова Р.Р. виновным в совершении административного правонарушения, предусмотренного ч. 2 ст. 12.26 КоАП РФ, и </w:t>
      </w:r>
      <w:r>
        <w:rPr>
          <w:sz w:val="22"/>
          <w:szCs w:val="22"/>
        </w:rPr>
        <w:t xml:space="preserve">подвергнуть его административному наказанию в виде административного штрафа в размере 30 000 (тридцать тысяч) рублей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зъяснить Соколову Р.Р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Реквизиты для перечисления суммы штрафа: </w:t>
      </w:r>
      <w:r>
        <w:rPr>
          <w:sz w:val="22"/>
          <w:szCs w:val="22"/>
        </w:rPr>
        <w:t>Реквизиты для оплаты штрафа: УФК по Республики Крым (УМВД России по г. Керчи), к/с 03100643000000017500, л/с 04751А92530,  ЕКС 40102810645370000035 Отделение Республика Крым банка России//УФК по Республике Крым г. Симферополь, БИК: 013510002, ИНН: 91111000242, КПП: 911101001, ОКТМО: 35715000, КБК: 18811601121010001140, УИН:188104912128000020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2"/>
        </w:rPr>
        <w:t xml:space="preserve">Мировой судья                                   </w:t>
        <w:tab/>
        <w:tab/>
        <w:tab/>
        <w:t xml:space="preserve">                                                       И.Ю. Сергиенк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D0677E307FC9605EA406441AA4FD44A23D20F72064A96656CAB8E847D982F5826A69A7BIAyFJ" TargetMode="External"/><Relationship Id="rId3" Type="http://schemas.openxmlformats.org/officeDocument/2006/relationships/hyperlink" Target="https://base.garant.ru/7082136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