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                       </w:t>
      </w:r>
      <w:r>
        <w:rPr/>
        <w:t>дело № 5-50-124/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  <w:t xml:space="preserve">12 апреля 2022 года </w:t>
        <w:tab/>
        <w:t xml:space="preserve">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/>
      </w:pPr>
      <w:r>
        <w:rPr/>
      </w:r>
    </w:p>
    <w:p>
      <w:pPr>
        <w:pStyle w:val="Style20"/>
        <w:ind w:right="140" w:firstLine="708"/>
        <w:rPr>
          <w:rFonts w:eastAsia="Calibri"/>
        </w:rPr>
      </w:pPr>
      <w:r>
        <w:rPr/>
        <w:t>Мировой судья судебного участка № 50 Керченского судебного района (городской округ Керчь) Республики Крым (участок расположен по ул. Фурманова, д. 9 в г. Керчи) Пшеничная Г.А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Бабаяна Ф.Д., </w:t>
      </w:r>
      <w:r>
        <w:rPr/>
        <w:t>/ИЗЪЯТО/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 совершении административного правонарушения, предусмотренного ч.2 ст. 12.27 </w:t>
      </w:r>
      <w:r>
        <w:rPr/>
        <w:t>Кодекса Российской Федерации об административных правонарушениях (далее КоАП РФ)</w:t>
      </w:r>
      <w:r>
        <w:rPr>
          <w:rFonts w:eastAsia="Calibri"/>
        </w:rPr>
        <w:t>,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огласно протоколу об административном правонарушении /ИЗЪЯТО/ от 11.04.2022, Бабаян Ф.Д. 26.03.2022 в 23 час. на ул. /ИЗЪЯТО/ в г. Керчи управляя транспортным средством </w:t>
      </w:r>
      <w:r>
        <w:rPr>
          <w:lang w:val="en-US"/>
        </w:rPr>
        <w:t>LADA</w:t>
      </w:r>
      <w:r>
        <w:rPr/>
        <w:t xml:space="preserve"> 211440, государственный регистрационный знак /ИЗЪЯТО/, при осуществлении заправки автомобиля топливом допустил обрыв автозаправочного пистолета АИ-92 бензоколонки № 3, причинив материальный ущерб ООО «Кедр» Автозаправочный комплекс АТАН № 50, после чего в нарушение требований пункта 2.5 Правил дорожного движения оставил место дорожно-транспортного происшествия, участником которого он являлся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абаян Ф.Д. </w:t>
      </w:r>
      <w:r>
        <w:rPr>
          <w:color w:val="000000"/>
        </w:rPr>
        <w:t>вину в совершении административного правонарушения признал, с протоколом согласился, просил не лишать его права управления транспортными средствами, поскольку у него на иждивении находятся трое малолетних детей. Ходатайств им в судебном заседании не заявлено.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представитель потерпевшего ООО «КЕДР» Гуч М.И. пояснила, что в результате дорожно-транспортного происшествия 26.03.2022 на АЗС-50, расположенной по адресу г. Керчь, /ИЗЪЯТО/, причинен ущерб материальных ценностей и ремонта ТРК в сумме 25520,00 рублей, который на день рассмотрения дела об административном правонарушении Бабаян Ф.Д. не возмещен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илу ч. 4 ст. 29.6 КоАП РФ дело об административном правонарушении, совершение которого влечет административный арест, рассматривается в день получения протокола об административном правонарушении и других материалов дела.</w:t>
      </w:r>
    </w:p>
    <w:p>
      <w:pPr>
        <w:pStyle w:val="Normal"/>
        <w:ind w:firstLine="567"/>
        <w:jc w:val="both"/>
        <w:rPr/>
      </w:pPr>
      <w:r>
        <w:rPr/>
        <w:t xml:space="preserve">Выслушав </w:t>
      </w:r>
      <w:r>
        <w:rPr>
          <w:rFonts w:eastAsia="Calibri"/>
        </w:rPr>
        <w:t>участников процесса</w:t>
      </w:r>
      <w:r>
        <w:rPr/>
        <w:t>, исследовав материалы дела об административном правонарушении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2">
        <w:r>
          <w:rPr>
            <w:rStyle w:val="InternetLink"/>
          </w:rPr>
          <w:t>пункту 1.2</w:t>
        </w:r>
      </w:hyperlink>
      <w:r>
        <w:rPr/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(далее Правила дорожного движения), дорожно-транспортное происшествие - это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</w:rPr>
          <w:t>пункту 2.5</w:t>
        </w:r>
      </w:hyperlink>
      <w:r>
        <w:rPr/>
        <w:t xml:space="preserve"> Правил дорожного движения, утвержденных Постановлением Совета Министров - Правительства Российской Федерации от 23 октября 1993 года N 1090 (далее - Правила дорожного движения)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4">
        <w:r>
          <w:rPr>
            <w:rStyle w:val="InternetLink"/>
          </w:rPr>
          <w:t>пункта 7.2</w:t>
        </w:r>
      </w:hyperlink>
      <w:r>
        <w:rPr/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илу </w:t>
      </w:r>
      <w:hyperlink r:id="rId5">
        <w:r>
          <w:rPr>
            <w:rStyle w:val="InternetLink"/>
          </w:rPr>
          <w:t>части 2 статьи 12.27</w:t>
        </w:r>
      </w:hyperlink>
      <w:r>
        <w:rPr/>
        <w:t xml:space="preserve"> Кодекса Российской Федерации об административных правонарушениях оставление водителем в нарушение </w:t>
      </w:r>
      <w:hyperlink r:id="rId6">
        <w:r>
          <w:rPr>
            <w:rStyle w:val="InternetLink"/>
          </w:rPr>
          <w:t>Правил</w:t>
        </w:r>
      </w:hyperlink>
      <w:r>
        <w:rPr/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деяния -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установлено, что 26.03.2022 в 23 час. на АЗС-50, принадлежащей ООО «КЕДР», находящейся по адресу г. Керчь, ул. Орджоникидзе, 136, водитель Бабаян Ф.Д., управляя транспортным средством  </w:t>
      </w:r>
      <w:r>
        <w:rPr>
          <w:lang w:val="en-US"/>
        </w:rPr>
        <w:t>LADA</w:t>
      </w:r>
      <w:r>
        <w:rPr/>
        <w:t xml:space="preserve"> 211440, государственный регистрационный знак /ИЗЪЯТО/, при осуществлении заправки автомобиля топливом, не освободил пистолет заправочного шланга из бака, начал движение, сорвал автозаправочный пистолет бензоколонки № 3 АИ-92, после чего в нарушение требований пукта 2.5 Правил дорожного движения оставил место дорожно-транспортного происшествия, участником которого он являлся, причинив ООО «КЕДР» материальный ущерб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</w:rPr>
          <w:t>статье 2</w:t>
        </w:r>
      </w:hyperlink>
      <w:r>
        <w:rPr/>
        <w:t xml:space="preserve"> Федерального закона от 10 декабря 1995 года N 196-ФЗ "О безопасности дорожного движения", </w:t>
      </w:r>
      <w:hyperlink r:id="rId8">
        <w:r>
          <w:rPr>
            <w:rStyle w:val="InternetLink"/>
          </w:rPr>
          <w:t>пункту 1.2</w:t>
        </w:r>
      </w:hyperlink>
      <w:r>
        <w:rPr/>
        <w:t xml:space="preserve"> Правил дорожного движения дорожно-транспортным происшествием призна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 показаний допрошенного в судебном заседании свидетеля Ялтонской В.А., работающей на АЗС-50 кассиром, и видеозаписи камеры видеонаблюдения следует, что Бабаян Ф.Д., управляя транспортным средством, допустил обрыв автозаправочного пистолета АИ-92 бензоколонки № 3 АЗС-50 АТАН, причинив ООО «КЕДР» материальный ущерб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писанное событие возникло в процессе движения транспортного средства под управлением Бабаян Ф.Д. и с его участием, при данном событии повреждено имущество и причинен материальный ущерб, то есть оно отвечает признакам дорожно-транспортного происшествия, указанным в </w:t>
      </w:r>
      <w:hyperlink r:id="rId9">
        <w:r>
          <w:rPr>
            <w:rStyle w:val="InternetLink"/>
          </w:rPr>
          <w:t>статье 2</w:t>
        </w:r>
      </w:hyperlink>
      <w:r>
        <w:rPr/>
        <w:t xml:space="preserve"> Федерального закона от 10 декабря 1995 года N 196-ФЗ "О безопасности дорожного движения" и </w:t>
      </w:r>
      <w:hyperlink r:id="rId10">
        <w:r>
          <w:rPr>
            <w:rStyle w:val="InternetLink"/>
          </w:rPr>
          <w:t>пункте 1.2</w:t>
        </w:r>
      </w:hyperlink>
      <w:r>
        <w:rPr/>
        <w:t xml:space="preserve"> Правил дорожного движения.</w:t>
      </w:r>
    </w:p>
    <w:p>
      <w:pPr>
        <w:pStyle w:val="Normal"/>
        <w:ind w:firstLine="567"/>
        <w:jc w:val="both"/>
        <w:rPr/>
      </w:pPr>
      <w:r>
        <w:rPr/>
        <w:t>Указанные обстоятельства подтверждаются совокупностью собранных по делу доказательств: протоколом  об административном правонарушении 82 АП № 141759 от 11.04.2022 (л.д.2), схемой  места дорожно-транспортного происшествия  от 26.03.2022 (л.д.4), фотоснимком и видеозаписью с камеры наблюдения (л.д.15,16), справкой о  составе и стоимости поврежденных материальных ценностей, правоустанавливающими документами, показаниями Бабаян Ф.Д., представителя потерпевшего ООО «КЕДР» Гуч М.И., свидетеля Ялтонской В.А., данными в ходе судебного заседания.</w:t>
      </w:r>
    </w:p>
    <w:p>
      <w:pPr>
        <w:pStyle w:val="Normal"/>
        <w:ind w:firstLine="567"/>
        <w:jc w:val="both"/>
        <w:rPr/>
      </w:pPr>
      <w:r>
        <w:rPr/>
        <w:t>Не доверять указанным доказательствам, достоверность и допустимость которых сомнений не вызывает, оснований не имеется, поскольку они последовательны, согласуются между собой и дополняют друг друга, получены с соблюдением процессуальных требований КоАП РФ.</w:t>
      </w:r>
    </w:p>
    <w:p>
      <w:pPr>
        <w:pStyle w:val="Normal"/>
        <w:ind w:firstLine="567"/>
        <w:jc w:val="both"/>
        <w:rPr/>
      </w:pPr>
      <w:r>
        <w:rPr/>
        <w:t>Согласно ч.1 ст.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ind w:firstLine="567"/>
        <w:jc w:val="both"/>
        <w:rPr/>
      </w:pPr>
      <w:r>
        <w:rPr/>
        <w:t>Оснований полагать, что Бабаян Ф.Д. как водитель не был осведомлен о факте дорожно-транспортного происшествия, действовал без умысла, с учетом самой ситуации, не имеется. Являясь участником дорожного движения – водителем транспортного средства, Бабаян Ф.Д. обязан знать Правила дорожного движения и соблюдать требования пункта 2.5 данных Правил.</w:t>
      </w:r>
    </w:p>
    <w:p>
      <w:pPr>
        <w:pStyle w:val="Normal"/>
        <w:ind w:firstLine="567"/>
        <w:jc w:val="both"/>
        <w:rPr/>
      </w:pPr>
      <w:r>
        <w:rPr/>
        <w:t xml:space="preserve">При таких обстоятельствах мировой судья считает вину Бабаян Ф.Д.  доказанной, и квалифицирует его действия по ч. 2 ст. 12.27 КоАП РФ - </w:t>
      </w:r>
      <w:r>
        <w:rPr>
          <w:rFonts w:eastAsia="Calibri"/>
        </w:rPr>
        <w:t>оставление водителем в нарушение Правил дорожного движения места дорожно-транспортного происшествия, участником которого он являлся, при отсутствии признаков уголовно наказуемого дея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При назначении наказания Бабаяну Ф.Д. мировой судья учитывает характер совершенного им административного правонарушения, объектом которого является безопасность дорожного движ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TextBody"/>
        <w:spacing w:before="0" w:after="0"/>
        <w:ind w:firstLine="567"/>
        <w:jc w:val="both"/>
        <w:rPr/>
      </w:pPr>
      <w:r>
        <w:rPr/>
        <w:t>Обстоятельств, смягчающих и отягчающих административную ответственность Бабаян Ф.Д., мировым судьей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 учетом изложенного мировой судья считает необходимым назначить Бабаяну Ф.Д. административное наказание в виде административного ареста в пределах санкции статьи, поскольку последний не относится к категории граждан, к которым не может применяться административный арест в соответствии со ст.3.9 КоАП РФ.</w:t>
      </w:r>
    </w:p>
    <w:p>
      <w:pPr>
        <w:pStyle w:val="Style22"/>
        <w:ind w:firstLine="708"/>
        <w:jc w:val="both"/>
        <w:rPr/>
      </w:pPr>
      <w:r>
        <w:rPr/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Признать Бабаяна Ф.Д. виновным в совершении административного правонарушения, предусмотренного ч. 2 ст. 12.27 КоАП РФ, и подвергнуть его административному наказанию в виде административного ареста сроком на 1 (одни) сутки. </w:t>
      </w:r>
    </w:p>
    <w:p>
      <w:pPr>
        <w:pStyle w:val="Normal"/>
        <w:ind w:firstLine="708"/>
        <w:jc w:val="both"/>
        <w:rPr/>
      </w:pPr>
      <w:r>
        <w:rPr/>
        <w:t>Срок административного ареста исчислять Бабаяну Ф.Д.  с 14 часов  00 минут с  12 апреля 2022 года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Постановление  подлежит исполнению в соответствии с ч.1. ст. 32.8 КоАП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, через судебный участок № 50 Керченского судебного района Республики Кры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</w:t>
        <w:tab/>
        <w:tab/>
        <w:t xml:space="preserve">                                                            Г.А. Пшеничная </w:t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3242D05654AD1E2DF5F177F8E2DBFB7EA4C14BC03EA0C40A79B69F3AF3E712512BDAC9359899450FB8A5D993584286D79746B6C06AB697k554L" TargetMode="External"/><Relationship Id="rId3" Type="http://schemas.openxmlformats.org/officeDocument/2006/relationships/hyperlink" Target="consultantplus://offline/ref=1F792AF096573DD31596C92799A48592E7AE7DA164C6A446B9739CF76D22BA6C9B08582CFD792AA5B8BCE2B094653F5E98731D7E54j4K4P" TargetMode="External"/><Relationship Id="rId4" Type="http://schemas.openxmlformats.org/officeDocument/2006/relationships/hyperlink" Target="consultantplus://offline/ref=1F792AF096573DD31596C92799A48592E7AE7DA164C6A446B9739CF76D22BA6C9B085829FE7A2AA5B8BCE2B094653F5E98731D7E54j4K4P" TargetMode="External"/><Relationship Id="rId5" Type="http://schemas.openxmlformats.org/officeDocument/2006/relationships/hyperlink" Target="consultantplus://offline/ref=1F792AF096573DD31596C92799A48592E7AF7DA165C4A446B9739CF76D22BA6C9B085820FF7925FABDA9F3E8996327409F6A017C5647j4K5P" TargetMode="External"/><Relationship Id="rId6" Type="http://schemas.openxmlformats.org/officeDocument/2006/relationships/hyperlink" Target="consultantplus://offline/ref=1F792AF096573DD31596C92799A48592E7AE7DA164C6A446B9739CF76D22BA6C9B085829FA7B21F0ECF3E3ECD0362C5E99731F7948474440jAKAP" TargetMode="External"/><Relationship Id="rId7" Type="http://schemas.openxmlformats.org/officeDocument/2006/relationships/hyperlink" Target="consultantplus://offline/ref=9789997698742AE6980F9D30067340B96B19956268A5276125A1BBD23CEB11E0610A2C70D8D311B6D81388010BA6EDEBBA1D12F5DC0B5DD4E5S1M" TargetMode="External"/><Relationship Id="rId8" Type="http://schemas.openxmlformats.org/officeDocument/2006/relationships/hyperlink" Target="consultantplus://offline/ref=9789997698742AE6980F9D30067340B96B1C93656CA9276125A1BBD23CEB11E0610A2C70D8D311B5DA1388010BA6EDEBBA1D12F5DC0B5DD4E5S1M" TargetMode="External"/><Relationship Id="rId9" Type="http://schemas.openxmlformats.org/officeDocument/2006/relationships/hyperlink" Target="consultantplus://offline/ref=79DD66CF3BC9278E49007372AD06AB509AA21B7E9BDAE702A14B0D2E97C051C8FCE7CA944104EF33940B248CD5D466A1EFB435D5666B3BDCQ1W9M" TargetMode="External"/><Relationship Id="rId10" Type="http://schemas.openxmlformats.org/officeDocument/2006/relationships/hyperlink" Target="consultantplus://offline/ref=79DD66CF3BC9278E49007372AD06AB509AA71D799FD6E702A14B0D2E97C051C8FCE7CA944104EF30960B248CD5D466A1EFB435D5666B3BDCQ1W9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