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о № 5-50-</w:t>
      </w:r>
      <w:r>
        <w:rPr>
          <w:lang w:val="en-US"/>
        </w:rPr>
        <w:t>125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4 июня 2021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</w:rPr>
        <w:t>с участием лица, привлекаемого к административной ответственности – Барзова К.Л.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Барзова К. Л., /изъято/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влекаемого к административной ответственности по ч.1 ст. 12.26 КоАП РФ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>/изъято/</w:t>
      </w:r>
      <w:r>
        <w:rPr/>
        <w:t xml:space="preserve">от 06.05.2021, Барзов К.Л. 06.05.2021 в 12 час. 40 мин. на ул. </w:t>
      </w:r>
      <w:r>
        <w:rPr>
          <w:rFonts w:eastAsia="Calibri"/>
        </w:rPr>
        <w:t>/изъято/</w:t>
      </w:r>
      <w:r>
        <w:rPr/>
        <w:t xml:space="preserve"> в г. Керчи управлял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>, с признаками опьянения (резкое изменение окраски кожных покровов лица, поведение не соответствующее обстановке</w:t>
      </w:r>
      <w:r>
        <w:rPr>
          <w:color w:val="000000"/>
          <w:lang w:bidi="ru-RU"/>
        </w:rPr>
        <w:t>)</w:t>
      </w:r>
      <w:r>
        <w:rPr/>
        <w:t xml:space="preserve">, 06.05.2021 в 13 час. 28 мин. на ул. </w:t>
      </w:r>
      <w:r>
        <w:rPr>
          <w:rFonts w:eastAsia="Calibri"/>
        </w:rPr>
        <w:t>/изъято/</w:t>
      </w:r>
      <w:r>
        <w:rPr/>
        <w:t xml:space="preserve"> в г. Керч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Барзов К.Л. получил лично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Барзов К.Л. вину признал, с протоколом согласился, подтвердил факт отказа от прохождения медицинского освидетельствования на состояние опьянения. Ходатайств им не заявлено. </w:t>
      </w:r>
    </w:p>
    <w:p>
      <w:pPr>
        <w:pStyle w:val="Style22"/>
        <w:ind w:firstLine="540"/>
        <w:jc w:val="both"/>
        <w:rPr/>
      </w:pPr>
      <w:r>
        <w:rPr/>
        <w:t xml:space="preserve">Выслушав Барзова К.Л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Барзов К.Л. 06.05.2021 в 12 час. 40 мин. на ул. </w:t>
      </w:r>
      <w:r>
        <w:rPr>
          <w:rFonts w:eastAsia="Calibri"/>
        </w:rPr>
        <w:t>/изъято/</w:t>
      </w:r>
      <w:r>
        <w:rPr/>
        <w:t xml:space="preserve">в г. Керчи управлял автомобиле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  с признаками опьянения: резкое изменение окраски кожных покровов лица, поведение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</w:t>
      </w:r>
      <w:r>
        <w:rPr>
          <w:rFonts w:eastAsia="Calibri"/>
        </w:rPr>
        <w:t>/изъято/</w:t>
      </w:r>
      <w:r>
        <w:rPr/>
        <w:t xml:space="preserve">от 06.05.2021 об отстранении от управления транспортным средством, Барзов К.Л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, не соответствующее обстановке </w:t>
      </w:r>
      <w:r>
        <w:rPr>
          <w:color w:val="000000"/>
          <w:lang w:bidi="ru-RU"/>
        </w:rPr>
        <w:t>(л.д.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, Барзову К.Л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00219, на что последний отказался. Освидетельствование на состояние алкогольного опьянения не проводилось, что зафиксировано в акте </w:t>
      </w:r>
      <w:r>
        <w:rPr>
          <w:rFonts w:eastAsia="Calibri"/>
        </w:rPr>
        <w:t>/изъято/</w:t>
      </w:r>
      <w:r>
        <w:rPr/>
        <w:t xml:space="preserve">освидетельствования на состояние алкогольного опьянения от 06.05.2021 (л.д.3). Данный факт Барзов К.Л. не отрицал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у Барзова К.Л. имелись признаки опьянения (резкое изменение окраски кожных покровов лица, поведение, не соответствующее обстановке), был составлен протокол  </w:t>
      </w:r>
      <w:r>
        <w:rPr>
          <w:rFonts w:eastAsia="Calibri"/>
        </w:rPr>
        <w:t>/изъято/</w:t>
      </w:r>
      <w:r>
        <w:rPr/>
        <w:t>от 06.05.2021 о направлении последнего на медицинское освидетельствование на состояние опьянения, однако, Барзов К.Л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Барзову К.Л. в соответствии с требованиями </w:t>
      </w:r>
      <w:hyperlink r:id="rId15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Барзова К.Л. </w:t>
      </w:r>
      <w:r>
        <w:rPr/>
        <w:t xml:space="preserve">от прохождения медицинского освидетельствования старшим инспектором ДПС ОВ ДПС ГИБДД УМВД  России по г. Керчи Хачатрян П.Г. был составлен протокол </w:t>
      </w:r>
      <w:r>
        <w:rPr>
          <w:rFonts w:eastAsia="Calibri"/>
        </w:rPr>
        <w:t>/изъято/</w:t>
      </w:r>
      <w:r>
        <w:rPr/>
        <w:t>об административном правонарушении от 06.05.2021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Барзова К.Л.,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Барзов К.Л. по состоянию на 06.05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аким образом, суд приходит к выводу, что вина Барзова К.Л. в совершении административного правонарушении доказана, поскольку последний 06.05.2021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</w:rPr>
        <w:t>/изъято/</w:t>
      </w:r>
      <w:r>
        <w:rPr/>
        <w:t xml:space="preserve">от 06.05.2021, а также в протоколе об административном правонарушении </w:t>
      </w:r>
      <w:r>
        <w:rPr>
          <w:rFonts w:eastAsia="Calibri"/>
        </w:rPr>
        <w:t>/изъято/</w:t>
      </w:r>
      <w:r>
        <w:rPr/>
        <w:t>от 06.05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Барзова К.Л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 обстоятельствам смягчающим административную ответственность суд относит: признание вины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Барзовым К.Л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Барзова К. Л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Барзову К.Л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 ОКТМО: 35715000, КБК: 18811601121010001140, УИН: 1881049121280000178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ab/>
        <w:tab/>
        <w:t xml:space="preserve">                                                Г.А. Пшеничная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