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50-126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02 июл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1 ст. 20.25 КоАП РФ в отношении Пономаренко Е.С.  /изъято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№ 61 АГ 751295  от 11.06.2020 года Пономаренко Е.С. /изъято/, не уплатила административный штраф по постановлению по делу об административном правонарушении от 10.01.2020 года, номер /изъято/ в размере  500 рублей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номаренко Е.С. вину признала, с протоколом согласилас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Пономаренко Е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номаренко Е.С. подтверждается протоколом об административном правонарушении61 АГ 751295 от 11.06.2020 года;; постановлением по делу об административном правонарушении инспектора по исполнению административного законодательства ЦАФАП ГИБДД МВД  по Республике Крым от 10.01.2020 года, номер /изъято/; фото - 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номаренко Е.С. 10.01.2020 года признана виновной в совершении административного правонарушения, предусмотренного ч.2. ст. 12.9 КоАП РФ, зафиксированного специальным техническим средством и ей назначено наказание в виде административного штрафа в размере  500 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вступило в законную силу 04.02.2020 года, при этом штраф должен был быть оплачен лицом, привлеченным к административной ответственности в срок до 06.04.2020 года, однако указанный штраф в установленный срок оплачен не был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аким образом, суд полагает, что в действиях Пономаренко Е.С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 0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Пономаренко Е.С. виновной в совершении административного правонарушения, предусмотренного ч. 1 ст. 20.25 КоАП РФ и подвергнуть ее административному наказанию в виде административного штрафа в размере 1 000 (одна тысяча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ъяснить Пономаренко Е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8"/>
          <w:szCs w:val="28"/>
        </w:rPr>
        <w:t>04752203230</w:t>
      </w:r>
      <w:r>
        <w:rPr>
          <w:sz w:val="28"/>
          <w:szCs w:val="28"/>
        </w:rPr>
        <w:t xml:space="preserve">), ИНН: </w:t>
      </w:r>
      <w:r>
        <w:rPr>
          <w:rFonts w:eastAsia="Calibri"/>
          <w:sz w:val="28"/>
          <w:szCs w:val="28"/>
        </w:rPr>
        <w:t xml:space="preserve">9102013284, </w:t>
      </w:r>
      <w:r>
        <w:rPr>
          <w:sz w:val="28"/>
          <w:szCs w:val="28"/>
        </w:rPr>
        <w:t xml:space="preserve">КПП: </w:t>
      </w:r>
      <w:r>
        <w:rPr>
          <w:rFonts w:eastAsia="Calibri"/>
          <w:sz w:val="28"/>
          <w:szCs w:val="28"/>
        </w:rPr>
        <w:t xml:space="preserve">910201001, </w:t>
      </w:r>
      <w:r>
        <w:rPr>
          <w:sz w:val="28"/>
          <w:szCs w:val="28"/>
        </w:rPr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28 1 16 01203 01 0025 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КТМО </w:t>
      </w:r>
      <w:r>
        <w:rPr>
          <w:rFonts w:eastAsia="Calibri" w:cs="Roboto;Times New Roman" w:ascii="Roboto;Times New Roman" w:hAnsi="Roboto;Times New Roman"/>
          <w:color w:val="000000"/>
          <w:sz w:val="28"/>
          <w:szCs w:val="28"/>
          <w:shd w:fill="FFFFFF" w:val="clear"/>
        </w:rPr>
        <w:t>35715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/подпись/           И.Ю. Сергиенко </w:t>
      </w:r>
    </w:p>
    <w:p>
      <w:pPr>
        <w:pStyle w:val="Normal"/>
        <w:spacing w:before="0" w:after="0"/>
        <w:ind w:firstLine="709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ind w:firstLine="709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Секретарь с/з __________А.В. Давтян</w:t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Мировой судья     _________   И.Ю. Сергиенко</w:t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«30» июля  2020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