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Дел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№ 5-50-12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 ию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 года                                                                                                                                            г. Кер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50 Керченского судебного района Республики Крым (г. Керчь, ул. Фурманова, 9) Пшеничная Г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секретаре Мальцевой В.С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астием лица, привлекаемого к административной ответственности – Удовиченко А.С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а - адвоката  Можаровского П.А., представившего удостоверение № /изъято/ от 29.01.2016, ордер № /изъято/ от 28.05.202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певшего Белощуцкого А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виченко А. С., /изъято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влекаемого к административной ответственности по ч.2 ст. 12.24 </w:t>
      </w:r>
      <w:r>
        <w:rPr>
          <w:rFonts w:eastAsia="Times New Roman" w:cs="Times New Roman" w:ascii="Times New Roman" w:hAnsi="Times New Roman"/>
          <w:sz w:val="20"/>
          <w:szCs w:val="20"/>
        </w:rPr>
        <w:t>Кодекса Российской Федерации об административных правонарушениях (далее КоАП РФ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ротоколу об административном правонарушении серии </w:t>
      </w:r>
      <w:r>
        <w:rPr>
          <w:rFonts w:cs="Times New Roman" w:ascii="Times New Roman" w:hAnsi="Times New Roman"/>
          <w:sz w:val="20"/>
          <w:szCs w:val="20"/>
        </w:rPr>
        <w:t xml:space="preserve"> № /изъято/ от 13.05.2021, Удовиченко А.С. 07.01.2021 в 23 часа 00 минут на ул. /изъято/ в г. Керчи, управляя транспортным средством /изъято/, государственный регистрационный знак /изъято/, в нарушение п. 3.1, п. 8.1 ПДД РФ при движении с включенным проблесковым маячком синего цвета, выезжая на полосу встречного движения не убедился в безопасности своего маневра, совершил столкновение с автомобилем /изъято/, государственный регистрационный знак /изъято/, под управлением Белощуцкого А.А., двигающимся во встречном направлении, причинив Белощуцкому А.А. телесные повреждения, повлекшие средний вред здоровью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удебном заседании </w:t>
      </w:r>
      <w:r>
        <w:rPr>
          <w:rFonts w:cs="Times New Roman" w:ascii="Times New Roman" w:hAnsi="Times New Roman"/>
          <w:sz w:val="20"/>
          <w:szCs w:val="20"/>
        </w:rPr>
        <w:t xml:space="preserve">Удовиченко А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ину признал, пояснил, что 07.01.2021 заступил на суточное дежурство в качестве водителя спец. транспорта МЧС. Примерно в 22 час. 53 мин. поступило сообщение о пожаре на ул. </w:t>
      </w:r>
      <w:r>
        <w:rPr>
          <w:rFonts w:cs="Times New Roman" w:ascii="Times New Roman" w:hAnsi="Times New Roman"/>
          <w:sz w:val="20"/>
          <w:szCs w:val="20"/>
        </w:rPr>
        <w:t>/изъято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д. </w:t>
      </w:r>
      <w:r>
        <w:rPr>
          <w:rFonts w:cs="Times New Roman" w:ascii="Times New Roman" w:hAnsi="Times New Roman"/>
          <w:sz w:val="20"/>
          <w:szCs w:val="20"/>
        </w:rPr>
        <w:t xml:space="preserve">/изъято/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г. Керчи. Управляя автомобилем </w:t>
      </w:r>
      <w:r>
        <w:rPr>
          <w:rFonts w:cs="Times New Roman" w:ascii="Times New Roman" w:hAnsi="Times New Roman"/>
          <w:sz w:val="20"/>
          <w:szCs w:val="20"/>
        </w:rPr>
        <w:t>/изъято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автолестница» со стороны ул. </w:t>
      </w:r>
      <w:r>
        <w:rPr>
          <w:rFonts w:cs="Times New Roman" w:ascii="Times New Roman" w:hAnsi="Times New Roman"/>
          <w:sz w:val="20"/>
          <w:szCs w:val="20"/>
        </w:rPr>
        <w:t xml:space="preserve">/изъято/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направлении к ул. </w:t>
      </w:r>
      <w:r>
        <w:rPr>
          <w:rFonts w:cs="Times New Roman" w:ascii="Times New Roman" w:hAnsi="Times New Roman"/>
          <w:sz w:val="20"/>
          <w:szCs w:val="20"/>
        </w:rPr>
        <w:t>/изъято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 включенным проблесковым маячком синего цвета и специальным звуковым сигналом на ул. </w:t>
      </w:r>
      <w:r>
        <w:rPr>
          <w:rFonts w:cs="Times New Roman" w:ascii="Times New Roman" w:hAnsi="Times New Roman"/>
          <w:sz w:val="20"/>
          <w:szCs w:val="20"/>
        </w:rPr>
        <w:t xml:space="preserve">/изъято/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г. Керчи не убедился в безопасности своего маневра и допустил выезд на полосу, предназначенную для движения автомобилей во встречном направлении, в результате чего совершил столкновение с автомобилем </w:t>
      </w:r>
      <w:r>
        <w:rPr>
          <w:rFonts w:cs="Times New Roman" w:ascii="Times New Roman" w:hAnsi="Times New Roman"/>
          <w:sz w:val="20"/>
          <w:szCs w:val="20"/>
        </w:rPr>
        <w:t xml:space="preserve">/изъято/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д управлением водителя Белощуцкого А.А. Просил не лишать его права управления транспортными средств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ащитник лица, привлекаемого к административной ответственности – адвокат Можаровский П.А. в судебном заседании указал, что Удовиченко А.С. полностью признает вину в совершении административного правонарушения, предусмотренного ч.2 ст. 12.24 КоАП РФ. Просил суд учесть положительные характеристики по месту работы и жительства Удовиченко А.С., а также то обстоятельство, что жена Удовиченко А.С. находится в отпуске по уходу за ребенком 2021 г. рождения. Просил назначить Удовиченко А.С. наказание, не связанное с лишением права управления транспортными средствами, так как заработок от работы водителем является его единственным источником до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терпевший Белощуцкий А.А. в судебном заседании просил применить к Удовиченко А.С. наказание в виде лишения права управления транспортными средствами, поскольку вследствие нарушения Правил дорожного движения РФ Удовиченко А.С. ему были причинены телесные повреждения, повлекшие средний вред здоровью. Также указал, что Удовиченко А.С. с 07.01.2021 не пытался загладить вред, причиненный дорожно-транспортным происшествием, в результате которого ему причинены телесные повреждения, необходимо дополнительное лечение, долгий курс восстановительных мероприятий, автомобиль </w:t>
      </w:r>
      <w:r>
        <w:rPr>
          <w:rFonts w:cs="Times New Roman" w:ascii="Times New Roman" w:hAnsi="Times New Roman"/>
          <w:sz w:val="20"/>
          <w:szCs w:val="20"/>
        </w:rPr>
        <w:t xml:space="preserve">/изъято/ восстановлению не подлежит, на его иждивении также находятся жена и малолетний ребе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Удовиченко А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его защитника, потерпевшего, </w:t>
      </w:r>
      <w:r>
        <w:rPr>
          <w:rFonts w:cs="Times New Roman" w:ascii="Times New Roman" w:hAnsi="Times New Roman"/>
          <w:sz w:val="20"/>
          <w:szCs w:val="20"/>
        </w:rPr>
        <w:t>заслушав пояснения должностного лица, составившего протокол об административном правонарушении в отношении Удовиченко А.С., допросив свидетелей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в ходе разбирательства по делу об административном правонарушении подлежат выяснению наличие события административного правонарушения; лицо, совершившее противоправные действия (бездействие), за которые настоящи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я из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дорожного движения Российской Федерации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дорожного движения РФ водители транспортных средств с включенным проблесковым маячком синего цвета, выполняя неотложное служебное задание, могут отступать от требований разделов 6 (кроме сигналов регулировщика) и 8 - 18 настоящих Правил, приложений 1 и 2 к настоящим Правилам при условии обеспечения безопасности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 8.1 Правил дорожного движения РФ перед началом движения, перестроением, поворотом (разворотом) и остановкой водитель обязан подавать сигналы световыми указателями поворота соответствующего направления, а если они отсутствуют или неисправны - рукой. При выполнении маневра не должны создаваться опасность для движения, а также помехи другим участникам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Часть 2 статьи 12.24 КоАП РФ предусматривает ответственность за нарушение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рожного движения ил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эксплуатации транспортного средства, повлекшее причинение средней тяжести вреда здоровью потерпевш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установлено, что 07.01.2021 в 23 час. 00 мин. на улице /изъято/ в г. Керчи, Удовиченко А.С., управляя транспортным средством  /изъято/, государственный регистрационный знак /изъято/, с включенным проблесковым маячком синего цвета, выехал на полосу встречного движения, в нарушение пунктов 3.1, 8.1 Правил дорожного движения, в отсутствие условий обеспечения безопасности дорожного движения, совершил столкновение с автомобилем /изъято/, государственный регистрационный знак /изъято/, под управлением гражданина Белощуцкого А.А., движущемуся во встречном направлении, вследствие чего произошло дорожно-транспортное происшествие (далее - ДТ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ДТП водитель автомобиля /изъято/ получил телесные повреждения, которые согласно заключению эксперта № /изъято/ от 08.04.2021 оценены как телесные повреждения, причинившие легкий и средний вред здоровью человека (л.д.21-23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оссийской Федерации от 17.08.2007 № 522 утверждены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ределения степени тяжести вреда, причиненного здоровью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пределения степени тяжести вреда, причиненного здоровью человека, утв. постановлением Правительства Российской Федерации от 17 августа 2007 года N 522, при наличии нескольких квалифицирующих признаков тяжесть вреда, причиненного здоровью человека, определяется по тому признаку, который соответствует большей степени тяжести в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роме признания вины, виновность </w:t>
      </w:r>
      <w:r>
        <w:rPr>
          <w:rFonts w:cs="Times New Roman" w:ascii="Times New Roman" w:hAnsi="Times New Roman"/>
          <w:sz w:val="20"/>
          <w:szCs w:val="20"/>
        </w:rPr>
        <w:t>Удовиченко А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ждается также протоколом об административном правонарушении серии № </w:t>
      </w:r>
      <w:r>
        <w:rPr>
          <w:rFonts w:cs="Times New Roman" w:ascii="Times New Roman" w:hAnsi="Times New Roman"/>
          <w:sz w:val="20"/>
          <w:szCs w:val="20"/>
        </w:rPr>
        <w:t>/изъято/ от 13.05.2021 (л.д.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определением о возбуждении дела об административном правонарушении и проведении административного расследования (л.д.2), рапортом сотрудника полиции (л.д.6-7,78), протоколом осмотра места совершения административного правонарушения от 08.01.2021 и схемой к нему (л.д.9-16), фототаблицей (л.д.75), заключением эксперта ГБУЗ РК «Крымское республиканское бюро судебно-медицинской экспертизы» № </w:t>
      </w:r>
      <w:r>
        <w:rPr>
          <w:rFonts w:cs="Times New Roman" w:ascii="Times New Roman" w:hAnsi="Times New Roman"/>
          <w:sz w:val="20"/>
          <w:szCs w:val="20"/>
        </w:rPr>
        <w:t>/изъято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08.04.2021 (л.д.21-23), постановлением об отказе в возбуждении уголовного дела от 19.04.2021 (л.д.24), пояснениями потерпевшего Белощуцкого А.А.</w:t>
      </w:r>
    </w:p>
    <w:p>
      <w:pPr>
        <w:pStyle w:val="Style22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Произведя оценку доказательств по правилам статьи 26.11 </w:t>
      </w:r>
      <w:r>
        <w:rPr>
          <w:sz w:val="20"/>
          <w:szCs w:val="20"/>
        </w:rPr>
        <w:t>КоАП РФ,</w:t>
      </w:r>
      <w:r>
        <w:rPr>
          <w:color w:val="000000"/>
          <w:sz w:val="20"/>
          <w:szCs w:val="2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Удовиченко А.С. по ч.2 ст. 12.24 КоАП РФ, как </w:t>
      </w:r>
      <w:r>
        <w:rPr>
          <w:sz w:val="20"/>
          <w:szCs w:val="20"/>
        </w:rPr>
        <w:t xml:space="preserve">нарушение </w:t>
      </w:r>
      <w:hyperlink r:id="rId13">
        <w:r>
          <w:rPr>
            <w:rStyle w:val="InternetLink"/>
            <w:b w:val="false"/>
            <w:bCs/>
            <w:color w:val="000000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или </w:t>
      </w:r>
      <w:hyperlink r:id="rId14">
        <w:r>
          <w:rPr>
            <w:rStyle w:val="InternetLink"/>
            <w:b w:val="false"/>
            <w:bCs/>
            <w:color w:val="000000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эксплуатации транспортного средства, повлекшее причинение средней тяжести вреда здоровью потерпевшего, квалифицированы верно, а его вина полностью доказа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Протокол об административном правонарушении в отно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довиченко А.С.,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вод защитника Можаровского П.А. о том, что Удовиченко А.С. управляя </w:t>
      </w:r>
      <w:r>
        <w:rPr>
          <w:rFonts w:cs="Times New Roman" w:ascii="Times New Roman" w:hAnsi="Times New Roman"/>
          <w:sz w:val="20"/>
          <w:szCs w:val="20"/>
        </w:rPr>
        <w:t>транспортным средством  /изъято/, государственный регистрационный знак /изъято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 с включенным проблесковым маячком синего цвета, также был включен специальный звуковой  сигнал, опровергаются показаниями должностного лица, составившего протокол об административном правонарушении, который пояснил, что отсутствие указания в протоколе об административном правонарушении о том, что был включен специальный звуковой сигнал для квалификации </w:t>
      </w:r>
      <w:r>
        <w:rPr>
          <w:rFonts w:cs="Times New Roman" w:ascii="Times New Roman" w:hAnsi="Times New Roman"/>
          <w:sz w:val="20"/>
          <w:szCs w:val="20"/>
        </w:rPr>
        <w:t xml:space="preserve">действий водителя транспортного средства МЧС, которые привели к дорожно-транспортному происшествию, а значит были совершены не в условиях обеспечения безопасности дорожного движения, как указано в п. 3.1 ПДД РФ, значения не име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виченко А.С. управляя транспортным средством, нарушил пункты 3.1, 8.1 Правил дорожного движения, так как последний не был достаточно внимателен при управлении транспортным средством, что привело к дорожно-транспортному происше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ясь участником дорожного движения, управляя источником повышенной опасности, Удовиченко А.С. обязан был соблюдать требования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рожного движения и действовать таким образом, чтобы не создавать опасности для движения и не причинять вреда. При этом исполнение данной обязанности участником дорожного движения не ставится в зависимость от добросовестности (недобросовестности) поведения других участников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А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 (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отягчающих административную ответственность, судом не установлено. Обстоятельств, смягчающих административную ответственность, судом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воды Удовиченко А.С. и его защитника Можаровского П.А. о признании обстоятельств, смягчающих административную ответственность – признание вины, наличие иждивенцев: не работающей супруги и двоих малолетних детей, осуществление деятельности связанной с вождением автомобиля, отсутствие иного заработка, посещение потерпевшего в больнице и принесение ему извинения, судом не учитываются в качестве смягчающих обстоятельств по делу, так как в силу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названные основания к таким обстоятельствам не относятся, а положения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не обязывают, а предоставляют право судье признать смягчающими обстоятельства, не приведенные в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 или в законах субъектов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опреки доводам Удовиченко А.С., защитника Можаровского П.А., суд считает необходимым отметить, что осуществление трудовой деятельности, связанной с обязательным наличием права управления транспортными средствами, не исключают возможность применения административного наказания в соответствии со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3.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, поскольку данный вид административного наказания не лишает Удовиченко А.С. возможности реализовать свое право на труд способом, не связанным с управлением транспортным сред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ким образом, учитывая, характер совершенного Удовиченко А.С. административного правонарушения, предметом которого явилось здоровье гражданина и, принимая во внимание то, что Удовиченко А.С. не предпринял  меры по оказанию материальной и иной помощи потерпевшему, приходит к выводу о назначении наказания в соответствии с требованиями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ст. 3.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.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.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в пределах санкции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ч. 2 ст. 12.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изложенного и руководствуясь ч. 2 ст. 12.24., ст. 23.1. и главой 29  КоАП РФ, суд,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знать Удовиченко А. С. виновным в совершении административного правонарушения, предусмотренного ч.2 ст.12.24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ъяснить Удовиченко А.С., что лицо, лишенное специального права, должно сдать документы, предусмотренные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частями 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.1 статьи 32.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частями 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.1 статьи 32.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лучае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уклонения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ч.1. ст. 32.6 КоАП РФ исполнение постановления о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лишении права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 xml:space="preserve">                                                                Г.А. Пшеничн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3"/>
      <w:type w:val="nextPage"/>
      <w:pgSz w:w="11906" w:h="16838"/>
      <w:pgMar w:left="1418" w:right="567" w:gutter="0" w:header="0" w:top="9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0A96FA77627959E929B5D4074F5BCBDFF2EC817036816A11DA0854337C83FC588688818EC5653ICu5F" TargetMode="External"/><Relationship Id="rId3" Type="http://schemas.openxmlformats.org/officeDocument/2006/relationships/hyperlink" Target="consultantplus://offline/ref=A560A96FA77627959E929B5D4074F5BCBDFF2EC817036816A11DA0854337C83FC588688818EC575CICu9F" TargetMode="External"/><Relationship Id="rId4" Type="http://schemas.openxmlformats.org/officeDocument/2006/relationships/hyperlink" Target="consultantplus://offline/ref=A560A96FA77627959E929B5D4074F5BCBDFF2EC817036816A11DA08543I3u7F" TargetMode="External"/><Relationship Id="rId5" Type="http://schemas.openxmlformats.org/officeDocument/2006/relationships/hyperlink" Target="consultantplus://offline/ref=A560A96FA77627959E929B5D4074F5BCBDFF2EC817036816A11DA0854337C83FC588688818EE5451ICuEF" TargetMode="External"/><Relationship Id="rId6" Type="http://schemas.openxmlformats.org/officeDocument/2006/relationships/hyperlink" Target="consultantplus://offline/ref=A560A96FA77627959E929B5D4074F5BCBDFF2EC817036816A11DA08543I3u7F" TargetMode="External"/><Relationship Id="rId7" Type="http://schemas.openxmlformats.org/officeDocument/2006/relationships/hyperlink" Target="consultantplus://offline/ref=13D68291ED9AA6257DA47EBBF0F16C01596C8D97862510CAF8F6BA4C4F8CB74B7CA13FF1862A328AF36B93C62E1CAEFAFE9D79C8A08E482Ep5uCM" TargetMode="External"/><Relationship Id="rId8" Type="http://schemas.openxmlformats.org/officeDocument/2006/relationships/hyperlink" Target="consultantplus://offline/ref=13D68291ED9AA6257DA47EBBF0F16C01596C8D97862510CAF8F6BA4C4F8CB74B7CA13FF1862A338DF16B93C62E1CAEFAFE9D79C8A08E482Ep5uCM" TargetMode="External"/><Relationship Id="rId9" Type="http://schemas.openxmlformats.org/officeDocument/2006/relationships/hyperlink" Target="garantf1://1205770.1000" TargetMode="External"/><Relationship Id="rId10" Type="http://schemas.openxmlformats.org/officeDocument/2006/relationships/hyperlink" Target="garantf1://1205770.2000" TargetMode="External"/><Relationship Id="rId11" Type="http://schemas.openxmlformats.org/officeDocument/2006/relationships/hyperlink" Target="consultantplus://offline/ref=EA9D46ABA728D7C56211ED219D970B25ECAC7B8557AA23C3098EE649835E3270375207DD5601066E07A8B1FCB359EE9BF36E65C7E5D5AF8Ea7o8L" TargetMode="External"/><Relationship Id="rId12" Type="http://schemas.openxmlformats.org/officeDocument/2006/relationships/hyperlink" Target="consultantplus://offline/ref=06869A7E5350ED5743009C1FD773DF3FE4D43683F6361DF57F11C52FBEF39CB4EA315AF8B98A5E89B4E441537170186E8F9EE72EFB5266EDcEiBL" TargetMode="External"/><Relationship Id="rId13" Type="http://schemas.openxmlformats.org/officeDocument/2006/relationships/hyperlink" Target="garantf1://1205770.1000" TargetMode="External"/><Relationship Id="rId14" Type="http://schemas.openxmlformats.org/officeDocument/2006/relationships/hyperlink" Target="garantf1://1205770.2000" TargetMode="External"/><Relationship Id="rId15" Type="http://schemas.openxmlformats.org/officeDocument/2006/relationships/hyperlink" Target="consultantplus://offline/ref=BE699BB9FD87964F587A6E48D93CE27DE221F043D99AE588721D94DFD1E665B4AF06AE99EC1F5A2B2ADB87CFC89894BF1CE0DF312E1EC1FEL8S3N" TargetMode="External"/><Relationship Id="rId16" Type="http://schemas.openxmlformats.org/officeDocument/2006/relationships/hyperlink" Target="consultantplus://offline/ref=73E9E75C5B83898B2AC8309AC440E33674DB73C3BFC93CD1326103350DD0xAF" TargetMode="External"/><Relationship Id="rId17" Type="http://schemas.openxmlformats.org/officeDocument/2006/relationships/hyperlink" Target="consultantplus://offline/ref=73E9E75C5B83898B2AC8309AC440E33674DB73C3BFC93CD1326103350D0A705EFE5BD0FF65532EAAD4x3F" TargetMode="External"/><Relationship Id="rId18" Type="http://schemas.openxmlformats.org/officeDocument/2006/relationships/hyperlink" Target="consultantplus://offline/ref=73E9E75C5B83898B2AC8309AC440E33674DB73C3BFC93CD1326103350D0A705EFE5BD0FF65532EAAD4x2F" TargetMode="External"/><Relationship Id="rId19" Type="http://schemas.openxmlformats.org/officeDocument/2006/relationships/hyperlink" Target="consultantplus://offline/ref=0015395DC6851E43D0CF4AFFC0A4763E274ECC8C420A2077061629B353DC878D16F33DE6A0D6D69F2008D8B412EB8F6F67BC51B82AC8g3e2N" TargetMode="External"/><Relationship Id="rId20" Type="http://schemas.openxmlformats.org/officeDocument/2006/relationships/hyperlink" Target="consultantplus://offline/ref=0015395DC6851E43D0CF4AFFC0A4763E274ECC8C420A2077061629B353DC878D16F33DE4A3D0DF907252C8B05BBC867363A44FBC34C83324gCeFN" TargetMode="External"/><Relationship Id="rId21" Type="http://schemas.openxmlformats.org/officeDocument/2006/relationships/hyperlink" Target="consultantplus://offline/ref=0015395DC6851E43D0CF4AFFC0A4763E274ECC8C420A2077061629B353DC878D04F365E8A1D4C09472479EE11DgEe8N" TargetMode="External"/><Relationship Id="rId22" Type="http://schemas.openxmlformats.org/officeDocument/2006/relationships/hyperlink" Target="consultantplus://offline/ref=391A729D9F95B57140E2EE7A733C68BA08A0BD4579C2DE1E41D614A2AD5C4E76F6624F9C168372A276504F1C90798130B74A24B00959A8EDI1d1B" TargetMode="External"/><Relationship Id="rId23" Type="http://schemas.openxmlformats.org/officeDocument/2006/relationships/hyperlink" Target="consultantplus://offline/ref=66C07AE4F3B32040BAD4A6518D7A763483E5F0748538BEBDC08A5DFA9F832FD785AD97D8323E62D380A8417457E484068C8261FA23A97BE8yFkDB" TargetMode="External"/><Relationship Id="rId24" Type="http://schemas.openxmlformats.org/officeDocument/2006/relationships/hyperlink" Target="consultantplus://offline/ref=66C07AE4F3B32040BAD4A6518D7A763483E5F0748538BEBDC08A5DFA9F832FD785AD97D8323E63D580A8417457E484068C8261FA23A97BE8yFkDB" TargetMode="External"/><Relationship Id="rId25" Type="http://schemas.openxmlformats.org/officeDocument/2006/relationships/hyperlink" Target="consultantplus://offline/ref=66C07AE4F3B32040BAD4A6518D7A763483E5F0748538BEBDC08A5DFA9F832FD785AD97D8323E63D785A8417457E484068C8261FA23A97BE8yFkDB" TargetMode="External"/><Relationship Id="rId26" Type="http://schemas.openxmlformats.org/officeDocument/2006/relationships/hyperlink" Target="consultantplus://offline/ref=66C07AE4F3B32040BAD4A6518D7A763483E5F0748538BEBDC08A5DFA9F832FD785AD97DC323F6980D7E7402813B097068A8263FD3CyAkFB" TargetMode="External"/><Relationship Id="rId2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3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31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32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