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дело № 5-50-130/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 мая 2022 года </w:t>
        <w:tab/>
        <w:t xml:space="preserve">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2"/>
          <w:szCs w:val="22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годиной Е.А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ивлекаемой к административной ответственности по ч.1 ст. 12.8 </w:t>
      </w:r>
      <w:r>
        <w:rPr>
          <w:sz w:val="22"/>
          <w:szCs w:val="22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/>
        <w:t xml:space="preserve">/ИЗЪЯТО/ </w:t>
      </w:r>
      <w:r>
        <w:rPr>
          <w:sz w:val="22"/>
          <w:szCs w:val="22"/>
        </w:rPr>
        <w:t xml:space="preserve">от 14.04.2022, Погодина Е.А. 14.04.2022 в 00 час. 15 мин. на </w:t>
      </w:r>
      <w:r>
        <w:rPr/>
        <w:t>/ИЗЪЯТО/</w:t>
      </w:r>
      <w:r>
        <w:rPr>
          <w:sz w:val="22"/>
          <w:szCs w:val="22"/>
        </w:rPr>
        <w:t xml:space="preserve">в г. Керчи управляла транспортным средством ВАЗ 21013, государственный регистрационный знак </w:t>
      </w:r>
      <w:r>
        <w:rPr/>
        <w:t>/ИЗЪЯТО/</w:t>
      </w:r>
      <w:r>
        <w:rPr>
          <w:sz w:val="22"/>
          <w:szCs w:val="22"/>
        </w:rPr>
        <w:t>, находясь в состоянии опьянения, данные действия не содержат признаки уголовно наказуемого деяния, чем нарушила п. 2.7 ПДД РФ.  Освидетельствование проведено с использованием прибора Юпитер-К, номер прибора 010422, показания прибора – 0,471 мг/л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ротокола Погодина Е.А. получила лично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Погодина Е.А. вину в совершении правонарушения признала полностью, раскаялась, с результатами освидетельствования на состояние алкогольного опьянения и оформления его результатов согласилась. Приобщила к материалам дела документы характеризующие личность, просила назначить наказание не связанное с лишением права управления транспортными средствами, в виде штрафа, поскольку только она в семье имеет водительское удостоверение, лишение права управления автомобилем затруднит вовремя привозить ребенка в школу и приезжать на рабочее место. Иных ходатайств Погодина Е.А. в судебном заседании не заявила.  </w:t>
      </w:r>
    </w:p>
    <w:p>
      <w:pPr>
        <w:pStyle w:val="Style23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лушав Погодину Е.А., исследовав материалы дела об административном правонарушении, просмотрев видеозапись АП, мировой судья приходит к следующему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12.8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</w:rPr>
          <w:t>пункт 11</w:t>
        </w:r>
      </w:hyperlink>
      <w:r>
        <w:rPr>
          <w:rFonts w:cs="Times New Roman" w:ascii="Times New Roman" w:hAnsi="Times New Roman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огласно пункту 2.3.2 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</w:rPr>
          <w:t>абзаца 1 пункта 2.7</w:t>
        </w:r>
      </w:hyperlink>
      <w:r>
        <w:rPr>
          <w:rFonts w:cs="Times New Roman" w:ascii="Times New Roman" w:hAnsi="Times New Roman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статьей</w:t>
        </w:r>
      </w:hyperlink>
      <w:r>
        <w:rPr>
          <w:rFonts w:eastAsia="Calibri" w:cs="Times New Roman" w:ascii="Times New Roman" w:hAnsi="Times New Roman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</w:rPr>
          <w:t>части 1.1 статьи 27.1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</w:rPr>
          <w:t>частью 6 данной стать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</w:rPr>
          <w:t>части 6 статьи 27.1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Постановлением Правительства РФ от 26.06.2008 №475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color w:val="333333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</w:rPr>
        <w:t> </w:t>
      </w:r>
      <w:r>
        <w:rPr>
          <w:rFonts w:cs="Times New Roman" w:ascii="Times New Roman" w:hAnsi="Times New Roman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В силу пункта 2 Правил № 475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унктом 3 Правил № 475  закреплено, что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а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нформирует освидетельствуемого водителя транспортного средства о порядке освидетельствования с применением технического средства измерения, целостности клейма государственного поверителя, наличии свидетельства о поверке или записи о поверке в паспорте технического средства измерения (пункт 6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акт алкогольного опьянения устанавливается при наличии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9 Правил № 47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Как следует из материалов дел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4.04.2022 в 00 час. 15 мин. Погодина Е.А. управлявшая автомобилем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АЗ 21013, государственный регистрационный знак А412РН82,  по адресу  шоссе Героев Сталинграда, 64 в г. Керчи, с использованием видеозаписи, была отстранена от управления транспортным средством, ввиду достаточных оснований полагать, что она находится в состоянии опьянения, о чем был составлен протокол 82 ОТ № 013449 от 14.04.2022 об отстранении от управления транспортным средством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Основанием полагать, что водитель Погодина Е.А. находится в состоянии опьянения, послужило наличие выявленных у нее инспектором ГИБДД признаков опьянения - запах алкоголя изо рта, неустойчивость позы, нарушение речи, резкое изменение окраски кожных покровов лица (л.д.3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Погодиной Е.А. инспектором ДПС ОВ ДПС ГИБДД УМВД России по г. Керчи Кисловым А.В. 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</w:rPr>
        <w:t xml:space="preserve"> Алкотектор Юпитер-К, номер прибора 010422, дата последней поверки прибора 07.05.2022, пределы допускаемой абсолютной погрешности прибора +-0,020 мг/л, </w:t>
      </w:r>
      <w:r>
        <w:rPr>
          <w:rFonts w:cs="Times New Roman" w:ascii="Times New Roman" w:hAnsi="Times New Roman"/>
          <w:shd w:fill="FFFFFF" w:val="clear"/>
        </w:rPr>
        <w:t>пройти которое Погодина Е.А. согласила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,471 мг/л, превышающей 0,16 мг/л - возможную суммарную погрешность измерений, у Погодиной Е.А. было установлено состояние алкогольного опьянения, что подтверждается актом 82 АО № 012788 от 14.04.2022 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Освидетельствование Погодиной Е.А. на состояние алкогольного опьянения проведено в порядке, установленном указанными выше </w:t>
      </w:r>
      <w:hyperlink r:id="rId10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>, с результатами освидетельствования согласилась, что зафиксировано в соответствующем акте и удостоверено подписями Погодиной Е.А., должностного лица ГИБДД и зафиксировано на видеозапись (л.д.4,5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При таких обстоятельствах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частью 1.1 статьи 27.12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 и </w:t>
      </w:r>
      <w:hyperlink r:id="rId12">
        <w:r>
          <w:rPr>
            <w:rStyle w:val="InternetLink"/>
            <w:rFonts w:cs="Times New Roman" w:ascii="Times New Roman" w:hAnsi="Times New Roman"/>
          </w:rPr>
          <w:t>пунктом 10</w:t>
        </w:r>
      </w:hyperlink>
      <w:r>
        <w:rPr>
          <w:rFonts w:cs="Times New Roman" w:ascii="Times New Roman" w:hAnsi="Times New Roman"/>
        </w:rPr>
        <w:t xml:space="preserve"> Правил № 475 оснований для направления Погодиной Е.А.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кта освидетельствования на состояние алкогольного опьянения сотрудником ГИБДД был составлен протокол об административном правонарушении 82 АП № 141762 от 14.04.2022 (л.д.2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</w:rPr>
        <w:t xml:space="preserve">Погодиной Е.А., </w:t>
      </w:r>
      <w:r>
        <w:rPr>
          <w:rFonts w:cs="Times New Roman" w:ascii="Times New Roman" w:hAnsi="Times New Roman"/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Таким образом, действия Погодиной Е.А. образую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</w:rPr>
          <w:t>частью 1 статьи 12.8</w:t>
        </w:r>
      </w:hyperlink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еры обеспечения производства по делу об административном правонарушении применены к Погодиной Е.А. в соответствии с требованиями </w:t>
      </w:r>
      <w:hyperlink r:id="rId14">
        <w:r>
          <w:rPr>
            <w:rStyle w:val="InternetLink"/>
            <w:rFonts w:eastAsia="Calibri" w:cs="Times New Roman" w:ascii="Times New Roman" w:hAnsi="Times New Roman"/>
          </w:rPr>
          <w:t>статьи 27.12</w:t>
        </w:r>
      </w:hyperlink>
      <w:r>
        <w:rPr>
          <w:rFonts w:eastAsia="Calibri" w:cs="Times New Roman" w:ascii="Times New Roman" w:hAnsi="Times New Roman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оведении освидетельствования на состояние алкогольного опьянения, задержании транспортного средства) применялась видеозапись (л.д.8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справке к протоколу об административном правонарушении Погодина Е.А. по состоянию на 14.04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5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>
          <w:rFonts w:cs="Times New Roman" w:ascii="Times New Roman" w:hAnsi="Times New Roman"/>
        </w:rPr>
        <w:t>КоАП РФ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Погодиной Е.А. по ч.1 ст. 12.8 КоАП РФ, как </w:t>
      </w:r>
      <w:r>
        <w:rPr>
          <w:rFonts w:cs="Times New Roman" w:ascii="Times New Roman" w:hAnsi="Times New Roman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е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2"/>
          <w:szCs w:val="22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2"/>
          <w:szCs w:val="22"/>
        </w:rPr>
        <w:t xml:space="preserve"> КоАП РФ; н</w:t>
      </w:r>
      <w:r>
        <w:rPr>
          <w:color w:val="000000"/>
          <w:sz w:val="22"/>
          <w:szCs w:val="22"/>
          <w:shd w:fill="FFFFFF" w:val="clear"/>
        </w:rPr>
        <w:t xml:space="preserve">арушений Правил </w:t>
      </w:r>
      <w:r>
        <w:rPr>
          <w:sz w:val="22"/>
          <w:szCs w:val="22"/>
        </w:rPr>
        <w:t>освидетельствования лица, которое управляет транспортным средством, на состояние алкогольного опьянения и оформления его результатов,</w:t>
      </w:r>
      <w:r>
        <w:rPr>
          <w:color w:val="000000"/>
          <w:sz w:val="22"/>
          <w:szCs w:val="22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3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анных о личности судом установлено, что Погодина Е.А. является гражданкой РФ, замужем, имеет на иждивении малолетнего ребенка 2012 г. рождения, трудоустроена врачом-стоматологом в ООО «Эльдент», ранее не привлекалась к уголовной и административной ответственности, иных данных о личности и имущественном положении, суду не предоставле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обстоятельствам смягчающим административную ответственность суд относит: признание вины, раскаяние в содеянно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Ходатайство Погодиной Е.А. о назначении ей административного наказания только в виде штрафа подлежит отклонению, поскольку эксплуатация автомобиля для достижения личных целей не может являться основанием для назначения более мягкого наказания, чем предусмотрено санкцией статьи 12.8 ч. 1 КоАП РФ.</w:t>
      </w:r>
    </w:p>
    <w:p>
      <w:pPr>
        <w:pStyle w:val="Style22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характер совершенного Погодиной Е.А. административного правонарушения, с учетом данных о личности, обстоятельств, смягчающих ответственность, и отсутствием обстоятельств, отягчающих административную ответственность, суд считает необходимым назначить Погодиной Е.А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Признать Погодину Е.А. виновной в совершении административного правонарушения, предусмотренного ч.1 ст.12.8 Кодекса РФ об административных правонарушениях, и назначить ей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ъяснить Погодиной Е.А.,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16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2"/>
            <w:szCs w:val="22"/>
          </w:rPr>
          <w:t>частями 1</w:t>
        </w:r>
      </w:hyperlink>
      <w:r>
        <w:rPr>
          <w:sz w:val="22"/>
          <w:szCs w:val="22"/>
        </w:rPr>
        <w:t xml:space="preserve"> - </w:t>
      </w:r>
      <w:hyperlink r:id="rId18">
        <w:r>
          <w:rPr>
            <w:rStyle w:val="InternetLink"/>
            <w:sz w:val="22"/>
            <w:szCs w:val="22"/>
          </w:rPr>
          <w:t>3.1 статьи 32.6</w:t>
        </w:r>
      </w:hyperlink>
      <w:r>
        <w:rPr>
          <w:sz w:val="22"/>
          <w:szCs w:val="22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В случае </w:t>
      </w:r>
      <w:hyperlink r:id="rId19">
        <w:r>
          <w:rPr>
            <w:rStyle w:val="InternetLink"/>
            <w:sz w:val="22"/>
            <w:szCs w:val="22"/>
          </w:rPr>
          <w:t>уклонения</w:t>
        </w:r>
      </w:hyperlink>
      <w:r>
        <w:rPr>
          <w:sz w:val="22"/>
          <w:szCs w:val="22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22"/>
            <w:szCs w:val="22"/>
          </w:rPr>
          <w:t>лишении права</w:t>
        </w:r>
      </w:hyperlink>
      <w:r>
        <w:rPr>
          <w:sz w:val="22"/>
          <w:szCs w:val="22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>Реквизиты для перечисления суммы штрафа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лучатель платеж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ОКТМО: 35715000, КБК: 18811601123010001140, УИН: 1881049122280000171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708"/>
        <w:jc w:val="both"/>
        <w:rPr/>
      </w:pPr>
      <w:r>
        <w:rPr>
          <w:sz w:val="22"/>
          <w:szCs w:val="22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 через судебный участок № 50 Керченского судебного района Республики Крым. 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 xml:space="preserve">Г.А. Пшенич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type w:val="nextPage"/>
      <w:pgSz w:w="11906" w:h="16838"/>
      <w:pgMar w:left="1418" w:right="851" w:gutter="0" w:header="147" w:top="2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1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2" Type="http://schemas.openxmlformats.org/officeDocument/2006/relationships/hyperlink" Target="consultantplus://offline/ref=077AFA168071CBF4FFAD26160A7466C7A11DAEC1537F3DA4EB435994EF6E373471858FBDFF379B23CC149D8F6FF08B489D1C5B0FBD32486Ao8M7O" TargetMode="External"/><Relationship Id="rId13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14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