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5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131</w:t>
      </w:r>
      <w:r>
        <w:rPr>
          <w:b w:val="false"/>
          <w:sz w:val="28"/>
          <w:szCs w:val="28"/>
        </w:rPr>
        <w:t>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5 июля 2024 года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Опара Е.А., /изъято/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82 АП № /изъято/ от 14.05.2024, Опара Е.А. 29.03.2024 в 00 час. 01 мин. по адресу: г. Керчь, ул. Ульяновых, д. 3А, кв. 54,  не уплатил административный штраф по постановлению по делу об административном правонарушении № /изъято/ от 18.01.2024,  в установленный законом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пара Е.А. вину в совершенном правонарушении признал, пояснил, что административный штраф в размере 1500,00 рублей в установленный законом срок не уплатил, на сегодняшний день штраф оплачен. Просил назначить наказание в виде административного штрафа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Опара Е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 1 ст. 20.25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ст. инспектором ДПС ОВ ДПС ГИБДД Троян Д.А. от 18.01.2024 Опара Е.А. признан виновным в совершении административного правонарушения, предусмотренного частью 2 статьей 12.16 КоАП РФ, наказание назначено в виде административного штрафа в размере 1500,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9.01.2024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32.2</w:t>
        </w:r>
      </w:hyperlink>
      <w:r>
        <w:rPr>
          <w:rFonts w:eastAsia="Calibri"/>
          <w:sz w:val="28"/>
          <w:szCs w:val="28"/>
        </w:rPr>
        <w:t xml:space="preserve"> КоАП РФ, административный штраф в сумме 1500,00 рублей Опара Е.А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новность Опара Е.А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28"/>
          <w:szCs w:val="28"/>
        </w:rPr>
        <w:t xml:space="preserve">82 АП №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 xml:space="preserve">от 14.05.2024 </w:t>
      </w:r>
      <w:r>
        <w:rPr>
          <w:sz w:val="28"/>
          <w:szCs w:val="28"/>
        </w:rPr>
        <w:t xml:space="preserve">(л.д.2), копией постановления от 18.01.2024 в отношении </w:t>
      </w:r>
      <w:r>
        <w:rPr>
          <w:rFonts w:eastAsia="Calibri"/>
          <w:sz w:val="28"/>
          <w:szCs w:val="28"/>
        </w:rPr>
        <w:t xml:space="preserve">Опара Е.А., </w:t>
      </w:r>
      <w:r>
        <w:rPr>
          <w:sz w:val="28"/>
          <w:szCs w:val="28"/>
        </w:rPr>
        <w:t>согласно которому наложен штраф в размере 1500,00 рублей</w:t>
      </w:r>
      <w:r>
        <w:rPr>
          <w:color w:val="000000"/>
          <w:sz w:val="28"/>
          <w:szCs w:val="28"/>
        </w:rPr>
        <w:t xml:space="preserve"> (л.д.4), данных ГИС ГМП (л.д.5)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Опара Е.А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8"/>
          <w:szCs w:val="28"/>
        </w:rPr>
        <w:t>КоАП РФ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Опара Е.А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учитывает признание вины Опара Е.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Опара Е.А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Опар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 000,00 рублей (три тысячи рублей 00 коп.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Опара Е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8"/>
        </w:rPr>
        <w:t>28 1 16 01203 01 0025 140; УИН 041076030050500131242019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</w:t>
        <w:tab/>
        <w:t xml:space="preserve">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