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50-13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н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гатырева В.А.,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8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/ИЗЪЯТО/ от 19.04.2022, Богатырев В.А. 18.04.2022 в 23 час. 30 мин. на автоподходе к мостовому переходу через Керченский пролив 2 км+670 м управлял транспортным средством БМВ Х3, государственный регистрационный знак /ИЗЪЯТО/, находясь в состоянии опьянения. Освидетельствование проведено с использованием прибора алкотектор Юпитер, номер прибора 010422, показания прибора – 0,280 мг/л, данные действия не содержат признаки уголовно наказуемого дея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Богатырев В.А. получил л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Богатырев В.А. не явился, извещен надлежащим образом </w:t>
      </w:r>
      <w:r>
        <w:rPr>
          <w:sz w:val="28"/>
          <w:szCs w:val="28"/>
        </w:rPr>
        <w:t>по известным суду адрес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возможным рассмотреть дело в отсутствие Богатырева В.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1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8"/>
          <w:szCs w:val="28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следует из материалов 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4.2022 в 23 час. 30 мин. Богатырев В.А. управлявший автомобилем БМВ Х3, государственный регистрационный знак /ИЗЪЯТО/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воподходе к мостовому переходу через Керченский пролив 2 км+670 м, с использова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 82 ОТ № 027816 от 19.04.2022 об отстранении от управления транспортным средством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олагать, что водитель Богатырев В.А. находится в состоянии опьянения, послужило наличие выявленных у него инспектором ГИБДД признаков опьянения - запах алкоголя изо рта, резкое изменение окраски кожных покровов лица (л.д.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атыреву В.А. инспектором ДПС ОВ ДПС ГИБДД УМВД России по г. Керчи Примаком Р.Н.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28"/>
          <w:szCs w:val="28"/>
        </w:rPr>
        <w:t xml:space="preserve"> Алкотектор Юпитер-К, номер прибора 010422, дата последней поверки прибора 07.05.2022, пределы допускаемой абсолютной погрешности прибора +-0,020 мг/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йти которое Богатырев В.А. согласилс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280 мг/л, превышающей 0,16 мг/л - возможную суммарную погрешность измерений, у Богатырева В.А. было установлено состояние алкогольного опьянения, что подтверждается актом </w:t>
      </w:r>
      <w:r>
        <w:rPr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9.04.2022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Богатырева В.А. на состояние алкогольного опьянения проведено в порядке, установленном указанными выш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с результатами освидетельствования согласился, что зафиксировано в соответствующем акте и удостоверено подписями Богатырева В.А., должностного лица ГИБДД и зафиксировано на видеозапись (л.д.4,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№ 475 оснований для направления Богатырева В.А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освидетельствования на состояние алкогольного опьянения сотрудником ГИБДД был составлен протокол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от 19.04.2022 (л.д.2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Богатырева В.А.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ия Богатырева В.А. образую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ы обеспечения производства по делу об административном правонарушении применены к Богатыреву В.А. в соответствии с требованиями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2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оведении освидетельствования на состояние алкогольного опьянения) применялась видеозапись (л.д.7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к протоколу об административном правонарушении Богатырев В.А. по состоянию на 20.04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rFonts w:cs="Times New Roman" w:ascii="Times New Roman" w:hAnsi="Times New Roman"/>
          <w:sz w:val="28"/>
          <w:szCs w:val="28"/>
        </w:rPr>
        <w:t>КоАП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Богатырева В.А. по ч.1 ст. 12.8 КоАП РФ, как 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 xml:space="preserve">арушений Правил </w:t>
      </w:r>
      <w:r>
        <w:rPr>
          <w:sz w:val="28"/>
          <w:szCs w:val="28"/>
        </w:rPr>
        <w:t>освидетельствования лица, которое управляет транспортным средством, на состояние алкогольного опьянения и оформления его результатов,</w:t>
      </w:r>
      <w:r>
        <w:rPr>
          <w:color w:val="000000"/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Богатырева В.А., судьей не установлено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Богатыревым В.А. административного правонарушения, с учетом данных о личности, отсутствием обстоятельств смягчающих и отягчающих административную ответственность, суд считает необходимым назначить Богатыреву В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гатырева В.А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Богатыреву В.А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2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ОКТМО: 35715000, КБК: 18811601123010001140, УИН: 188104912228000017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 через судебный участок № 50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6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7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8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9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10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11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2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3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4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5" Type="http://schemas.openxmlformats.org/officeDocument/2006/relationships/hyperlink" Target="consultantplus://offline/ref=077AFA168071CBF4FFAD26160A7466C7A11DAEC1537F3DA4EB435994EF6E373471858FBDFF379B23CC149D8F6FF08B489D1C5B0FBD32486Ao8M7O" TargetMode="External"/><Relationship Id="rId16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7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