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50-13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2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втуна К.А., </w:t>
      </w:r>
      <w:r>
        <w:rPr/>
        <w:t>/ИЗЪЯТО/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каемого к административной ответственности по ч.1 ст. 12.26 </w:t>
      </w:r>
      <w:r>
        <w:rPr>
          <w:sz w:val="28"/>
          <w:szCs w:val="28"/>
        </w:rPr>
        <w:t>Кодекса  РФ об административных   правонарушениях (далее –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отоколу об административном правонарушении 82 АП № 145700 от 19.04.2022, Ковтун К.А. 19.04.2022 в 23 час. 05 мин. на автодороге Подход к мостовому переходу через Керченский пролив 2 км + 670 м управляя транспортным средством МАН </w:t>
      </w:r>
      <w:r>
        <w:rPr>
          <w:sz w:val="28"/>
          <w:szCs w:val="28"/>
          <w:lang w:val="en-US"/>
        </w:rPr>
        <w:t>TGS</w:t>
      </w:r>
      <w:r>
        <w:rPr>
          <w:sz w:val="28"/>
          <w:szCs w:val="28"/>
        </w:rPr>
        <w:t xml:space="preserve"> 19.400, государственный регистрационный знак </w:t>
      </w:r>
      <w:r>
        <w:rPr/>
        <w:t>/ИЗЪЯТО/</w:t>
      </w:r>
      <w:r>
        <w:rPr>
          <w:sz w:val="28"/>
          <w:szCs w:val="28"/>
        </w:rPr>
        <w:t xml:space="preserve">, при отрицательном результате освидетельствования на состояние алкогольного опьянения на месте с помощью технического средства алкотектор Юпитер-К 005986, отказался от прохождения медицинского освидетельствования на состояние опьянения в медицинском учреждении, чем не выполнил законного требования уполномоченного должностного лица, данные действия (бездействия)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Ковтун К.А. получил лич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удебном заседании Ковтун К.А. подтвердил факт отказа от прохождения медицинского освидетельствования на состояние опьянения, вину в совершенном правонарушении признал. Ходатайств им в судебном заседании не заявлено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Ковтуна К.А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Частью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ы </w:t>
      </w:r>
      <w:hyperlink r:id="rId6">
        <w:r>
          <w:rPr>
            <w:rStyle w:val="InternetLink"/>
            <w:sz w:val="28"/>
            <w:szCs w:val="28"/>
          </w:rPr>
          <w:t>раздела III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28"/>
            <w:szCs w:val="28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 Ковтун К.А. 19.04.2022 в 22 час. 30 мин. на автодороге Подход к мостовому переходу через Керченский пролив 2 км + 670 м управлял автомобилем МАН </w:t>
      </w:r>
      <w:r>
        <w:rPr>
          <w:sz w:val="28"/>
          <w:szCs w:val="28"/>
          <w:lang w:val="en-US"/>
        </w:rPr>
        <w:t>TGS</w:t>
      </w:r>
      <w:r>
        <w:rPr>
          <w:sz w:val="28"/>
          <w:szCs w:val="28"/>
        </w:rPr>
        <w:t xml:space="preserve"> 19.400, государственный регистрационный знак </w:t>
      </w:r>
      <w:r>
        <w:rPr/>
        <w:t>/ИЗЪЯТО/</w:t>
      </w:r>
      <w:r>
        <w:rPr>
          <w:sz w:val="28"/>
          <w:szCs w:val="28"/>
        </w:rPr>
        <w:t xml:space="preserve">, с признаками опьянения – нарушение речи, резкое изменение окраски кожных покровов лица, поведение, не соответствующее обстановке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</w:t>
      </w:r>
      <w:r>
        <w:rPr/>
        <w:t xml:space="preserve">/ИЗЪЯТО/ </w:t>
      </w:r>
      <w:r>
        <w:rPr>
          <w:sz w:val="28"/>
          <w:szCs w:val="28"/>
        </w:rPr>
        <w:t xml:space="preserve">от 19.04.2022 об отстранении от управления транспортным средством, Ковтун К.А. был отстранен от управления транспортным средством </w:t>
      </w:r>
      <w:r>
        <w:rPr>
          <w:color w:val="000000"/>
          <w:sz w:val="28"/>
          <w:szCs w:val="28"/>
          <w:lang w:bidi="ru-RU"/>
        </w:rPr>
        <w:t>(л.д.3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Ковтуну К.А. было предложено пройти освидетельствование на состояние алкогольного опьянения с применением технического средства измерения алкотектор Юпитер-К, заводской номер прибора № 005986, дата последней поверки прибора 13.08.2021, пределы допускаемой абсолютной погрешности прибора +-0,020 мг/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торое показало отрицательный результат определения алкоголя (показания прибора 0,000 мг/л) (л.д.4,5). Данный факт Ковтун К.А. не отрицал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 Ковтуна К.А. имелись признаки опьянения (нарушение речи, резкое изменение окраски кожных покровов лица, поведение, не соответствующее обстановке), был составлен протокол 61 АК № 620087 от 19.04.2022 о направлении последнего на медицинское освидетельствование на состояние опьянения, однако Ковтун К.А. отказался пройти медицинское освидетельствование, что зафиксировано в протоколе (л.д.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6 статьи 25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  <w:sz w:val="28"/>
            <w:szCs w:val="28"/>
          </w:rPr>
          <w:t>главой 27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статьей 28.1.1</w:t>
        </w:r>
      </w:hyperlink>
      <w:r>
        <w:rPr>
          <w:sz w:val="28"/>
          <w:szCs w:val="28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ы обеспечения производства по делу об административном правонарушении применены к Ковтуну К.А. в соответствии с требованиями </w:t>
      </w:r>
      <w:hyperlink r:id="rId15">
        <w:r>
          <w:rPr>
            <w:rStyle w:val="InternetLink"/>
            <w:rFonts w:eastAsia="Calibri"/>
            <w:sz w:val="28"/>
            <w:szCs w:val="28"/>
          </w:rPr>
          <w:t>статьи 27.12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и освидетельствовании на состояние алкогольного опьянения, направлении на медицинское освидетельствование на состояние опьянения) применялась видеозапись (л.д.16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виду отказа </w:t>
      </w:r>
      <w:r>
        <w:rPr>
          <w:bCs/>
          <w:sz w:val="28"/>
          <w:szCs w:val="28"/>
        </w:rPr>
        <w:t xml:space="preserve">Ковтуна К.А. </w:t>
      </w:r>
      <w:r>
        <w:rPr>
          <w:sz w:val="28"/>
          <w:szCs w:val="28"/>
        </w:rPr>
        <w:t xml:space="preserve">от прохождения медицинского освидетельствования инспектором ДПС ОР ДПС ГИБДД МВД по Республике Крым Узваровым П.В. был составлен протокол </w:t>
      </w:r>
      <w:r>
        <w:rPr/>
        <w:t xml:space="preserve">/ИЗЪЯТО/ </w:t>
      </w:r>
      <w:r>
        <w:rPr>
          <w:sz w:val="28"/>
          <w:szCs w:val="28"/>
        </w:rPr>
        <w:t>об административном правонарушении от 19.04.2022 по ч.1 ст.12.26 КоАП РФ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Ковтуна К.А.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6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к протоколу об административном правонарушении Ковтун К.А. ранее не привлекался по ч.1 ст. 12.26 КоАП РФ, 12.8 КоАП РФ, а также по частям 2, 4, 6 ст. 264, ст. 264.1 УК РФ (л.д.15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, что вина Ковтуна К.А. в совершении административного правонарушении доказана, поскольку последний 19.04.2022 оказался от прохождения медицинского освидетельствования на состояние опьянения, что зафиксировано в протоколе </w:t>
      </w:r>
      <w:r>
        <w:rPr/>
        <w:t xml:space="preserve">/ИЗЪЯТО/ </w:t>
      </w:r>
      <w:r>
        <w:rPr>
          <w:sz w:val="28"/>
          <w:szCs w:val="28"/>
        </w:rPr>
        <w:t>от 19.04.2022, а также в протоколе об административном правонарушении 82 АП № 145700 от 19.04.2022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Ковтуна К.А. по ч.1 ст. 12.26 КоАП РФ, как </w:t>
      </w:r>
      <w:r>
        <w:rPr>
          <w:sz w:val="28"/>
          <w:szCs w:val="28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8"/>
          <w:szCs w:val="28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8"/>
          <w:szCs w:val="28"/>
        </w:rPr>
        <w:t xml:space="preserve"> КоАП РФ; н</w:t>
      </w:r>
      <w:r>
        <w:rPr>
          <w:color w:val="000000"/>
          <w:sz w:val="28"/>
          <w:szCs w:val="28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ых о личности судом установлено, что Ковтун К.А. является гражданином РФ, женат, имеет двоих малолетних детей 2016 и 2018 гг. рождения; иных данных о личности и имущественном положении  суду не предста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бстоятельствам смягчающим административную ответственность суд относит признание вины Ковтуном К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ьей не установлено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Ковтуном К.А. административного правонарушения, с учетом данных о личности, обстоятельств, смягчающих ответственность и отсутствием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втуна К.А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Ковтуну К.А., что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 ОГИБДД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9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21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22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УФК по Республики Крым (УМВД России по г. Симферополю), КПП 910201001, ИНН 9102003230, код ОКТМО 35701000, номер счета получателя 03100643000000017500 в Отделение Республика Крым Банка России, БИК 013510002, кор./сч. 40102810645370000035, КБК: 18811601123010001140, УИН: 18810491226000004380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Г.А. Пшеничная </w:t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6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1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2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