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5-50-135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вгуста 2024 года </w:t>
        <w:tab/>
        <w:t xml:space="preserve">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46 Керченского судебного района Республики Крым (г. Керчь, ул. Фурманова, 9) Полищук Е.Д. исполняя обязанности мирового судьи судебного участка № 50 Керченского судебного района Республики Крым, </w:t>
      </w:r>
      <w:r>
        <w:rPr>
          <w:rFonts w:eastAsia="Calibri"/>
          <w:sz w:val="28"/>
          <w:szCs w:val="28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арачан М.П., /изъято/,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влекаемого к административной ответственности по ч.1 ст. 12.26 </w:t>
      </w:r>
      <w:r>
        <w:rPr>
          <w:sz w:val="28"/>
          <w:szCs w:val="28"/>
        </w:rPr>
        <w:t>Кодекса  РФ об административных   правонарушениях (далее – КоАП РФ)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ротоколу об административном правонарушении 82 АП №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 от 20.07.2024, Сарачан М.П. 20.07.2024 в 07 час. 40 мин. по шоссе Героев Сталинграда д. 25 в г. Керчи управлял транспортным средством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с признаками опьянения: </w:t>
      </w:r>
      <w:r>
        <w:rPr>
          <w:color w:val="000000"/>
          <w:sz w:val="28"/>
          <w:szCs w:val="28"/>
          <w:lang w:bidi="ru-RU"/>
        </w:rPr>
        <w:t xml:space="preserve">запах алкоголя изо рта, </w:t>
      </w:r>
      <w:r>
        <w:rPr>
          <w:sz w:val="28"/>
          <w:szCs w:val="28"/>
        </w:rPr>
        <w:t xml:space="preserve">отказался от прохождения освидетельствования на состояние алкогольного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данные действия не содержат признаков уголовно наказуемого деяния, чем нарушил п. 2.3.2 ПДД РФ. </w:t>
        <w:tab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Сарачан М.П. пояснил, что накануне перед управлением транспортным средством употребил бутылку пива, подтвердил факт отказа от прохождения медицинского освидетельствования на состояние опьянения, вину в совершенном правонарушении признал, с протоколом согласил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Сарачан М.П.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3.2 Правил дорожного движения Российской Федерации, утвержденных постановлением Правительства Российской Федерации от 23.10.1993 года № 1090, водитель транспортного средства обязан по требованию должностных лиц, которым представлено право государственного надзора и контроля за безопасностью 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а, нарушившие Правила, несут ответственность в соответствии с действующим законодательством  (пункт 1.6 Правил дорожного движения)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2.26 КоАП РФ предусматривает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1.10.2022 № 1882 утверждены «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далее - Правила № 1882)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указанных Правил № 1882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и рассмотрении дела судом установлено, что Сарачан М.П. 20.07.2024 в 07 час. 40 мин. по </w:t>
      </w:r>
      <w:r>
        <w:rPr>
          <w:rFonts w:eastAsia="Calibri"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управлял транспортным средством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 и не выполнил законное требование уполномоченного лица о прохождении медицинского освидетельствования на состояние опьянения, чем нарушил п.2.3.2 ПДД РФ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sz w:val="28"/>
          <w:szCs w:val="28"/>
        </w:rPr>
        <w:t>Основанием полагать, что Сарачан М.П. находился в состоянии опьянения, явилось наличие у него признаков опьянения – запах алкоголя изо рта, что отражено в протоколе об отстранении от управления транспортным средством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sz w:val="28"/>
          <w:szCs w:val="28"/>
        </w:rPr>
        <w:t>Данный признак указан в пункте 2 Постановления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арачан М.П. на медицинское освидетельствование на состояние опьянения в медицинское учреждение осуществлено должностным лицом ГИБДД с соблюдением требований части 1.1. статьи 27.12 КоАП РФ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82 ОТ №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 от 20.07.2024 об отстранении от управления транспортным средством, Сарачан М.П. был отстранен от управления транспортным средством (л.д.3)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не проводилось, в связи с отказом от прохождения Сарачан М.П., что зафиксировано на видеозаписи, приобщенной к материалам дела. В протоколе о направлении на медицинское освидетельствование на состояние опьянения Сарачан М.П. указал, что проходить медицинское освидетельствование на состояние опьянения отказывается (л.д.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6 статьи 25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лучаях, предусмотренных </w:t>
      </w:r>
      <w:hyperlink r:id="rId4">
        <w:r>
          <w:rPr>
            <w:rStyle w:val="InternetLink"/>
            <w:sz w:val="28"/>
            <w:szCs w:val="28"/>
          </w:rPr>
          <w:t>главой 27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статьей 28.1.1</w:t>
        </w:r>
      </w:hyperlink>
      <w:r>
        <w:rPr>
          <w:sz w:val="28"/>
          <w:szCs w:val="28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ы обеспечения производства по делу об административном правонарушении применены к </w:t>
      </w:r>
      <w:r>
        <w:rPr>
          <w:sz w:val="28"/>
          <w:szCs w:val="28"/>
        </w:rPr>
        <w:t xml:space="preserve">Сарачан М.П. </w:t>
      </w:r>
      <w:r>
        <w:rPr>
          <w:rFonts w:eastAsia="Calibri"/>
          <w:sz w:val="28"/>
          <w:szCs w:val="28"/>
        </w:rPr>
        <w:t xml:space="preserve"> в соответствии с требованиями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и 27.12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, (при отстранении от управления транспортным средством, направлении на медицинское освидетельствование на состояние опьянения) применялась видеозапись (л.д.9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виду отказа Сарачан М.П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прохождения медицинского освидетельствования инспектором ДПС ОСБ ДПС Госавтоинспекции МВД по РК Бирюковым М.А. был составлен протокол 82 АП № 255352 об административном правонарушении от 20.07.2024 по ч.1 ст.12.26 КоАП РФ (л.д.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токол об административном правонарушении в отношении </w:t>
      </w:r>
      <w:r>
        <w:rPr>
          <w:sz w:val="28"/>
          <w:szCs w:val="28"/>
        </w:rPr>
        <w:t xml:space="preserve">Сарачан М.П. </w:t>
      </w:r>
      <w:r>
        <w:rPr>
          <w:iCs/>
          <w:sz w:val="28"/>
          <w:szCs w:val="28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гласно представленной видеозаписи процессуальных действий, инспектором ДПС </w:t>
      </w:r>
      <w:r>
        <w:rPr>
          <w:sz w:val="28"/>
          <w:szCs w:val="28"/>
        </w:rPr>
        <w:t xml:space="preserve">Сарачан М.П. </w:t>
      </w:r>
      <w:r>
        <w:rPr>
          <w:iCs/>
          <w:sz w:val="28"/>
          <w:szCs w:val="28"/>
        </w:rPr>
        <w:t xml:space="preserve"> разъяснены положения ст. 51 Конституции РФ, права, предусмотренные ст. 25.1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составления процессуальных документов никаких замечаний относительно порядка направления его на медицинское освидетельствование Сарачан М.П. не выразил, такой возможности лишен не был. Содержание составленных в отношении Сарачан М.П. процессуальных документов изложено в достаточной степени ясности; поводов, которые давали бы основания полагать, что Сарачан М.П. не осознавал содержание и суть составленных в отношении него документов, что на момент составления административного материала он не понимал суть происходящего и не осознавал последствий своих действий,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ализуя по своему усмотрению процессуальные права, Сарачан М.П. в силу личного волеизъявления не выразил согласия пройти медицинское освидетельствова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огласно справке к протоколу об административном правонарушении Сарачан М.П.   по состоянию на 22.07.2024 ранее не подвергался наказаниям по статьям 12.8, 12.26 КоАП РФ, признаки уголовного преступления, предусмотренные ч. ч. 2, 4, 6 ст. 264, ст. 264.1 УК РФ, отсутствуют (л.д.6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став административного правонарушения, предусмотренного частью 1 статьи 12.26 Кодекса Российской Федерации об административных правонарушениях, является формальным и образуется в случае отказа водителя, управляющего транспортным средством, имеющего признаки опьянения, от выполнения законного требования сотрудника полиции о прохождении освидетельствования для установления его состояния. Таким образом, наличие либо отсутствие опьянения у лица, привлекаемого к административной ответственности по статье 12.26 Кодекса Российской Федерации об административных правонарушениях, значения для квалификации правонарушения не име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п. 2.3.2 Правил дорожного движения влечет привлечение лица к административной ответственности по части 1 статьи 12.26 Кодекса Российской Федерации об административных правонарушениях, при этом причины отказа от прохождения медицинского освидетельствования на состояние опьянения какого-либо значения не име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приходит к выводу, что вина Сарачан М.П. в совершении административного правонарушении доказана, поскольку последний 20.07.2024 оказался от прохождения медицинского освидетельствования на состояние опьянения, что зафиксировано в протоколе 82 МО №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 от 20.07.2024 (л.д.4), а также в протоколе об административном правонарушении 82 АП №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 от 20.07.2024 (л.д.1)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изведя оценку доказательств по правилам статьи 26.11 </w:t>
      </w:r>
      <w:r>
        <w:rPr>
          <w:sz w:val="28"/>
          <w:szCs w:val="28"/>
        </w:rPr>
        <w:t>КоАП РФ,</w:t>
      </w:r>
      <w:r>
        <w:rPr>
          <w:color w:val="000000"/>
          <w:sz w:val="28"/>
          <w:szCs w:val="28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</w:t>
      </w:r>
      <w:r>
        <w:rPr>
          <w:sz w:val="28"/>
          <w:szCs w:val="28"/>
        </w:rPr>
        <w:t xml:space="preserve">Сарачан М.П. </w:t>
      </w:r>
      <w:r>
        <w:rPr>
          <w:color w:val="000000"/>
          <w:sz w:val="28"/>
          <w:szCs w:val="28"/>
          <w:shd w:fill="FFFFFF" w:val="clear"/>
        </w:rPr>
        <w:t xml:space="preserve">по ч.1 ст. 12.26 КоАП РФ, как </w:t>
      </w:r>
      <w:r>
        <w:rPr>
          <w:sz w:val="28"/>
          <w:szCs w:val="28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28"/>
          <w:szCs w:val="28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28"/>
          <w:szCs w:val="28"/>
        </w:rPr>
        <w:t xml:space="preserve"> КоАП РФ; н</w:t>
      </w:r>
      <w:r>
        <w:rPr>
          <w:color w:val="000000"/>
          <w:sz w:val="28"/>
          <w:szCs w:val="28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бстоятельствам, смягчающим административную ответственность, суд относит признание вины Сарачан М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, отягчающие административную ответственность, судом не установлены. 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изложенного, мировой судья считает,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 29.10 КоАП РФ, мировой судья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рачан М.П. виновным в совершении административного правонарушения, предусмотренного ч.1 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арачан М.П., что лицо, лишенное специального права, должно сдать документы, предусмотренные </w:t>
      </w:r>
      <w:hyperlink r:id="rId8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 ОГИБДД УМВД России по г. Керчи (Республика Крым, г. Керчь, ул. Глухова, 5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достоверения тракториста, самоходной машиной и другими видами техники, лицо, лишенное специального права, должно сдать документы в Инспекцию Гостехнадзора Республики Крым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0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12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13">
        <w:r>
          <w:rPr>
            <w:rStyle w:val="InternetLink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 платежа: УФК по Республике Крым (УМВД России по г. Симферополю), ИНН 9102003230, КПП 910201001, номер счета получателя платежа 03100643000000017500, кор/счет 40102810645370000035, банк получателя: Отделение Республика Крым Банка России, КБК 18811601123010001140, БИК 013510002, код ОКТМО 35701000, УИН 18810491241000010988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                     Е.Д. Полищук  </w:t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3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4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5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6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7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0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1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2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3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