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50-138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мая 2022 года                                                                                </w:t>
        <w:tab/>
        <w:tab/>
        <w:tab/>
        <w:t xml:space="preserve">       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Исмаилова Т.В.О., /изъято/ </w:t>
      </w:r>
    </w:p>
    <w:p>
      <w:pPr>
        <w:pStyle w:val="Normal"/>
        <w:jc w:val="both"/>
        <w:rPr/>
      </w:pPr>
      <w:r>
        <w:rPr>
          <w:sz w:val="22"/>
          <w:szCs w:val="22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УТЮ № /изъято/ от 06.04.2022, 06.04.2022 в 16 час. 00 мин.  на  пункте досмотра пассажиров и автотранспорта СИДРК (стационарно инспекционно-досмотровый радиометрический комплекс), расположенного по адресу: Республика Крым, г. Керчь, 163 км автомобильной трассы «Таврида», установлен гражданин Исмаилов Т.В.О., который на грузовом автомобиле марки /изъято/, государственный номерной знак /изъято/, не имея государственной регистрации в качестве индивидуального предпринимателя и сопроводительных документов для провоза груза, систематически осуществлял предпринимательскую деятельность по оказанию услуг грузоперевозок, а именно перевозил груз (капусту общим весом 1700 кг), за что предусмотрена административная ответственность по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2"/>
          <w:szCs w:val="22"/>
        </w:rPr>
        <w:t>Копию протокола Исмаилов Т.В.О. получил ли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Исмаилов Т.В.О. </w:t>
      </w:r>
      <w:r>
        <w:rPr>
          <w:bCs/>
          <w:sz w:val="22"/>
          <w:szCs w:val="22"/>
        </w:rPr>
        <w:t xml:space="preserve">не явился, извещен надлежащим образом о дате, времени и месте рассмотрения дела </w:t>
      </w:r>
      <w:r>
        <w:rPr>
          <w:sz w:val="22"/>
          <w:szCs w:val="22"/>
        </w:rPr>
        <w:t xml:space="preserve">по адресу регистрации и проживания заказной корреспонденцией. </w:t>
      </w:r>
      <w:r>
        <w:rPr>
          <w:rFonts w:eastAsia="Calibri"/>
          <w:sz w:val="22"/>
          <w:szCs w:val="22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абзаце 2 пункта 6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учетом изложенного, суд полагает возможным рассмотреть дело в отсутствие Исмаилова Т.В.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 статьи 1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2"/>
            <w:szCs w:val="22"/>
          </w:rPr>
          <w:t>пункт 1 статьи 2</w:t>
        </w:r>
      </w:hyperlink>
      <w:r>
        <w:rPr>
          <w:sz w:val="22"/>
          <w:szCs w:val="22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пункту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илу разъяснений, изложенных в </w:t>
      </w:r>
      <w:hyperlink r:id="rId6">
        <w:r>
          <w:rPr>
            <w:rStyle w:val="InternetLink"/>
            <w:sz w:val="22"/>
            <w:szCs w:val="22"/>
          </w:rPr>
          <w:t>пункте 13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2"/>
            <w:szCs w:val="22"/>
          </w:rPr>
          <w:t>части 1 статьи 14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</w:t>
      </w:r>
      <w:r>
        <w:rPr>
          <w:sz w:val="22"/>
          <w:szCs w:val="22"/>
        </w:rPr>
        <w:t xml:space="preserve"> 06.04.2022 в 16 час. 00 мин.  на  пункте досмотра пассажиров и автотранспорта СИДРК (стационарно инспекционно-досмотровый радиометрический комплекс), расположенного по адресу: Республика Крым, г. Керчь, 163 км автомобильной трассы «Таврида», установлен гражданин Исмаилов Т.В.О., который на грузовом автомобиле марки /изъято/, государственный номерной знак /изъято/, не имея государственной регистрации в качестве индивидуального предпринимателя и сопроводительных документов перевозил груз (капусту общим весом 1700 кг), предпринимательской деятельностью по оказанию услуг грузоперевозок занимается систематически с целью получения прибы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вмененного Исмаилову Т.В.О. административного правонарушения подтверждается собранными доказательствами: протоколом об административном правонарушении УТЮ № 140890/235 от 06.04.2022 (л.д.2); рапортами сотрудников полиции от 06.04.2022 (л.д.3-4); объяснением Исмаилова Т.В.О. от 06.04.2022, согласно которому он пояснил, что 06.04.2022 на автомобиле марки /изъято/, г.н.з. /изъято/, оказывал услуги по перевозки груза (капусты общим весом 1700 кг) из г. Джанкой Республики Крым в г. Славянск на Кубани Краснодарская края не имея государственной регистрации в качестве индивидуального предпринимателя и соответствующих документов для провоза груза, услугами грузоперевозок занимается систематически с целью получения прибыли, примерно четыре раза в месяц периодичностью в течении трех месяцев (л.д.5); объяснением Братчук В.В. от 06.04.2022 (л.д.6); объяснением Тенчирова Э.Н. от 06.04.2022 (л.д.7); сведениями о физическом лице (л.д.13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Исмаилова Т.В.О. по ч.1 ст. 14.1 КоАП РФ, как </w:t>
      </w:r>
      <w:r>
        <w:rPr>
          <w:sz w:val="22"/>
          <w:szCs w:val="22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2"/>
          <w:szCs w:val="22"/>
          <w:shd w:fill="FFFFFF" w:val="clear"/>
        </w:rPr>
        <w:t xml:space="preserve">квалифицированы верно, а его вина полностью доказана.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000000"/>
          <w:sz w:val="22"/>
          <w:szCs w:val="22"/>
          <w:shd w:fill="FFFFFF" w:val="clear"/>
        </w:rPr>
        <w:t xml:space="preserve">Исмаилову Т.В.О.  </w:t>
      </w:r>
      <w:r>
        <w:rPr>
          <w:sz w:val="22"/>
          <w:szCs w:val="22"/>
        </w:rPr>
        <w:t xml:space="preserve">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читывая изложенное, судья считает необходимым назначить </w:t>
      </w:r>
      <w:r>
        <w:rPr>
          <w:color w:val="000000"/>
          <w:sz w:val="22"/>
          <w:szCs w:val="22"/>
          <w:shd w:fill="FFFFFF" w:val="clear"/>
        </w:rPr>
        <w:t xml:space="preserve">Исмаилову Т.В.О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Исмаилова Т.В.О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Разъяснить </w:t>
      </w:r>
      <w:r>
        <w:rPr>
          <w:color w:val="000000"/>
          <w:sz w:val="22"/>
          <w:szCs w:val="22"/>
          <w:shd w:fill="FFFFFF" w:val="clear"/>
        </w:rPr>
        <w:t>Исмаилову Т.В.О.</w:t>
      </w:r>
      <w:r>
        <w:rPr>
          <w:sz w:val="22"/>
          <w:szCs w:val="22"/>
        </w:rPr>
        <w:t xml:space="preserve"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2"/>
          <w:szCs w:val="22"/>
        </w:rPr>
        <w:t xml:space="preserve">КБК </w:t>
      </w:r>
      <w:r>
        <w:rPr>
          <w:sz w:val="22"/>
          <w:szCs w:val="22"/>
        </w:rPr>
        <w:t>0410760300505001382214134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УИН 0410760300505001382214134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>удья                    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