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50-143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2020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1.ст.12.26 КоАП РФ, в отношении Червоткина Ю.В. /изъято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 от 05.07.2020 года  Червоткин Ю.В. 05.07.2020 года в 21 час 10 минут по ул. /изъято/ в г. Керчи управлял автомобилем /изъято/, государственный регистрационный знак /изъято/ с признаками опьянения (запах алкоголя изо рта, нарушение речи) 05.07.2020 года в 21 час 27 минут по /изъято/в г. Керчи отказался от прохождения освидетельствования на состояние алкогольного опьянения и от прохождения медицинского освидетельствования на состояние опьянения, тем самым не выполнил требования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Червоткин Ю.В. вину признал, с протоколом согласился, подтвердив факт отказа от прохождения медицинского освидетельствования на состояние опьянени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Червоткина Ю.В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 об административном правонарушении  /изъято/ от 05.07.2020 года  Червоткин Ю.В. 05.07.2020 года в 21 час 10 минут по /изъято/ в г. Керчи управлял автомобилем /изъято/, государственный регистрационный знак /изъято/ с признаками опьянения (запах алкоголя изо рта, нарушение речи) 05.07.2020 года в 21 час 27 минут по /изъято/в г. Керчи отказался от прохождения освидетельствования на состояние алкогольного опьянения и от прохождения медицинского освидетельствования на состояние опьянения, тем самым не выполнил требования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Из материалов дела следует, что на основании протокола /изъято/ от 05.07.2020 года об отстранении от управления транспортным средством  Червоткин Ю.В.. был отстранен от управления транспортным средством, поскольку у последнего имелись признаки опьянения, а именно: запах алкоголя изо рта, нарушение ре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Акта /изъято/ от 05.07.2020 года освидетельствования на состояние алкогольного опьянения следует, что Червоткин Ю.В. отказался от прохождения освидетельствования на состояние алкогольного опьянения на месте с помощью прибора Алкотектор «Юпитер-К», заводской номер прибора /изъято/, в связи с чем, данная процедура не проводилась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Червоткина Ю.В. имелись признаки опьянения на данном основании был составлен протокол /изъято/ от 05.07.2020 года о направлении последнего на медицинское освидетельствование на состояние опьянения, однако, Червоткин Ю.В. отказался пройти медицинское освидетельствование, что зафиксировано в протоколе (л.д.6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Кроме того, факт отказа Червоткина Ю.В. от прохождения освидетельствования на состояние алкогольного опьянения на месте и факт отказа от прохождения медицинского освидетельствования на состояние опьянения  подтверждаются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Червоткина Ю.В. также подтверждается представленным в материалы дела рапортом  инспектора ДПС ОВ ДПС ГИБДД УМВД России по г. Керчи от 05.07.2020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Червоткина Ю.В. в совершении административного правонарушении доказана, поскольку последний 05.07.2020 года оказался от прохождения медицинского освидетельствования на состояние опьянения, что зафиксировано в протоколе 61 АК 589076 от 05.07.20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 Червоткина Ю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Червоткина Ю.В. от прохождения медицинского освидетельствования зафиксирован с учетом установленных законом требований, процедура направления Червоткина Ю.В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Смягчающим вину обстоятельством суд учитывает признание Червоткина Ю.В. своей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, судом не установлено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чем, с учетом представленных материалов дела, суд считает необходимым назначить Червоткину Ю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Червоткина Ю.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Червоткину Ю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000242, КПП 911101001, р/с 40101810335100010001, банк получателя: Отделение по Республике Крым ЮГУ Центрального банка РФ, КБК 18811601121010001140, БИК 043510001, ОКТМО 35715000, УИН 18810491202800003123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/подпись/               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ПЕРСОНИФИКАЦИЮ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извел</w:t>
        <w:tab/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кретарь с/з __________А.В. Давтян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СОВАНО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ровой судья     _________   И.Ю. Сергиенко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>«30» июля  2020 г.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