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50-146/2018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ind w:firstLine="709"/>
        <w:jc w:val="center"/>
        <w:rPr/>
      </w:pPr>
      <w:r>
        <w:rPr/>
        <w:t xml:space="preserve">Постановление </w:t>
      </w:r>
    </w:p>
    <w:p>
      <w:pPr>
        <w:pStyle w:val="Normal"/>
        <w:shd w:fill="FFFFFF" w:val="clear"/>
        <w:spacing w:lineRule="exact" w:line="276"/>
        <w:ind w:firstLine="709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shd w:fill="FFFFFF" w:val="clear"/>
        <w:spacing w:lineRule="exact" w:line="276"/>
        <w:ind w:firstLine="709"/>
        <w:rPr/>
      </w:pPr>
      <w:r>
        <w:rPr/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/>
        <w:t>11 сентября 2018 г.                                                                                                 г. Керчь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</w:rPr>
        <w:t>Мировой судья судебного участка №50 Керченского  судебного района (городской округ Керчь) Республики Крым Стрешенец И.Э., рассмотрев дело об административном правонарушении, возбужденное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арамонова Дмитрия Михайловича, </w:t>
      </w:r>
      <w:r>
        <w:rPr>
          <w:i/>
        </w:rPr>
        <w:t>/изъято/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признакам правонарушения, предусмотренного ст.17.8 Кодекса РФ об АП,</w:t>
      </w:r>
    </w:p>
    <w:p>
      <w:pPr>
        <w:pStyle w:val="Normal"/>
        <w:shd w:fill="FFFFFF" w:val="clear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Парамонов, 15 августа 2018 г., являясь должником по исполнительным документам и будучи подвергнутым принудительному приводу согласно постановлению судебного пристава исполнителя от 15 августа 2018 г., не допустил в свое домовладение и отказался добровольно проследовать с судебными приставами по ОУПДС </w:t>
      </w:r>
      <w:r>
        <w:rPr>
          <w:i/>
        </w:rPr>
        <w:t>/изъято/</w:t>
      </w:r>
      <w:r>
        <w:rPr/>
        <w:t>, находящихся при исполнении служебных обязанностей, для осуществления исполнительских действий, чем совершил воспрепятствование законной деятельности судебного пристава-исполнителя.</w:t>
      </w:r>
    </w:p>
    <w:p>
      <w:pPr>
        <w:pStyle w:val="TextBody"/>
        <w:ind w:firstLine="709"/>
        <w:rPr/>
      </w:pPr>
      <w:r>
        <w:rPr/>
        <w:t xml:space="preserve">Парамонов в судебное заседание не явился, письменно просил рассмотреть дело об административном правонарушении без его участия, вину в свершении административного правонарушении признал в полном объеме.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суд  приходит к следующем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, Парамонов, 15 августа 2018 г., являясь должником по исполнительным документам и будучи подвергнутым принудительному приводу согласно постановлению судебного пристава исполнителя от 15 августа 2018 г., не допустил в свое домовладение и отказался добровольно проследовать с судебными приставами по ОУПДС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>, находящихся при исполнении служебных обязанностей, для осуществления исполнительских действий. Своими действиями  Парамонов совершил воспрепятствование законной деятельности судебного пристава-исполнителя,   то есть совершил правонарушение, предусмотренное ст. 17.8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озиция ст. 17.8 КоАП РФ, предусматривает административную ответственность за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валификации по данной статье необходимо точное установление факта воспрепятствования законной деятельности судебного пристава-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в судебном заседании нашла свое подтверждение вина Парамонова в совершении административного правонарушения, предусмотренного ст. 17.8 КоАП РФ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арамонова помимо письменного заявления о признании вины,  подтверждается материалами дела,  которые составлены с  соблюдением требований норм  административного законодательства, надлежащим лицом, в рамках своей компетенции и с соблюдением процессуальной формы документов и прав  лица, в отношении которых они составлены, а именно протоколом об административном правонарушении от 15 августа 2018 г., письменных объяснений </w:t>
      </w:r>
      <w:r>
        <w:rPr>
          <w:rFonts w:cs="Times New Roman" w:ascii="Times New Roman" w:hAnsi="Times New Roman"/>
          <w:i/>
          <w:sz w:val="24"/>
          <w:szCs w:val="24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>, постановлением о приводе должника по ИП от 15 августа 2018 г., постановлением о возбуждении исполнительного производства от 06 апреля 2018 г., копией судебного приказа от 05 мая 2017 г. о взыскании с Парамонова Д.М. суммы задолженности за услуги теплоснабжения.</w:t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о ст. 4.1 КРФобАП 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Смягчающим административную ответственность обстоятельством суд признает признание Парамоновым своей вин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бстоятельств отягчающих административную ответственность Парамонова судом не установлено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ри определении размера  административного наказания суд учитывает обстоятельства совершенного правонарушения,  учитывает отсутствие  обстоятельств, отягчающих наказание, наличие смягчающих обстоятельств   и приходит к выводу о возможности назначения  Парамонову минимального наказания, предусмотренного санкцией   ст. 17.8  КоАП РФ.</w:t>
      </w:r>
    </w:p>
    <w:p>
      <w:pPr>
        <w:pStyle w:val="Normal"/>
        <w:ind w:right="-852" w:firstLine="709"/>
        <w:jc w:val="both"/>
        <w:rPr/>
      </w:pPr>
      <w:r>
        <w:rPr/>
        <w:t>На основании изложенного и руководствуясь ст. ст. 29.9 и 29.10 КоАП РФ,</w:t>
      </w:r>
    </w:p>
    <w:p>
      <w:pPr>
        <w:pStyle w:val="Normal"/>
        <w:ind w:right="-852" w:firstLine="709"/>
        <w:rPr/>
      </w:pPr>
      <w:r>
        <w:rPr/>
      </w:r>
    </w:p>
    <w:p>
      <w:pPr>
        <w:pStyle w:val="Normal"/>
        <w:ind w:right="-852" w:firstLine="709"/>
        <w:jc w:val="center"/>
        <w:rPr/>
      </w:pPr>
      <w:r>
        <w:rPr/>
        <w:t>постановил:</w:t>
      </w:r>
    </w:p>
    <w:p>
      <w:pPr>
        <w:pStyle w:val="Normal"/>
        <w:ind w:right="-852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знать Парамонова Дмитрия Михайловича</w:t>
      </w:r>
      <w:r>
        <w:rPr>
          <w:b/>
          <w:bCs/>
        </w:rPr>
        <w:t xml:space="preserve"> </w:t>
      </w:r>
      <w:r>
        <w:rPr>
          <w:bCs/>
        </w:rPr>
        <w:t>виновным в совершении административного правонарушения, предусмотренного ст. 17.8</w:t>
      </w:r>
      <w:r>
        <w:rPr/>
        <w:t xml:space="preserve"> КоАП РФ и назначить ему административное наказание в виде административного штрафа в размере 1000  (одной тысячи) рублей.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Реквизиты для уплаты штрафа: ИНН 7702835613, КПП 910201001, БИК 043510001, р/с 40101810335100010001, КБК 32211617000016016140, УИН 32282012180001070012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Наименование получателя: УФК по Республики Крым (УФССП России по Республике Крым, л/с 04751А91420)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Разъяснить Парамонову Дмитрию Михайловичу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1"/>
        <w:shd w:fill="FFFFFF" w:val="clear"/>
        <w:spacing w:before="0" w:after="0"/>
        <w:ind w:right="-1" w:firstLine="709"/>
        <w:jc w:val="both"/>
        <w:rPr/>
      </w:pPr>
      <w:r>
        <w:rPr/>
        <w:t>Постановление может быть обжаловано в Керченский городской суд Республики Крым через мирового судью судебного участка №50 Керченского судебного района Республики Крым в течение 10 суток со дня получения его копии.</w:t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  <w:t xml:space="preserve">Мировой судья </w:t>
        <w:tab/>
        <w:tab/>
        <w:t xml:space="preserve">  </w:t>
        <w:tab/>
        <w:tab/>
        <w:t xml:space="preserve">                                                  И.Э. Стрешенец</w:t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А.А.Цаповска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И.Э.Стрешенец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09» октября  2018 г.</w:t>
      </w:r>
    </w:p>
    <w:p>
      <w:pPr>
        <w:pStyle w:val="Normal"/>
        <w:suppressAutoHyphens w:val="true"/>
        <w:ind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