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50-151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2 июня 2022 года </w:t>
        <w:tab/>
        <w:t xml:space="preserve">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>
          <w:rFonts w:eastAsia="Calibri"/>
        </w:rPr>
      </w:pPr>
      <w:r>
        <w:rPr>
          <w:rFonts w:eastAsia="Calibri"/>
        </w:rPr>
        <w:t>Серого Е.В., /изъято/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влекаемого к административной ответственности по ч.1 ст. 12.8 </w:t>
      </w:r>
      <w:r>
        <w:rPr/>
        <w:t>Кодекса Российской Федерации об административных правонарушениях (далее КоАП РФ)</w:t>
      </w:r>
      <w:r>
        <w:rPr>
          <w:rFonts w:eastAsia="Calibri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гласно протоколу об административном правонарушении </w:t>
      </w:r>
      <w:r>
        <w:rPr>
          <w:rFonts w:eastAsia="Calibri"/>
        </w:rPr>
        <w:t xml:space="preserve">/изъято/ </w:t>
      </w:r>
      <w:r>
        <w:rPr/>
        <w:t>от 02.05.2022, Серый Е.В. 02.05.2022 в 14 час. 30 мин. на ул. Главной, 26 в г. Керчи управлял транспортным средством ВАЗ 21103, государственный регистрационный знак /ИЗЪЯТО/, находясь в состоянии алкогольного опьянения имея признаки: запах алкоголя изо рта, неустойчивость позы, нарушение речи, данные действия не содержат признаки уголовно наказуемого деяния.  Освидетельствование проведено с использованием прибора Юпитер-К, номер прибора 010422, показания прибора – 1,361 мг/л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Копию протокола Серый Е.В. получил лично. 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bCs/>
        </w:rPr>
        <w:t xml:space="preserve">Серый Е.В. не явился, извещен надлежащим образом </w:t>
      </w:r>
      <w:r>
        <w:rPr/>
        <w:t>по известным суду адресам</w:t>
      </w:r>
      <w:r>
        <w:rPr>
          <w:bCs/>
        </w:rPr>
        <w:t xml:space="preserve"> </w:t>
      </w:r>
      <w:r>
        <w:rPr/>
        <w:t>заказной корреспонденцией,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</w:rPr>
          <w:t xml:space="preserve"> пункте 6</w:t>
        </w:r>
      </w:hyperlink>
      <w:r>
        <w:rPr/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изложенного, суд полагает возможным рассмотреть дело в отсутствие Серого Е.В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2.3.2 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1 пункт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данной стать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Правительства РФ от 26.06.2008 №475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color w:val="333333"/>
          <w:sz w:val="24"/>
          <w:szCs w:val="24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илу пункта 2 Правил № 475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ом 3 Правил № 475 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ункт 6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9 Правил № 475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следует из материалов де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2.05.2022 в 14 час. 30 мин. Серый Е.В. управлявший автомобилем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З 21103, государственный регистрационный знак /ИЗЪЯТО/,  по адресу  ул. Главная, 26 в г. Керчи, с использованием видеозаписи, был отстранен от управления транспортным средством, ввиду достаточных оснований полагать, что он находится в состоянии опьянения, о чем был составлен протокол 82 ОТ № 035683 от 02.05.2022 об отстранении от управления транспортным средством. 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протокол  /изъято/ об отстранении от управления транспортным средством, а именно изменения в графе фамилия правонарушителя, были внесены должностным лицом ГИБДД  в присутствии самого Серого Е.В., который был с ними ознакомлен, в подтверждение чего после внесенных исправлений Серый Е.В. поставил свою подпись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полагать, что водитель Серый Е.В. находится в состоянии опьянения, послужило наличие выявленных у нее инспектором ГИБДД признаков опьянения - запах алкоголя изо рта, неустойчивость позы, нарушение речи (л.д.3)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рому Е.В. старшим инспектором ДПС ОВ ДПС ГИБДД УМВД России по г. Керчи Головатюком С.А. было предложено пройти освидетельствование на состояние алкогольного опьянения прибором -</w:t>
      </w:r>
      <w:r>
        <w:rPr>
          <w:rFonts w:cs="Times New Roman" w:ascii="Times New Roman" w:hAnsi="Times New Roman"/>
          <w:sz w:val="24"/>
          <w:szCs w:val="24"/>
        </w:rPr>
        <w:t xml:space="preserve"> Алкотектор Юпитер-К, номер прибора 010422, дата последней поверки прибора 07.05.2022, пределы допускаемой абсолютной погрешности прибора +-0,020 мг/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йти которое Серый Е.В. согласилс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,361 мг/л, превышающей 0,16 мг/л - возможную суммарную погрешность измерений, у Серого Е.В. было установлено состояние алкогольного опьянения, что подтверждается актом /изъято/ от 02.05.2022 освидетельствования на состояние алкогольного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идетельствование Серго Е.В. на состояние алкогольного опьянения проведено в порядке, установленном указанными выш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с результатами освидетельствования согласился, что зафиксировано в соответствующем акте и удостоверено подписями Серого Е.В., должностного лица ГИБДД и зафиксировано на видеозапись (л.д.4,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№ 475 оснований для направления Серого Е.В. на медицинское освидетельствование не имелось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освидетельствования на состояние алкогольного опьянения сотрудником ГИБДД был составлен протокол об административном правонарушении /изъято/ от 02.05.2022 (л.д.2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Серого Е.В.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ия Серого Е.В. образую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ры обеспечения производства по делу об административном правонарушении применены к Серому Е.В. в соответствии с требованиями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и 27.1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оведении освидетельствования на состояние алкогольного опьянения, задержании транспортного средства) применялась видеозапись (л.д.9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правке к протоколу об административном правонарушении Серый Е.В. по состоянию на 02.05.2022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3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изведя оценку доказательств по правилам статьи 26.11 </w:t>
      </w:r>
      <w:r>
        <w:rPr>
          <w:rFonts w:cs="Times New Roman" w:ascii="Times New Roman" w:hAnsi="Times New Roman"/>
          <w:sz w:val="24"/>
          <w:szCs w:val="24"/>
        </w:rPr>
        <w:t>КоАП РФ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Серого Е.В. по ч.1 ст. 12.8 КоАП РФ, как </w:t>
      </w:r>
      <w:r>
        <w:rPr>
          <w:rFonts w:cs="Times New Roman" w:ascii="Times New Roman" w:hAnsi="Times New Roman"/>
          <w:sz w:val="24"/>
          <w:szCs w:val="24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 xml:space="preserve">арушений Правил </w:t>
      </w:r>
      <w:r>
        <w:rPr/>
        <w:t>освидетельствования лица, которое управляет транспортным средством, на состояние алкогольного опьянения и оформления его результатов,</w:t>
      </w:r>
      <w:r>
        <w:rPr>
          <w:color w:val="000000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Серого Е.В., судьей не установлено.</w:t>
      </w:r>
    </w:p>
    <w:p>
      <w:pPr>
        <w:pStyle w:val="Style22"/>
        <w:ind w:firstLine="540"/>
        <w:jc w:val="both"/>
        <w:rPr/>
      </w:pPr>
      <w:r>
        <w:rPr/>
        <w:t>Принимая во внимание характер совершенного Серым Е.В. административного правонарушения, с учетом данных о личности, отсутствием обстоятельств смягчающих и отягчающих административную ответственность, суд считает необходимым назначить Серому Е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2"/>
        <w:ind w:firstLine="708"/>
        <w:jc w:val="both"/>
        <w:rPr/>
      </w:pPr>
      <w:r>
        <w:rPr/>
        <w:t>Признать Серого Е.В. виновным в совершении административного правонарушения, предусмотренного ч.1 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Серому Е.В., что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9">
        <w:r>
          <w:rPr>
            <w:rStyle w:val="InternetLink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/>
      </w:pPr>
      <w:r>
        <w:rPr/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1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22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23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/>
      </w:pPr>
      <w:r>
        <w:rPr/>
        <w:t>Реквизиты для перечисления суммы штрафа:</w:t>
      </w:r>
      <w:r>
        <w:rPr>
          <w:b/>
        </w:rPr>
        <w:t xml:space="preserve"> </w:t>
      </w:r>
      <w:r>
        <w:rPr/>
        <w:t>получатель платеж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000242, КПП: 911101001, ОКТМО: 35715000, КБК: 18811601123010001140, УИН: 1881049122280000195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 через судебный участок № 50 Керченского судебного района Республики Крым. 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 Г.А. Пшеничная </w:t>
      </w:r>
    </w:p>
    <w:p>
      <w:pPr>
        <w:pStyle w:val="Style22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4"/>
      <w:type w:val="nextPage"/>
      <w:pgSz w:w="11906" w:h="16838"/>
      <w:pgMar w:left="1418" w:right="851" w:gutter="0" w:header="147" w:top="2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5D4A1339A9400B36FE5F39404E670613BCC369C7FD3ED5F0D4F3B3D355783183CCD4BC6626837DA4E447E84F293E7475D704279B480F43A8d5Z9H" TargetMode="External"/><Relationship Id="rId4" Type="http://schemas.openxmlformats.org/officeDocument/2006/relationships/hyperlink" Target="consultantplus://offline/ref=5D4A1339A9400B36FE5F39404E670613BCC369C7FD3ED5F0D4F3B3D355783183DED4E46A278664A0EE52BE1E6Fd6ZAH" TargetMode="External"/><Relationship Id="rId5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6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7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8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9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10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11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2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3" Type="http://schemas.openxmlformats.org/officeDocument/2006/relationships/hyperlink" Target="consultantplus://offline/ref=1A8EDCF0F845B744BF5BFF5E022C874F6D67C2A5F6FB934AF55BC1A778C606AD416706B95850F695957E8FCBDB4F7E26D2109CF26FE8D255S1F7O" TargetMode="External"/><Relationship Id="rId14" Type="http://schemas.openxmlformats.org/officeDocument/2006/relationships/hyperlink" Target="consultantplus://offline/ref=077AFA168071CBF4FFAD26160A7466C7A01FA3C3557C3DA4EB435994EF6E373471858FB8FC319D2B9A4E8D8B26A487579D03440CA332o4M8O" TargetMode="External"/><Relationship Id="rId15" Type="http://schemas.openxmlformats.org/officeDocument/2006/relationships/hyperlink" Target="consultantplus://offline/ref=077AFA168071CBF4FFAD26160A7466C7A11DAEC1537F3DA4EB435994EF6E373471858FBDFF379B23CC149D8F6FF08B489D1C5B0FBD32486Ao8M7O" TargetMode="External"/><Relationship Id="rId16" Type="http://schemas.openxmlformats.org/officeDocument/2006/relationships/hyperlink" Target="consultantplus://offline/ref=2ECA88A39481295763474537120E1B81EFD070D418B8EA5EAE8F689AC45971DA2D2527C78871D3A7F37D82529C04967FD9C0E127B444ADB4O" TargetMode="External"/><Relationship Id="rId17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