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-50-152/202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07 августа 2020 года</w:t>
        <w:tab/>
        <w:t>г. Керчь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ой судья судебного участка № 47 Керченского судебного района Республики Крым Сергиенко И.Ю. (участок расположен по адресу: г. Керчь, ул. Фурманова,9), рассмотрев в открытом судебном заседании,  административное дело в отношении  должностного лица – председателя ПК «Труд» Бирюкова П.Г. /изъято/ о совершении  административного  правонарушения,  предусмотренного  ч. 12 ст. 19.5 Кодекса  РФ об административных   правонарушениях,</w:t>
      </w:r>
    </w:p>
    <w:p>
      <w:pPr>
        <w:pStyle w:val="Normal"/>
        <w:ind w:left="288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С Т А Н О В И Л:</w:t>
      </w:r>
    </w:p>
    <w:p>
      <w:pPr>
        <w:pStyle w:val="Style91"/>
        <w:widowControl/>
        <w:ind w:firstLine="720"/>
        <w:rPr/>
      </w:pPr>
      <w:r>
        <w:rPr/>
        <w:t xml:space="preserve">   </w:t>
      </w:r>
      <w:r>
        <w:rPr/>
        <w:t>Согласно протоколу об административном правонарушении № /изъято/ от 17.07.2020 года при проведении внеплановой проверки установлено, что председателем производственного кооператива «Труд» Бирюковым П.Г. не исполнен пункт 1 предписания ГПН № 35/1/1 от 28.05.2020 года в срок до 28.05.2020 года, а именно:</w:t>
      </w:r>
    </w:p>
    <w:p>
      <w:pPr>
        <w:pStyle w:val="Style91"/>
        <w:widowControl/>
        <w:ind w:firstLine="720"/>
        <w:rPr/>
      </w:pPr>
      <w:r>
        <w:rPr/>
        <w:t>- не обеспечена передача сигналов от системы пожарной сигнализации о возникновении пожара на пульт подразделения пожарной охраны без участия работников объектов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Таким образом,  должностным лицом не выполнено в установленный срок законное предписание органа, осуществляющего федеральный государственный пожарный надзор в полном объеме, за что предусмотрена административная ответственность ч. 12 ст. 19.5 КоАП РФ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В судебном заседании  Бирюков П.Г. вину признал, с протоколом согласилс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    Выслушав Бирюкова П.Г., исследовав материалы административного дела, суд приходит к следующему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соответствии с ч.12. ст. 19.5 КоАП РФ невыполнение в установленный срок законного </w:t>
      </w:r>
      <w:hyperlink r:id="rId2">
        <w:r>
          <w:rPr>
            <w:rStyle w:val="InternetLink"/>
            <w:color w:val="0000FF"/>
            <w:sz w:val="24"/>
            <w:szCs w:val="24"/>
            <w:lang w:val="ru-RU"/>
          </w:rPr>
          <w:t>предписания</w:t>
        </w:r>
      </w:hyperlink>
      <w:r>
        <w:rPr>
          <w:sz w:val="24"/>
          <w:szCs w:val="24"/>
          <w:lang w:val="ru-RU"/>
        </w:rPr>
        <w:t xml:space="preserve"> органа, осуществляющего федеральный государственный пожарный надзор, -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ина председателя ПК «Труд» Бирюкова П.Г. подтверждается пояснениями, данными в судебном заседании; предписанием № /изъято/ от 28.05.2019 года; распоряжением (приказ) органа государственного контроля (надзора), органа муниципального контроля о проведении внеплановой выездной проверки юридического лица, индивидуального предпринимателя  от 07.07.2020 года; заявлением о согласовании органом государственного контроля (надзора), органом муниципального контроля  с органом прокуратуры проведения внеплановой выездной проверки юридического лица, индивидуального предпринимателя от 07.07.2020 года; решением о согласовании проведения внеплановой выездной/документарной проверки от 08.07.2020 года; актом проверки органа государственного контроля (надзора), органа муниципального контроля юридического лица, индивидуального предпринимателя  от 17.07.2020 года; письменными объяснениями Бирюкова П.Г. от 17.07.2020 года.</w:t>
      </w:r>
    </w:p>
    <w:p>
      <w:pPr>
        <w:pStyle w:val="Style91"/>
        <w:widowControl/>
        <w:rPr/>
      </w:pPr>
      <w:r>
        <w:rPr/>
        <w:tab/>
        <w:t>Таким образом, суд приходит к выводу, что предписание ГПН № 35/1/1 от 28.05.2020 года в полном объеме не выполнено к установленному сроку.</w:t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вязи с изложенным, действия  должностного лица – председателя ПК «Труд» Бирюкова П.Г.  правильно   квалифицированы по ч. 12 ст. 19.5 КоАП РФ –  как невыполнение в установленный срок законного </w:t>
      </w:r>
      <w:hyperlink r:id="rId3">
        <w:r>
          <w:rPr>
            <w:rStyle w:val="InternetLink"/>
            <w:color w:val="0000FF"/>
            <w:sz w:val="24"/>
            <w:szCs w:val="24"/>
            <w:lang w:val="ru-RU"/>
          </w:rPr>
          <w:t>предписания</w:t>
        </w:r>
      </w:hyperlink>
      <w:r>
        <w:rPr>
          <w:sz w:val="24"/>
          <w:szCs w:val="24"/>
          <w:lang w:val="ru-RU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значении вида и размера наказания суд учитывает обстоятельства совершения административного правонарушения,  имущественное положение должност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бстоятельством  смягчающим  административную ответственность Бирюкова П.Г. суд учитывает признание вины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тоятельств, отягчающих административную ответственность в соответствии со ст. 4.3 КоАП 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вязи с чем, с учетом представленных материалов дела, наличием смягчающих вину обстоятельств, отсутствия отягчающих обстоятельств, суд считает необходимым подвергнуть  должностное лицо – председателя ПК «Труд» Бирюкова П.Г. административному наказанию в виде административного  штрафа в размере  3 000 руб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  <w:lang w:val="ru-RU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ризнать должностное лицо – председателя производственного кооператива «Труд» Бирюкова П.Г. виновным в совершении административного правонарушения, предусмотренного ч. 12 ст.19.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ное лицо – председателя производственного кооператива «Труд» Бирюкова П.Г. подвергнуть административному наказанию в виде административного штрафа в размере 3 000 (три тысячи) рублей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квизиты для оплаты штрафа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24"/>
          <w:szCs w:val="24"/>
          <w:lang w:val="ru-RU" w:eastAsia="en-US"/>
        </w:rPr>
        <w:t>04752203230</w:t>
      </w:r>
      <w:r>
        <w:rPr>
          <w:sz w:val="24"/>
          <w:szCs w:val="24"/>
          <w:lang w:val="ru-RU"/>
        </w:rPr>
        <w:t xml:space="preserve">), ИНН: </w:t>
      </w:r>
      <w:r>
        <w:rPr>
          <w:rFonts w:eastAsia="Calibri"/>
          <w:sz w:val="24"/>
          <w:szCs w:val="24"/>
          <w:lang w:val="ru-RU" w:eastAsia="en-US"/>
        </w:rPr>
        <w:t xml:space="preserve">9102013284, </w:t>
      </w:r>
      <w:r>
        <w:rPr>
          <w:sz w:val="24"/>
          <w:szCs w:val="24"/>
          <w:lang w:val="ru-RU"/>
        </w:rPr>
        <w:t xml:space="preserve">КПП: </w:t>
      </w:r>
      <w:r>
        <w:rPr>
          <w:rFonts w:eastAsia="Calibri"/>
          <w:sz w:val="24"/>
          <w:szCs w:val="24"/>
          <w:lang w:val="ru-RU" w:eastAsia="en-US"/>
        </w:rPr>
        <w:t xml:space="preserve">910201001 </w:t>
      </w:r>
      <w:r>
        <w:rPr>
          <w:sz w:val="24"/>
          <w:szCs w:val="24"/>
          <w:lang w:val="ru-RU"/>
        </w:rPr>
        <w:br/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24"/>
          <w:szCs w:val="24"/>
          <w:lang w:val="ru-RU" w:eastAsia="en-US"/>
        </w:rPr>
        <w:t xml:space="preserve">, </w:t>
      </w:r>
      <w:r>
        <w:rPr>
          <w:sz w:val="24"/>
          <w:szCs w:val="24"/>
          <w:lang w:val="ru-RU"/>
        </w:rPr>
        <w:t xml:space="preserve">КБК 828 1 16 01193 01 0005 140, ОКТМО </w:t>
      </w:r>
      <w:r>
        <w:rPr>
          <w:rFonts w:eastAsia="Calibri" w:cs="Roboto;Times New Roman" w:ascii="Roboto;Times New Roman" w:hAnsi="Roboto;Times New Roman"/>
          <w:color w:val="000000"/>
          <w:sz w:val="24"/>
          <w:szCs w:val="24"/>
          <w:shd w:fill="FFFFFF" w:val="clear"/>
          <w:lang w:val="ru-RU" w:eastAsia="en-US"/>
        </w:rPr>
        <w:t>35715000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24"/>
          <w:szCs w:val="24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24"/>
          <w:szCs w:val="24"/>
          <w:lang w:val="ru-RU"/>
        </w:rPr>
        <w:t xml:space="preserve"> неуплата административного штрафа в установленный срок влечет </w:t>
      </w:r>
      <w:r>
        <w:rPr>
          <w:sz w:val="24"/>
          <w:szCs w:val="24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остановление  может  быть  обжаловано  в  Керченский городской суд Республики Крым через Судебный участок № 50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     </w:t>
        <w:tab/>
        <w:t xml:space="preserve">          /подпись/                                         И.Ю. Сергиенко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произвел</w:t>
        <w:tab/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Секретарь с/з __________А.В. Давтян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Мировой судья     _________   И.Ю. Сергиенко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«20» августа 2020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65441B33396C693AFF292F95402EF5764590A18AC125D4111B83CFB9AF22D039AE93906D0071DBDE49A8E459B6D3599D749A1B3B7F2A29v0j9L" TargetMode="External"/><Relationship Id="rId3" Type="http://schemas.openxmlformats.org/officeDocument/2006/relationships/hyperlink" Target="consultantplus://offline/ref=D2BC8C12E03205538D4D97D8E25B69E68CF069517E5C9C3F262888C1917C971209B9ED792A971E682420FDD8CB11D4347D65C29424331B524Dg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