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 – 50-153/2020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0 года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 1 ст. 20.25 КоАП РФ в отношении Коханова В.Э. /изъято/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1752/20/82012-АП от 23.07.2020 года Коханов В.Э. 15.05.2020 года по адресу: /изъято/ не уплатил административный штраф по постановлению Керченского городского суда Республики Крым от 22.04.2020 года  о назначении административного наказания в виде административного штрафа в размере 8 0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Коханов В.Э. вину в совершении данного правонарушения признал полностью, пояснил, что штраф до настоящего времени не опла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Коханова В.Э., исследовав материалы дела об административном правонарушении, мировой судья полагает, что в действиях Коханова В.Э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Кохонова В.Э. подтверждается его пояснениями, данными в судебном заседании, а также протоколом об административном правонарушении № 1752/20/82012-АП от 23.07.2020 года; актом об обнаружении правонарушения от 23.07.2020 года; постановлением Керченского городского суда Республики Крым от 22.04.2020 года, согласно которому Коханов В.Э. признан виновным в совершении административного правонарушения, предусмотренного ч.1. ст. 20.6.1. КоАП РФ и ему назначено наказание в виде административного штрафа в размере 8 000 рублей, указанное постановление вступило в законную силу 13.05.2020 года; постановлением о возбуждении исполнительного производства от 16.07.2020 года; требованием судебного пристава-исполнителя; постановлением о приводе должника от 22.07.2020 года; письменными объяснениями Коханова В.Э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вышеуказанное постановление Керченского городского суда Республики Крым вступило в законную силу 14.05.2020 года, при этом штраф должен был быть оплачен лицом, привлеченным к административной ответственности в срок до 15.06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яснил в судебном заседании Коханов В.Э. до настоящего времени штраф не оплатил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суд находит вину Коханова В.Э. в совершении административного правонарушения, предусмотренного ч. 1 ст. 20.25 КоАП РФ, доказанно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Коханову В.Э. наказания, суд учитывает характер и степень общественной опасности совершенного административного правонарушения, личность виновного, факт отсутствия официального трудоустройства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м вину обстоятельством суд учитывает признание Кохановым В.Э. своей вины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месте с тем, суд также учитывает тот факт, что в настоящее время Коханов В.Э. не трудоустроен, постоянного источника дохода не имеет, административный штраф не оплатил, в связи с чем, наказание правонарушителю необходимо назначить в виде 25 часов обязательных работ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3.5, 20.25 ч.1, 29.9 ч.1 п.1, 29.10 КоАП РФ,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оханова В.Э. виновным в совершении административного правонарушения, предусмотренного ч. 1 ст. 20.25 КоАП РФ, и назначить  наказание в виде 25 (двадцать пять)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Коханову В.Э.</w:t>
      </w:r>
      <w:r>
        <w:rPr>
          <w:sz w:val="28"/>
          <w:szCs w:val="28"/>
        </w:rPr>
        <w:t>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Мировой судья                     /подпись/                                              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екретарь с/з __________А.В. Давтя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ировой судья     _________  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29» июля  2020 г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