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5-50-153/2021</w:t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июля 2021 года</w:t>
        <w:tab/>
        <w:t xml:space="preserve">                                                                         г. Керчь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50 Керченского судебного района Республики Крым Пшеничная Г.А., (участок расположен по адресу: Республика Крым, г. Керчь, ул. Фурманова, 9) рассмотрев в открытом судебном заседании  административное дело, поступившее из отдела надзорной деятельности по г. Керчи Управления надзорной деятельности и профилактической работы ГУ МЧС России по Республике Крым, в отношении  должностного лица 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цова Д.А., /изъято/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вершении  административного  правонарушения,  предусмотренного  ч. 1 ст. 20.6, ч.1 ст. 20.7 Кодекса  РФ об административных   правонарушениях (далее – КоАП РФ),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отоколу об административном правонарушении № /изъято/ от 11.06.2021, Воронцов Д.А. 11.06.2021 по месту нахождения юридического лица Акционерного общества «Азиатско-Европейский газовый терминал» (АО «АЕГАЗ-Терминал») и фактического осуществления деятельности по адресу: /изъято/ допустил нарушения требований Федерального закона Российской Федерации от 21.12.1994 № 68-З «О защите населения и территорий от чрезвычайных ситуаций природного и техногенного характера», «Положения о единой государственной системе предупреждения  и ликвидации чрезвычайных ситуаций», утвержденного постановлением Правительства РФ от 30.12.2003 № 794, приказа МЧС РФ от 28.02.2003 г. № 105 «Об утверждении Требований по предупреждению чрезвычайных ситуаций потенциального опасных объектах и объектах жизнеобеспечения», Федерального закона РФ от 12.02.1998  № 28 ФЗ «О гражданской обороне», что выразилось в следующем: отсутствует локальная система оповещения о чрезвычайных ситуациях; не пройдена подготовка в области защиты от ЧС руководителя и работников организации; специалисты дежурно-диспетчерской службы организации не прошли подготовку в области защиты от чрезвычайных ситуаций;  организацией не обеспечивается качественная сохранность средств индивидуальной защит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Согласно протоколу об административном правонарушении № /изъято/ от 11.06.2021, Воронцов Д.А. 11.06.2021 по месту нахождения юридического лица Акционерного общества «Азиатско-Европейский газовый терминал» (АО «АЕГАЗ-Терминал») и фактического осуществления деятельности по адресу: /изъято/, допустил нарушения требований Федерального закона РФ от 12.02.1998  № 28 ФЗ «О гражданской обороне», постановления Правительства Российской Федерации от 26.11.2007 № 804 «Об утверждении Положения о гражданской обороне в Российской Федерации», приказа МЧС РФ от 14.11.2008 № 687 «Об утверждении Положения об организации в ведении гражданской обороны в муниципальных образованиях», что выразилось в следующем: отсутствует локальная схема оповещения организации эксплуатирующей опасные производственные объекты 1 класса опасности; в организации не создан страховой фонд документации на объект повышенного риска; у организации отсутствует положение об организации и ведении гражданской обороны; отсутствует согласованный план гражданской обороны; руководитель организации не прошел обучение по вопросам гражданской обороны; организацией не осуществляются мероприятия по организации запасов средств индивидуальной защиты; организацией не подготовлены мероприятия по возможному проведению эвакуации работников и членов их семей в безопасные районы из зон возможных опасностей.</w:t>
      </w:r>
    </w:p>
    <w:p>
      <w:pPr>
        <w:pStyle w:val="Normal"/>
        <w:tabs>
          <w:tab w:val="clear" w:pos="708"/>
          <w:tab w:val="left" w:pos="4368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абз.9 п.4 Постановления Пленума Верховного Суда Российской Федерации «О некоторых вопросах, возникающих у судов при применении кодекса Российской Федерации об административных правонарушениях», ч.2 ст.4.4 КоАП РФ, определением суда от 16.06.2021, указанные административные материалы в отношении Воронцова Д.А., предусмотренные ч.1 ст. 20.6 КоАП РФ и ч.1 ст. 20.7 КоАП РФ, объединены в одно производство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bCs/>
          <w:sz w:val="28"/>
          <w:szCs w:val="28"/>
          <w:lang w:val="ru-RU"/>
        </w:rPr>
        <w:t xml:space="preserve">Воронцов Д.А. не явился, </w:t>
      </w:r>
      <w:r>
        <w:rPr>
          <w:sz w:val="28"/>
          <w:szCs w:val="28"/>
          <w:lang w:val="ru-RU"/>
        </w:rPr>
        <w:t xml:space="preserve">о дате, времени и месте слушания дела извещен надлежащим образом. В адрес суда поступило заявление о рассмотрении дела об административном правонарушении в его отсутствие, вину в совершенном правонарушении признает в полном объеме, впредь обязуется не допускать нарушений Законодательства РФ. 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, суд полагает возможным рассмотреть дело в отсутствие Воронцова Д.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 об административном правонарушении и оценив их в совокупности, мировой судья приходит к следующему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астью 1 статьи 20.6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влечет наложение административного штрафа на должностных лиц в размере от десяти тысяч до двадцати тысяч рублей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частью</w:t>
        </w:r>
      </w:hyperlink>
      <w:r>
        <w:rPr>
          <w:sz w:val="28"/>
          <w:szCs w:val="28"/>
          <w:lang w:val="ru-RU"/>
        </w:rPr>
        <w:t xml:space="preserve"> 1 статьи 20.7 Кодекса Российской Федерации об административных правонарушениях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Обязанности должностных и юридических лиц по защите населения и территорий от чрезвычайных ситуаций предусмотрены Федераль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1 декабря 1994 года N 68-ФЗ "О защите населения и территорий от чрезвычайных ситуаций природного и техногенного характера" (далее - Закон N 68-ФЗ), они выражаются в необходимости проведения определенных мероприятий по предупреждению чрезвычайных ситуаций, направленных на максимально возможное уменьшение риска их возникнов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>Согласно п. «б», «в» ст.14 Закона N 68-ФЗ организации обязаны: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 и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дпункта «д» пункта 2, подпункта «д» пункта 4,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Ф от 18.09.2020 № 1485, подготовку в области защиты от чрезвычайных ситуаций проходят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. Подготовка населения в области защиты от чрезвычайных ситуаций предусматривает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п. 2.2, 2.3 Правил использования и содержания средств индивидуальной защиты, приборов радиационной, химической разведки и контроля, утвержденных приказом Министерства РФ по делам гражданской обороны, чрезвычайным ситуациями и ликвидации последствий стихийных бедствий от 27.05.2003 № 285, содержание (хранение) средств радиационной и химической защиты осуществляется в специализированных складских помещениях (местах хранения). Средства радиационной и химической защиты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(технических условий); их качественное состояние должно быть подтверждено паспортами, формулярами, актами лабораторных испытаний и свидетельствами. Пункты 2.7-2.8 настоящих Правил устанавливают требования к размещению и оборудованию специализированных складских помещений (мест хранения) и к специализированным складским помещениям (местам хранения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sz w:val="28"/>
            <w:szCs w:val="28"/>
            <w:lang w:val="ru-RU"/>
          </w:rPr>
          <w:t>ст. 1</w:t>
        </w:r>
      </w:hyperlink>
      <w:r>
        <w:rPr>
          <w:sz w:val="28"/>
          <w:szCs w:val="28"/>
          <w:lang w:val="ru-RU"/>
        </w:rPr>
        <w:t xml:space="preserve"> Федерального закона от дата № 28-ФЗ "О гражданской обороне", гражданская оборона - система мероприятий по подготовке к защите и по защите населения, материальных и культурных ценностей на территории)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sz w:val="28"/>
            <w:szCs w:val="28"/>
            <w:lang w:val="ru-RU"/>
          </w:rPr>
          <w:t>пункту 1 статьи 9</w:t>
        </w:r>
      </w:hyperlink>
      <w:r>
        <w:rPr>
          <w:sz w:val="28"/>
          <w:szCs w:val="28"/>
          <w:lang w:val="ru-RU"/>
        </w:rPr>
        <w:t xml:space="preserve"> Федерального закона от 12 февраля 1998 г. № 28-ФЗ "О гражданской обороне" (далее – Закон № 28-ФЗ) организации в пределах своих полномочий и в порядке, установленном федеральными законами и иными нормативными правовыми актами Российской Федерации, в числе прочего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гражданской обороне в Российской Федерации, утвержденное постановлением Правительства Российской Федерации от 26 ноября 2007 г. № 804 определяет порядок подготовки к ведению и ведения гражданской обороны в Российской Федерации, а также основные мероприятия по гражданской обороне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рганизации ведении гражданской обороны в муниципальных образованиях и организациях, утвержденное приказом МЧС РФ от 14 ноября 2008 г. № 687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ановлено в судом и подтверждается материалами дела, в период с 8 июня по 11 июня 2021 года, в ходе проведения плановой выездной проверки АО «АЕГАЗ-Терминал» начальником отдела надзорной деятельности  по г. Керчь УНД  и  ПР ГУ МЧС России по Республике Крым Пермяковым В.А. выявлен факт невыполнения должностным лицом -инженером по промышленной безопасности АО «АЕГАЗ-Терминал» Воронцовым Д.А. предусмотренных законодательством обязанностей по защите населения и территории от чрезвычайных ситуаций природного и техногенного характера, невыполнение требований норм и правил по предупреждению аварий и катастроф на объектах производства или социального назначения, а также невыполнение установленных законодательством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на объектах производства или социального назначения, а именно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>- в нарушение  ст. 14 ФЗ РФ от 21.12.1994 № 68-ФЗ «О защите населения и территорий от ЧС природного и техногенного характера», Положения о системах оповещения, утвержденное приказом Министерства РФ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Ф от 31.07.2020 № 578/365, отсутствует локальная система оповещения о чрезвычайных ситуациях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>- в нарушение п. «в» ст. 14 ФЗ РФ от 21.12.1994 № 68-ФЗ «О защите населения и территорий от ЧС природного и техногенного характера», Положения о подготовке граждан РФ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, не пройдена подготовка в области защиты от ЧС руководителя и работников организаци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нарушение подпункта «д» пункта 2, подпункта «д» пункта 4, абзац 3 пункта 6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Ф от 18.09.2020 № 1485, специалисты дежурно-диспетчерской службы организации не прошли подготовку в области защиты чрезвычайных ситуац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нарушение п.п. 13-19 Положения об организации обеспечения населения средствами индивидуальной защиты, утвержденного приказом Министерства РФ по делам гражданской обороны, чрезвычайным ситуациям и ликвидации последствий стихийных бедствий от 01.10.2014 № 543, п.п. 1.2, 1.4, 2.2, 2.3, 2.7-2.8, 2.11 Правил использования и содержания средств индивидуальной защиты, приборов радиационной, химической разведки и контроля, утвержденных приказом Министерства РФ по делам гражданской обороны, чрезвычайным ситуациям и ликвидации последствий стихийных бедствий от 27.05.2003 № 285, организацией не обеспечивается качественная сохранность средств индивидуальной защиты;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- в нарушение п. 3 ст. 9 Федерального закона № 28-ФЗ, абз. 3 п.8 Положения о гражданской обороне в Российской Федерации, утвержденного постановлением Правительства Российской Федерации от 26 ноября 2007 г. № 804 (далее - Положение о гражданской обороне в РФ), п.п. 1-3 постановления Правительства РФ от 01.03.1993 № 178 «О создании локальных систем оповещения в районах размещения потенциально опасных объектов», отсутствует локальная система оповещения организации эксплуатирующей опасные производственные объекты 1 класса опасности;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- в нарушение пункта 1 ст.9 Закона № 28-ФЗ, пункта 20 Положения о гражданской обороне в РФ, пункта 16.13 Положения об организации и ведении гражданской обороны в муниципальных образованиях и организациях, в организации не создан страховой фонд документации на объект повышенного риска;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- в нарушение пункта 1 ст.9 Закона № 28-ФЗ, пункта 4 Положения о гражданской обороне в РФ, у организации отсутствует положение об организации и ведении гражданской обороны;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- в нарушение пункта 1 ст.9 Закона № 28-ФЗ, пункта 5 Положения о гражданской обороне в РФ, п. 5 Положения о гражданской обороне в РФ, п.п. 118, 120 Порядка разработки, согласования и утверждения планов гражданской обороны и защиты населения (планов гражданской обороны), утвержденного МЧС 16.02.2012 № 70, у организации отсутствует согласованный план гражданской обороны;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- в нарушение пункта 1 ст.9 Закона № 28-ФЗ, пункта 7 Положения о гражданской обороне в РФ, подп. «а» п.3, п.4, подп. «г», «д» п.5  Положения о подготовке населения в области гражданской обороны, руководитель организации не прошел обучение по вопросам гражданской обороны;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- в нарушение пункта 1 ст.9 Закона № 28-ФЗ, пункта 20 Положения о гражданской обороне в РФ, п. 6, 7, 9, 11, 12, 13, 20 Положения об организации обеспечения населения средствами индивидуальной защиты, утв. Приказом Министерства РФ по делам гражданской обороны, чрезвычайным ситуациям и ликвидации последствий стихийных бедствий от 01.10.2014 № 543, организацией не осуществляются мероприятия по организации запасов средств индивидуальной защиты;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- в нарушение пункта 1 ст.9 Закона № 28-ФЗ, пункта 9 Положения о гражданской обороне в РФ, организацией не подготовлены мероприятия по возможному проведению эвакуации работников и членов их семей в безопасные районы из зон возможных опасностей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Данные обстоятельства</w:t>
      </w:r>
      <w:r>
        <w:rPr>
          <w:sz w:val="28"/>
          <w:szCs w:val="28"/>
          <w:lang w:val="ru-RU"/>
        </w:rPr>
        <w:t xml:space="preserve"> подтверждаются собранными по делу об административном правонарушении доказательствами: протоколом об административном правонарушении № /изъято/ от 11.06.2021 (л.д.17-18), протоколом об административном правонарушении № /изъято/ от 11.06.2021 (л.д.1-2),  копией распоряжения о проведении проверки (л.д.5-7), копией приказа АО «АЕГАЗ-Терминал» № /изъято/от 16.07.2018, согласно которому Воронцов Д.А. является уполномоченным лицом для решения задач в области гражданской обороны и чрезвычайных ситуаций (л.д.8), копией акта проверки от 11.06.2021 № /изъято/ (л.д.25-26), копией акта проверки от 11.06.2021 № /изъято/ (л.д.10-11), копией предписания № /изъято/, выданного для устранения нарушений (л.д.12-13), иными материалами дела, которым была дана оценка в совокупности на предмет допустимости, достоверности, достаточности в соответствии с требованиями </w:t>
      </w:r>
      <w:hyperlink r:id="rId7">
        <w:r>
          <w:rPr>
            <w:rStyle w:val="InternetLink"/>
            <w:sz w:val="28"/>
            <w:szCs w:val="28"/>
            <w:lang w:val="ru-RU"/>
          </w:rPr>
          <w:t>статьи 26.11</w:t>
        </w:r>
      </w:hyperlink>
      <w:r>
        <w:rPr>
          <w:sz w:val="28"/>
          <w:szCs w:val="28"/>
          <w:lang w:val="ru-RU"/>
        </w:rPr>
        <w:t xml:space="preserve"> КоАП РФ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установленных и исследованных в судебном заседании обстоятельств, мировой судья считает доказанной вину Воронцова Д.А., в невыполнении предусмотренных законодательством обязанностей по защите населения и территорий от чрезвычайных ситуаций природного или техногенного характера, а квалификацию его действий по ч.1 ст.20.6 КоАП РФ, а также в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а квалификацию его действий по ч.1 ст.20.7 КоАП РФ, - правильно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мечанию к ст.2.4 КоАП РФ под должностным лицом следует понимать лицо, постоянно, временно или в соответствии со специальными полномочиями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tabs>
          <w:tab w:val="clear" w:pos="708"/>
          <w:tab w:val="left" w:pos="4368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2 ст.4.4.КоАП РФ,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административного наказания должностному лицу мировой судья учитывает характер совершенного им административ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 смягчающим административную ответственности суд учитывает признание вины, обстоятельств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Учитывая указанные обстоятельства, мировой судья считает возможным назначить Воронцову Д.А. по ч.1 ст. 20.6, ч.1 ст. 20.7 КоАП РФ административное наказание в виде штрафа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На основании изложенного, руководствуясь ст.ст. 29.9 - 29.11 Кодекса РФ об административных правонарушениях, мировой судья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sz w:val="28"/>
          <w:szCs w:val="28"/>
          <w:lang w:val="ru-RU"/>
        </w:rPr>
        <w:t>П О С Т А Н О В И Л: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ru-RU"/>
        </w:rPr>
        <w:t>Признать Воронцова Д.А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 20.6, ч.1 ст. 20.7 КоАП РФ, и назначить ему административное наказание в виде административного штрафа в размере 10 000 (десяти тысячи) рублей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ОКТМО 35715000,  </w:t>
      </w:r>
      <w:r>
        <w:rPr>
          <w:rFonts w:eastAsia="Calibri"/>
          <w:sz w:val="28"/>
          <w:szCs w:val="28"/>
          <w:lang w:val="ru-RU" w:eastAsia="en-US"/>
        </w:rPr>
        <w:t>КБК</w:t>
      </w:r>
      <w:r>
        <w:rPr>
          <w:sz w:val="28"/>
          <w:szCs w:val="28"/>
          <w:lang w:val="ru-RU"/>
        </w:rPr>
        <w:t xml:space="preserve"> 828 1 16 01203 01 0006 140</w:t>
      </w:r>
      <w:r>
        <w:rPr>
          <w:rFonts w:eastAsia="Calibri" w:cs="Roboto;Times New Roman" w:ascii="Roboto;Times New Roman" w:hAnsi="Roboto;Times New Roman"/>
          <w:color w:val="000000"/>
          <w:sz w:val="28"/>
          <w:szCs w:val="28"/>
          <w:shd w:fill="FFFFFF" w:val="clear"/>
          <w:lang w:val="ru-RU" w:eastAsia="en-US"/>
        </w:rPr>
        <w:t>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8"/>
          <w:szCs w:val="28"/>
          <w:lang w:val="ru-RU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ru-RU"/>
        </w:rPr>
        <w:t>Постановление  может  быть  обжаловано  в  Керченский городской суд Республики Крым через мирового судью судебного участка № 50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 xml:space="preserve">Мировой судья      </w:t>
        <w:tab/>
        <w:t xml:space="preserve">                                                              Г.А. Пшеничная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B4FCCFB06423AED943DACAB8D737786A2206F3803B1B557C48B0D9ABB9C3B69AE20A0D5FE1A9CE1B2G3I" TargetMode="External"/><Relationship Id="rId3" Type="http://schemas.openxmlformats.org/officeDocument/2006/relationships/hyperlink" Target="consultantplus://offline/ref=F1B6BD1D2EF0071AA155A829E875D109CB4FCCFB06423AED943DACAB8D737786A2206F3803B1B557C48B0D9ABB9C3B69AE20A0D5FE1A9CE1B2G3I" TargetMode="External"/><Relationship Id="rId4" Type="http://schemas.openxmlformats.org/officeDocument/2006/relationships/hyperlink" Target="consultantplus://offline/ref=12E7425545B57EC6F5EFA7A8E7D49782B2850D304893DE424280CB6620DC3A34EF99C50475FB51FDEAA60C68D1P0I4I" TargetMode="External"/><Relationship Id="rId5" Type="http://schemas.openxmlformats.org/officeDocument/2006/relationships/hyperlink" Target="consultantplus://offline/ref=AFE1FC854005D070353649E3281D7E3BF8A595B1EFB610B640260A133D43BC8FB66D0F0BAFE511342E5E8F89B9A3FEC4D73FE953B2858BBD6Ef4K" TargetMode="External"/><Relationship Id="rId6" Type="http://schemas.openxmlformats.org/officeDocument/2006/relationships/hyperlink" Target="consultantplus://offline/ref=A1E8A01BCDCA590F74E5258B41D6C09B8B4598939A0BBEE3B2278D94F4079EBCCE0A99C84839841B13A7F456FAE6C0640D1ED9F128057D31n1dCK" TargetMode="External"/><Relationship Id="rId7" Type="http://schemas.openxmlformats.org/officeDocument/2006/relationships/hyperlink" Target="consultantplus://offline/ref=5B0E9AE2998AAE7EA0BBCBAD9C51B329DB28AD5FB08E18DA7958A89F5E6B560D5851EE3F2A7FEF59D1EC50F40F63942489DBC9F8065EF543H8J5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