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5-50-156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ля 2020 года                                                                                г. Кер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7 Керченского судебного района Республики Крым (г. Керчь, ул. Фурманова,9) Сергиенко И.Ю., исполняя обязанности мирового судьи судебного участка № 50 Керченского судебного района Республики Крым рассмотрев в открытом судебном заседании дело об административном правонарушении, предусмотренном ч. 2 ст. 12.7 КоАП РФ в отношении Числова Е.В. /изъято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ротоколу об административном правонарушении 82 АП № 086060  от 27.07.2020 года  Числов Е.В. 26.07.2020 года в 23 часов 50 минут на А/Д Автоподход к мостовому переходу через Керченский пролив 2 км+800 м  управлял транспортным средством /изъято/, государственный регистрационный знак /изъято/, будучи лишенным права управления транспорт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удебном заседании  Числов Е.В. вину призн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слушав Числова Е.В., исследова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. ст. 12.7 КоАП РФ 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Числов Е.В. 26.07.2020 года в 23 часов 50 минут на А/Д Автоподход к мостовому переходу через Керченский пролив 2 км+800 м  управлял транспортным средством /изъято/, государственный регистрационный знак /изъято/, будучи лишенным права управления транспортными средствами, в соответствии с постановлением мирового судьи судебного участка № 61 Центрального внутригородского округа г. Краснодара, согласно которому Числов Е.В. признан виновным в совершении административного правонарушения, предусмотренного ч.1. ст. 12.26 КоАП РФ и ему назначено наказание в виде 1 года и  6 месяцев лишения права управления транспортными средствами и административного штрафа в  размере 30 000 рублей. Указанное постановление вступило в законную силу 25.11.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Числова Е.В. подтверждается исследованными в судебном заседании доказательствами, а именно: протоколом об административном правонарушении 82 АП № 086060  от 27.07.2020 года; протоколом об отстранении от управления транспортным средством 82 ОТ № 009533  от 27.07.2020 года, протоколом 82 ПЗ № 042336 от 27.07.2020 года о задержании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мировой судья приходит к выводу, что действия  Числова Е.В. правильно квалифицированы по ч. 2 ст. 12.7.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 Числову Е.В. суд учитывает следующ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в судебном заседании  Числов Е.В. зарегистрирован по месту жительства в /изъято/, каких-либо документов, подтверждающих постоянное место жительство в Республике Крым суду не представлено, в связи с чем, такой вид наказания как обязательные работы исполнить затруднительно и не может быть применено к нарушителю в данном случа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суд не усматривает оснований для назначения наказания Числову Е.В. в виде административного штрафа, поскольку последний официально не трудоустроен, неоднократно привлекался к административной ответственности, при этом штраф в размере 30 000 рублей  последним не оплач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2. ст. 3.9.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уд приходит к выводу, что в данном случае, к  Числову Е.В. необходимо применить административное наказание в виде административного ареста, поскольку последний неоднократно привлекался к административной ответственности за правонарушения, предусмотренные главой 12 КоАП РФ, выводов для себя не делает, штраф по постановлению мирового судьи судебного участка № 61 Центрального внутригородского округа г. Краснодара от 08.11.2019 года не оплатил и  применение иного вида наказания, суд находит нецелесообраз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 смягчающим административную ответственность Числова Е.В. суд учитывает признание в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 29.9, 29.10 КоАП РФ, судья</w:t>
        <w:tab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Числова Е.В. виновным в совершении административного правонарушения, предусмотренного ч. 2 ст. 12.7 КоАП РФ, и подвергнуть его административному наказанию в виде административного ареста сроком на 5 (пять) сут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административного ареста исчислять Числову Е. В. с  11 часов  45  минут с 27 июля 2020 года.</w:t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</w:t>
      </w:r>
      <w:r>
        <w:rPr>
          <w:bCs/>
          <w:color w:val="333333"/>
          <w:sz w:val="28"/>
          <w:szCs w:val="28"/>
        </w:rPr>
        <w:t>Постановление  подлежит исполнению в соответствии с ч.1. ст. 32.8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Республики Крым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/подпись/                                И.Ю. Сергиенко 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ДЕПЕРСОНИФИКАЦИЮ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произвел</w:t>
        <w:tab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екретарь с/з __________А.В. Давтян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СОГЛАСОВАН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Мировой судья     _________   И.Ю. Сергиенко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29» июля 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