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ind w:left="284" w:right="1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</w:t>
      </w:r>
    </w:p>
    <w:p>
      <w:pPr>
        <w:pStyle w:val="Normal"/>
        <w:ind w:left="284"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50-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61/2021</w:t>
      </w:r>
    </w:p>
    <w:p>
      <w:pPr>
        <w:pStyle w:val="Normal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771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29 июня 2021 года</w:t>
        <w:tab/>
        <w:t xml:space="preserve">                            г. Керчь</w:t>
      </w:r>
    </w:p>
    <w:p>
      <w:pPr>
        <w:pStyle w:val="Normal"/>
        <w:ind w:left="284" w:right="1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Style17"/>
        <w:ind w:left="284" w:right="140" w:firstLine="708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50 Керченского судебного района (городской округ Керчь) Республики Крым (участок расположен по ул. Фурманова, д. 9 в г. Керчи) Пшеничная Г.А., рассмотрев в открытом судебном заседании дело об административном правонарушении, в отношении </w:t>
      </w:r>
    </w:p>
    <w:p>
      <w:pPr>
        <w:pStyle w:val="Style17"/>
        <w:ind w:left="284" w:right="140" w:firstLine="708"/>
        <w:rPr>
          <w:sz w:val="22"/>
          <w:szCs w:val="22"/>
        </w:rPr>
      </w:pPr>
      <w:r>
        <w:rPr>
          <w:sz w:val="22"/>
          <w:szCs w:val="22"/>
        </w:rPr>
        <w:t xml:space="preserve">Ванияна А.Н., /изъято/, </w:t>
      </w:r>
    </w:p>
    <w:p>
      <w:pPr>
        <w:pStyle w:val="Normal"/>
        <w:ind w:left="284" w:firstLine="424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 xml:space="preserve">привлекаемого к административной ответственности по 6.1.1. </w:t>
      </w:r>
      <w:r>
        <w:rPr>
          <w:sz w:val="22"/>
          <w:szCs w:val="22"/>
        </w:rPr>
        <w:t>Кодекса Российской Федерации об административных правонарушениях (далее КоАП РФ)</w:t>
      </w:r>
      <w:r>
        <w:rPr>
          <w:rFonts w:eastAsia="Calibri"/>
          <w:sz w:val="22"/>
          <w:szCs w:val="22"/>
        </w:rPr>
        <w:t>,</w:t>
      </w:r>
    </w:p>
    <w:p>
      <w:pPr>
        <w:pStyle w:val="Style17"/>
        <w:ind w:left="284" w:right="140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7"/>
        <w:ind w:left="284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0" w:firstLine="424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токолу № /изъято/об административном правонарушении от 21.06.2021,  Ваниян А.Н. 13.04.2021 в 08 час. 30 мин. находясь около дома № /изъято/ по ул. /изъято/ в г. Керчи, в ходе словесного конфликта нанес не менее трех ударов правой ногой Семенову В.С., а именно не менее двух ударов по задней поверхности правого плеча в средней трети и не менее одного удара по правой кисти, чем причинил Семенову В.С. телесные повреждения в виде двух кровоподтеков на задней поверхности правого плеча в средней трети и кровоподтек на тыльной поверхности правой кисти с переходом на основные фаланги 2-4-го пальцев, причинив телесные повреждения, которые согласно заключению  эксперта № /изъято/ от 14.04.2021 расцениваются, как повреждения, не причинившие вреда здоровью человека, чем совершил правонарушение, предусмотренное  ст. 6.1.1 КоАП РФ.</w:t>
      </w:r>
    </w:p>
    <w:p>
      <w:pPr>
        <w:pStyle w:val="Normal"/>
        <w:widowControl w:val="false"/>
        <w:autoSpaceDE w:val="false"/>
        <w:ind w:left="284" w:right="140" w:firstLine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 Ваниян А.Н. вину в совершенном правонарушении признал и пояснил, что 13.04.2021 в 08 час. 30 мин. около дома № /изъято/ по ул. /изъято/ в г. Керчи, на почве личных неприязненных отношений, которые возникли у него и его сына Ванияна А.А. с Семеновым В.С. завязался словесный конфликт, в ходе которого Семенов В.С. произвел распыление газа из баллончика в лицо его сыну, он в свою очередь нанес потерпевшему три удара правой ногой, из них два удара по задней поверхности правого плеча и один удар по правой кисти.  Также пояснил, что Семенов В.С. спровоцировал его на совершение правонарушения.  </w:t>
      </w:r>
    </w:p>
    <w:p>
      <w:pPr>
        <w:pStyle w:val="Normal"/>
        <w:widowControl w:val="false"/>
        <w:autoSpaceDE w:val="false"/>
        <w:ind w:left="284" w:right="140" w:firstLine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потерпевший Семенов В.С. пояснил, что 13.04.2021 в 08 час. 30 мин. находясь со своей женой около своего дома по адресу: /изъято/, в ходе словесного конфликта с Ванияном А.А., который перерос в драку, ему были нанесены Ванияном А.А. не менее трех ударов по голове и лицу, после чего они упали на землю. Далее к ним подбежал Ваниян Армик и нанес ему ногой не менее трех ударов по спине в районе грудной клетки, после он потерял сознание. Также пояснил, что у них с Ванияном А.А. и Ванияном А.Н. происходят конфликты на почве личных неприязненных отношений. </w:t>
      </w:r>
    </w:p>
    <w:p>
      <w:pPr>
        <w:pStyle w:val="Normal"/>
        <w:widowControl w:val="false"/>
        <w:autoSpaceDE w:val="false"/>
        <w:ind w:left="284" w:right="140" w:firstLine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потерпевшего Семенова В.С. – Синько П.Н., подтвердил в судебном заседании данные потерпевшим пояснения. </w:t>
      </w:r>
    </w:p>
    <w:p>
      <w:pPr>
        <w:pStyle w:val="Normal"/>
        <w:widowControl w:val="false"/>
        <w:autoSpaceDE w:val="false"/>
        <w:ind w:left="284" w:right="140" w:firstLine="424"/>
        <w:jc w:val="both"/>
        <w:rPr/>
      </w:pPr>
      <w:r>
        <w:rPr>
          <w:sz w:val="22"/>
          <w:szCs w:val="22"/>
        </w:rPr>
        <w:t xml:space="preserve">Свидетель Коваленко В.А. в судебном заседании пояснила, что у Семенова В.С. с Ванияном А.А. и Ванияном А.Н. постоянно происходят конфликты на почве личных неприязненных отношений. Инициаторами конфликтов всегда являются Ваниян А.А. и Ваниян А.Н. 13.04.2021 в 08 час. 30 мин. около дома № /изъято/ по ул. /изъято/, в ходе драки между Семеновым В.С., Ванияном А.А. и Ванияном А.Н. последний нанес Семенову В.С., который лежал на земле не менее трех ударов по спине.  </w:t>
      </w:r>
    </w:p>
    <w:p>
      <w:pPr>
        <w:pStyle w:val="Normal"/>
        <w:widowControl w:val="false"/>
        <w:autoSpaceDE w:val="false"/>
        <w:ind w:left="284" w:right="140" w:firstLine="424"/>
        <w:jc w:val="both"/>
        <w:rPr/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ыслушав лицо, в отношении которого составлен административный протокол, потерпевшего, свидетеля, исследовав материалы дела, мировой судья приходит к следующим выводам.</w:t>
      </w:r>
    </w:p>
    <w:p>
      <w:pPr>
        <w:pStyle w:val="Normal"/>
        <w:ind w:left="284" w:right="140" w:firstLine="4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гласно ст. 6.1.1 КоАП РФ н</w:t>
      </w:r>
      <w:r>
        <w:rPr>
          <w:sz w:val="22"/>
          <w:szCs w:val="22"/>
        </w:rPr>
        <w:t xml:space="preserve">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2"/>
            <w:szCs w:val="22"/>
          </w:rPr>
          <w:t>статье 115</w:t>
        </w:r>
      </w:hyperlink>
      <w:r>
        <w:rPr>
          <w:sz w:val="22"/>
          <w:szCs w:val="22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sz w:val="22"/>
            <w:szCs w:val="22"/>
          </w:rPr>
          <w:t>уголовно наказуемого деяния</w:t>
        </w:r>
      </w:hyperlink>
      <w:r>
        <w:rPr>
          <w:sz w:val="22"/>
          <w:szCs w:val="22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tyle18"/>
        <w:shd w:fill="FFFFFF" w:val="clear"/>
        <w:spacing w:before="0" w:after="0"/>
        <w:ind w:left="284" w:right="140" w:firstLine="42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ind w:left="284"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autoSpaceDE w:val="false"/>
        <w:ind w:left="284" w:firstLine="424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Как следует из материалов  дела, </w:t>
      </w:r>
      <w:r>
        <w:rPr>
          <w:sz w:val="22"/>
          <w:szCs w:val="22"/>
        </w:rPr>
        <w:t xml:space="preserve"> Ваниян А.Н. 13.04.2021 в 08 час. 30 мин. находясь около дома № 43 по ул. Новая в г. Керчи, в ходе словесного конфликта, нанес Семенову В.С. три удара правой ногой, из них два удара по задней поверхности правого плеча в средней трети и один удар по правой кисти, чем причинил Семенову В.С. физическую боль, </w:t>
      </w:r>
      <w:r>
        <w:rPr>
          <w:rFonts w:eastAsia="Calibri"/>
          <w:sz w:val="22"/>
          <w:szCs w:val="22"/>
        </w:rPr>
        <w:t xml:space="preserve">что не повлекло за собой вреда здоровью и последствий, указанных в </w:t>
      </w:r>
      <w:hyperlink r:id="rId4">
        <w:r>
          <w:rPr>
            <w:rStyle w:val="InternetLink"/>
            <w:rFonts w:eastAsia="Calibri"/>
            <w:sz w:val="22"/>
            <w:szCs w:val="22"/>
          </w:rPr>
          <w:t>статье 115</w:t>
        </w:r>
      </w:hyperlink>
      <w:r>
        <w:rPr>
          <w:rFonts w:eastAsia="Calibri"/>
          <w:sz w:val="22"/>
          <w:szCs w:val="22"/>
        </w:rPr>
        <w:t xml:space="preserve"> Уголовного кодекса Российской Федерации.</w:t>
      </w:r>
    </w:p>
    <w:p>
      <w:pPr>
        <w:pStyle w:val="Style18"/>
        <w:shd w:fill="FFFFFF" w:val="clear"/>
        <w:spacing w:before="0" w:after="0"/>
        <w:ind w:left="284" w:firstLine="42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роме признания вины Ванияна А.Н., его виновность в совершении административного правонарушения подтверждается совокупностью исследованных в судебном заседании доказательств:  протоколом об административном правонарушении № РК – /изъято/ от 21.06.2021 (л.д.2-3), заявлением потерпевшего Семенова В.С. в УМВД г. Керчи по факту нанесения телесных повреждений (л.д.6), протоколом осмотра места происшествия от 13.04.2021 (л.д.7-8), письменными объяснениями Гнибиденко А.В. (л.д.9,23), письменными объяснениями Гузь А.А. (л.д.10), письменными объяснениями Корпекиной М.Н. (л.д.10), рапортом сотрудника полиции (л.д.16), актом судебно-медицинского освидетельствования №  /изъято/ от 14.04.2021 ГБУЗ РК «Крымское республиканское бюро судебно-медицинской экспертизы» Керченское отделение, согласно которому телесные повреждения, которые причинены Семенову В.С., расцениваются как повреждения, не причинившие вред здоровью (л.д.28-29),  постановлением УУП ОУУПиПДН ОП № 1 УМВД России по г. Керчи Иванова В.В. об отказе в возбуждении уголовного дела от 21.06.2021 (л.д.30).</w:t>
      </w:r>
    </w:p>
    <w:p>
      <w:pPr>
        <w:pStyle w:val="Normal"/>
        <w:autoSpaceDE w:val="false"/>
        <w:ind w:left="284" w:right="140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Оценивая в совокупности представленные доказательства, мировой судья приходит к выводу о том, что в действиях Ванияна А.Н. имеется состав административного правонарушения, предусмотренного ст. 6.1.1 КоАП РФ и квалифицирует  действия Ванияна А.Н. как </w:t>
      </w:r>
      <w:r>
        <w:rPr>
          <w:sz w:val="22"/>
          <w:szCs w:val="22"/>
        </w:rPr>
        <w:t xml:space="preserve">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sz w:val="22"/>
            <w:szCs w:val="22"/>
          </w:rPr>
          <w:t>статье 115</w:t>
        </w:r>
      </w:hyperlink>
      <w:r>
        <w:rPr>
          <w:sz w:val="22"/>
          <w:szCs w:val="22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sz w:val="22"/>
            <w:szCs w:val="22"/>
          </w:rPr>
          <w:t>деяния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left="284" w:right="140"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before="0" w:after="0"/>
        <w:ind w:left="284" w:right="14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>обстоятельствам, смягчающих административную ответственность, судья относит признание  Ванияном А.Н. вины.</w:t>
      </w:r>
    </w:p>
    <w:p>
      <w:pPr>
        <w:pStyle w:val="Style18"/>
        <w:shd w:fill="FFFFFF" w:val="clear"/>
        <w:spacing w:before="0" w:after="0"/>
        <w:ind w:left="284" w:right="140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бстоятельств, отягчающих административную ответственность, не установлено.</w:t>
      </w:r>
    </w:p>
    <w:p>
      <w:pPr>
        <w:pStyle w:val="Style18"/>
        <w:shd w:fill="FFFFFF" w:val="clear"/>
        <w:spacing w:before="0" w:after="0"/>
        <w:ind w:left="284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и назначении Ванияну А.Н. наказания мировой судья учитывает характер совершенного административного правонарушения</w:t>
      </w:r>
      <w:r>
        <w:rPr>
          <w:color w:val="000000"/>
          <w:sz w:val="22"/>
          <w:szCs w:val="22"/>
          <w:shd w:fill="FFFFFF" w:val="clear"/>
        </w:rPr>
        <w:t xml:space="preserve">, наличие смягчающего вину обстоятельства и отсутствие отягчающих обстоятельств, и считает необходимым назначить  Ванияну А.Н. административное наказание в виде административного штрафа, установленного ст. 6.1.1 КоАП РФ. </w:t>
      </w:r>
    </w:p>
    <w:p>
      <w:pPr>
        <w:pStyle w:val="Style18"/>
        <w:shd w:fill="FFFFFF" w:val="clear"/>
        <w:spacing w:before="0" w:after="0"/>
        <w:ind w:left="284" w:firstLine="283"/>
        <w:jc w:val="both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8"/>
        <w:shd w:fill="FFFFFF" w:val="clear"/>
        <w:spacing w:before="0" w:after="0"/>
        <w:ind w:left="284" w:right="140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Руководствуясь ст.ст. 3.5, 4.1-4.3, 23.1, 29.10 КоАП РФ, мировой судья,</w:t>
      </w:r>
    </w:p>
    <w:p>
      <w:pPr>
        <w:pStyle w:val="Style18"/>
        <w:shd w:fill="FFFFFF" w:val="clear"/>
        <w:spacing w:before="0" w:after="0"/>
        <w:ind w:left="284" w:right="14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ind w:left="284" w:right="140" w:hanging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8"/>
        <w:shd w:fill="FFFFFF" w:val="clear"/>
        <w:spacing w:before="0" w:after="0"/>
        <w:ind w:left="284" w:right="140" w:hanging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ind w:left="284" w:right="140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изнать Ванияна А. Н. виновным в совершении административного правонарушения, предусмотренного ст. 6.1.1 КоАП РФ, и назначить  наказание в виде административного штрафа в размере 10 000 (десяти тысяч) рублей.</w:t>
      </w:r>
    </w:p>
    <w:p>
      <w:pPr>
        <w:pStyle w:val="Style19"/>
        <w:ind w:left="284" w:right="1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shd w:fill="FFFFFF" w:val="clear"/>
        <w:ind w:left="284" w:firstLine="4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еквизиты для перечисления суммы штрафа: УФК по Республике Крым (Министерство юстиции Республики Крым),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КБК 828 1 16 01063 01 0101 140, ОКТМО 35715000. </w:t>
      </w:r>
    </w:p>
    <w:p>
      <w:pPr>
        <w:pStyle w:val="Style19"/>
        <w:ind w:left="284" w:right="140"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8"/>
        <w:shd w:fill="FFFFFF" w:val="clear"/>
        <w:spacing w:before="0" w:after="0"/>
        <w:ind w:left="284" w:right="140" w:hanging="0"/>
        <w:jc w:val="center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9"/>
        <w:ind w:left="284" w:right="14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Style18"/>
        <w:shd w:fill="FFFFFF" w:val="clear"/>
        <w:spacing w:before="0" w:after="0"/>
        <w:ind w:left="284" w:right="1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02" w:leader="none"/>
        </w:tabs>
        <w:ind w:left="284" w:right="140" w:hanging="0"/>
        <w:jc w:val="both"/>
        <w:rPr/>
      </w:pPr>
      <w:r>
        <w:rPr>
          <w:sz w:val="22"/>
          <w:szCs w:val="22"/>
        </w:rPr>
        <w:t>Мировой с</w:t>
      </w:r>
      <w:r>
        <w:rPr>
          <w:sz w:val="22"/>
          <w:szCs w:val="22"/>
          <w:lang w:val="uk-UA"/>
        </w:rPr>
        <w:t xml:space="preserve">удья                                                     </w:t>
        <w:tab/>
        <w:t xml:space="preserve">                        Г.А. Пшеничная</w:t>
      </w:r>
    </w:p>
    <w:sectPr>
      <w:headerReference w:type="default" r:id="rId7"/>
      <w:footerReference w:type="default" r:id="rId8"/>
      <w:type w:val="nextPage"/>
      <w:pgSz w:w="11906" w:h="16838"/>
      <w:pgMar w:left="709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72F6902C6EC4B0D94E4627897308CD08E5129AABC2B1BC04F4C437F8A352F88B2FE5B368FCEA32B2024F99B2AF67EFC45EE483E6301B6FB7d3n8L" TargetMode="External"/><Relationship Id="rId5" Type="http://schemas.openxmlformats.org/officeDocument/2006/relationships/hyperlink" Target="consultantplus://offline/ref=6561C2FF67AF5A225E7E894D4C3F15AB0FA80CB0893FC7370FCD7AF894C5CE88632007413DB570E7E361DB8D133C3F1D4F0BAB2D33763DA6VF53H" TargetMode="External"/><Relationship Id="rId6" Type="http://schemas.openxmlformats.org/officeDocument/2006/relationships/hyperlink" Target="consultantplus://offline/ref=6561C2FF67AF5A225E7E894D4C3F15AB0FA80CB0893FC7370FCD7AF894C5CE886320074134B777EDB53BCB895A6936034B17B52D2D76V35D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