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b w:val="false"/>
          <w:sz w:val="16"/>
          <w:szCs w:val="16"/>
        </w:rPr>
        <w:t>Дело № 5-50-</w:t>
      </w:r>
      <w:r>
        <w:rPr>
          <w:b w:val="false"/>
          <w:sz w:val="16"/>
          <w:szCs w:val="16"/>
          <w:lang w:val="en-US"/>
        </w:rPr>
        <w:t>167</w:t>
      </w:r>
      <w:r>
        <w:rPr>
          <w:b w:val="false"/>
          <w:sz w:val="16"/>
          <w:szCs w:val="16"/>
        </w:rPr>
        <w:t>/2023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  <w:lang w:val="en-US"/>
        </w:rPr>
        <w:t>25</w:t>
      </w:r>
      <w:r>
        <w:rPr>
          <w:sz w:val="16"/>
          <w:szCs w:val="16"/>
        </w:rPr>
        <w:t xml:space="preserve"> августа 2023 года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 xml:space="preserve">Гулимова Алексея Константиновича, /изъято/ 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№ 2381/23/82012-АП, Гулимов А.К. 05.06.2023 в 00 час. 01 мин. по адресу/изъято/  не уплатил административный штраф по постановлению по делу об административном правонарушении № 5-62-66/2023 от 14.03.2023 в установленный законом срок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удебном заседании Гулимов А.К. вину в совершенном правонарушении признал, пояснил, что административный штраф в размере 2000 рублей в установленный законом срок не уплатил, поскольку не знал, что в отношении него вынесено постановление о привлечении к административной ответственности, в настоящее время штраф уплачен. Ходатайств им в судебном заседании не заявлено.  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Выслушав Гулимова А.К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ак следует из материалов дела, постановлением мирового судьи судебного участка № 62 Ленинского района Республики Крым № № 5-62-66/2023 от 14.03.2023 Гулимов А.К. признан виновным в совершении административного правонарушения, предусмотренного частью 2 статьи 8.37 КоАП РФ, наказание назначено в виде административного штрафа в размере 2000,00 рублей. Постановление вступило в законную силу 05.04.202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2000 рублей Гулимовым А.К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Виновность Гулимова А.К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16"/>
          <w:szCs w:val="16"/>
        </w:rPr>
        <w:t xml:space="preserve">/изъято/  </w:t>
      </w:r>
      <w:r>
        <w:rPr>
          <w:sz w:val="16"/>
          <w:szCs w:val="16"/>
        </w:rPr>
        <w:t xml:space="preserve">(л.д.2-3), постановления по делу об административном правонарушении № 5-62-66/2023 от 14.03.2023 в отношении </w:t>
      </w:r>
      <w:r>
        <w:rPr>
          <w:rFonts w:eastAsia="Calibri"/>
          <w:sz w:val="16"/>
          <w:szCs w:val="16"/>
        </w:rPr>
        <w:t xml:space="preserve">Гулимова А.К., </w:t>
      </w:r>
      <w:r>
        <w:rPr>
          <w:sz w:val="16"/>
          <w:szCs w:val="16"/>
        </w:rPr>
        <w:t>согласно которому наложен штраф в размере 2000,00 рублей</w:t>
      </w:r>
      <w:r>
        <w:rPr>
          <w:color w:val="000000"/>
          <w:sz w:val="16"/>
          <w:szCs w:val="16"/>
        </w:rPr>
        <w:t xml:space="preserve"> (л.д.5-6), постановлением о возбуждении исполнительного производства (л.д.7-9), уведомлением должника (л.д.10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Гулимова А.К.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Гулимова А.К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 мировой судья учитывает признание вины Гулимова А.К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Гулимова А.К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Гулимова Алексея Констан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4 000 (четырех тысяч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16"/>
          <w:szCs w:val="16"/>
        </w:rPr>
        <w:t xml:space="preserve">Разъяснить Гулимову А.К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