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50-169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 мая 2022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140" w:firstLine="708"/>
        <w:rPr>
          <w:rFonts w:eastAsia="Calibri"/>
          <w:sz w:val="20"/>
          <w:szCs w:val="20"/>
        </w:rPr>
      </w:pPr>
      <w:r>
        <w:rPr>
          <w:sz w:val="20"/>
          <w:szCs w:val="20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Тищенко Д.О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в совершении административного правонарушения, предусмотренного ч.2 ст. 12.27 </w:t>
      </w:r>
      <w:r>
        <w:rPr>
          <w:sz w:val="20"/>
          <w:szCs w:val="20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0"/>
          <w:szCs w:val="20"/>
        </w:rPr>
        <w:t>,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0"/>
          <w:szCs w:val="20"/>
        </w:rPr>
        <w:t xml:space="preserve">от 26.05.2022, Тищенко Д.О. 23.05.2022 в 19 час. 30 мин. по адресу:  </w:t>
      </w:r>
      <w:r>
        <w:rPr/>
        <w:t xml:space="preserve">/изъято/ </w:t>
      </w:r>
      <w:r>
        <w:rPr>
          <w:sz w:val="20"/>
          <w:szCs w:val="20"/>
        </w:rPr>
        <w:t xml:space="preserve">управляя транспортным средством ВАЗ 21063, государственный регистрационный знак /ИЗЪЯТО/, совершил наезд на препятствие - забор, причинив материальный ущерб гражданке Ткачевой С.А., после чего оставил место дорожно-транспортного происшествия, участником которого он являлся, нарушив п. 2.5 ПДД РФ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Тищенко Д.О. </w:t>
      </w:r>
      <w:r>
        <w:rPr>
          <w:color w:val="000000"/>
          <w:sz w:val="20"/>
          <w:szCs w:val="20"/>
        </w:rPr>
        <w:t xml:space="preserve">вину в совершении административного правонарушения признал, с протоколом согласился, пояснил, что не имеет права управления транспортными средствами.  23.05.2022 в 19 час. 30 мин. взял у товарища автомобиль ВАЗ 21063 г.р.з. /ИЗЪЯТО/, чтобы съездить в магазин, после чего не справившись с управлением совершил наезд на забор участка 701 СНТ «Залив», принадлежащий гражданке Ткачевой С.А., после чего скрылся с места дорожно-транспортного происшествия. Ущерб, причиненный Ткачевой С.А. обязуется возместить в ближайшее врем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терпевшая Ткачева С.А. пояснила, что 23.05.2022 в 19 час. 30 минут находясь по адресу: </w:t>
      </w:r>
      <w:r>
        <w:rPr/>
        <w:t xml:space="preserve">/изъято/ </w:t>
      </w:r>
      <w:r>
        <w:rPr>
          <w:sz w:val="20"/>
          <w:szCs w:val="20"/>
        </w:rPr>
        <w:t xml:space="preserve">услышала удар в забор, после чего вышла на улицу и увидела повреждения своего забора, также видела, как мимо проехала машина, номер которой не запомнила. Соседи с участка 545 СНТ «Залив» обратили внимание на государственный регистрационный знак транспортного средства, вызвали полицию. Тищенко Д.О. обязуется в ближайшее время возместить ей причиненный ущерб, просит строго не наказыват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ыслушав </w:t>
      </w:r>
      <w:r>
        <w:rPr>
          <w:rFonts w:eastAsia="Calibri"/>
          <w:sz w:val="20"/>
          <w:szCs w:val="20"/>
        </w:rPr>
        <w:t>Тищенко Д.О.</w:t>
      </w:r>
      <w:r>
        <w:rPr>
          <w:sz w:val="20"/>
          <w:szCs w:val="20"/>
        </w:rPr>
        <w:t>, потерпевшую Ткачеву С.А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2">
        <w:r>
          <w:rPr>
            <w:rStyle w:val="InternetLink"/>
            <w:sz w:val="20"/>
            <w:szCs w:val="20"/>
          </w:rPr>
          <w:t>пункту 2.5</w:t>
        </w:r>
      </w:hyperlink>
      <w:r>
        <w:rPr>
          <w:sz w:val="20"/>
          <w:szCs w:val="20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1.2</w:t>
        </w:r>
      </w:hyperlink>
      <w:r>
        <w:rPr>
          <w:sz w:val="20"/>
          <w:szCs w:val="20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илу </w:t>
      </w:r>
      <w:hyperlink r:id="rId5">
        <w:r>
          <w:rPr>
            <w:rStyle w:val="InternetLink"/>
            <w:sz w:val="20"/>
            <w:szCs w:val="20"/>
          </w:rPr>
          <w:t>части 2 статьи 12.27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7">
        <w:r>
          <w:rPr>
            <w:rStyle w:val="InternetLink"/>
            <w:sz w:val="20"/>
            <w:szCs w:val="20"/>
          </w:rPr>
          <w:t>пункта 20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20"/>
            <w:szCs w:val="20"/>
          </w:rPr>
          <w:t>статьей 12.27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судебном заседании установлено, что 23.05.2022 в 19 час. 30 мин. по адресу:  </w:t>
      </w:r>
      <w:r>
        <w:rPr/>
        <w:t>/изъято/</w:t>
      </w:r>
      <w:r>
        <w:rPr>
          <w:sz w:val="20"/>
          <w:szCs w:val="20"/>
        </w:rPr>
        <w:t xml:space="preserve">, Тищенко Д.О. управляя транспортным средством ВАЗ 21063, государственный регистрационный знак /ИЗЪЯТО/, совершил столкновение с забором участка </w:t>
      </w:r>
      <w:r>
        <w:rPr/>
        <w:t>/изъято/</w:t>
      </w:r>
      <w:r>
        <w:rPr>
          <w:sz w:val="20"/>
          <w:szCs w:val="20"/>
        </w:rPr>
        <w:t>, собственником которого является Ткачева С.А., причинив ей материальный ущерб, после чего оставил место дорожно-транспортного происшествия, участником которого он являл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анные обстоятельства подтверждаются совокупностью собранных по делу доказательств: протоколом  об административном правонарушении </w:t>
      </w:r>
      <w:r>
        <w:rPr/>
        <w:t xml:space="preserve">/изъято/ </w:t>
      </w:r>
      <w:r>
        <w:rPr>
          <w:sz w:val="20"/>
          <w:szCs w:val="20"/>
        </w:rPr>
        <w:t xml:space="preserve">от 26.05.2022 (л.д.2), схемой  места дорожно-транспортного происшествия  от 23.05.2022 (л.д.4), письменными объяснениями Бирюкова И.В. (л.д.8); рапортами сотрудника ОГИБДД УМВД России по г. Керчи (л.д.6-7), фотоснимками (л.д.21-24), копией выписки из ЕГРН, показаниями Тищенко Д.О., потерпевшей Ткачевой С.А., данными в ходе судебного заседания, распиской Тищенко Д.О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в протокол об административном правонарушении внесены в присутствии Тищенко Д.О., о чем имеется соответствующая подпись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и таких обстоятельствах мировой судья считает вину Тищенко Д.О.  доказанной, и квалифицирует его действия по ч. 2 ст. 12.27 КоАП РФ - </w:t>
      </w:r>
      <w:r>
        <w:rPr>
          <w:rFonts w:eastAsia="Calibri"/>
          <w:sz w:val="20"/>
          <w:szCs w:val="20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 назначении наказания Тищенко Д.О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>Обстоятельством, смягчающим административную ответственность мировой судья признает признание  Тищенко Д.О.  в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>Обстоятельств, отягчающих административную ответственность Тищенко Д.О., не установлено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данным ГИБДД у Тищенко Д.О. отсутствует право управления транспортными средствами (л.д.14-15,17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Таким образом, учитывая, что Тищенко Д.О. не имеет права управления транспортными средствами, с учетом мнения потерпевшей, мировой судья считает необходимым назначить Тищенко Д.О. административное наказание в виде административного ареста в пределах санкции статьи, поскольку последний не относится к категории граждан, к которым не может применяться административный арест в соответствии со ст.3.9 КоАП РФ.</w:t>
      </w:r>
    </w:p>
    <w:p>
      <w:pPr>
        <w:pStyle w:val="Style22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знать Тищенко Д.О. виновным в совершении административного правонарушения, предусмотренного ч. 2 ст. 12.27 КоАП РФ, и подвергнуть его административному наказанию в виде административного ареста сроком на 1 (одни) сут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административного ареста исчислять Тищенко Д.О.  с 12 часов  15 минут с  27 мая  2022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становление  подлежит исполнению в соответствии с ч.1. ст. 32.8 КоАП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ировой судья</w:t>
        <w:tab/>
        <w:tab/>
        <w:t xml:space="preserve">         </w:t>
        <w:tab/>
        <w:tab/>
        <w:tab/>
        <w:tab/>
        <w:t xml:space="preserve">                                                           Г.А. Пшеничная </w:t>
      </w:r>
    </w:p>
    <w:p>
      <w:pPr>
        <w:pStyle w:val="Style2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