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50-170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юля 2021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140"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 (участок расположен по ул. Фурманова, д. 9 в г. Керчи) Пшеничная Г.А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пицына А. А., /изъято/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вершении административного правонарушения, предусмотренного ч.2 ст. 12.27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06.07.2021, Спицын А.А. 04.07.2021 в 15 час. 00 мин. на ул.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в г. Керчи управляя транспортным средством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оставил место дорожно-транспортного происшествия, участником которого он являлся, в результате которого причинен материальный ущерб  Мироновой  О.Ю., 22.04.1984 г. рождения и Жолобову А.Н., 24.04.1962 г., чем нарушил п. 2.5 ПДД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пицын А.А. вину признал, пояснил, что 04.07.2021 управляя транспортным средством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около 15 час. по адресу: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не справился с управлением указанного транспортного средства, в результате чего допустил столкновение с припаркованным у обочины транспортным средством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вследствие чего произошло столкновение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с транспортным средством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>, причинив материальный ущерб Мироновой О.Ю. и Жолобову А.Н. Также пояснил, что водительское удостоверение получил 02.04.2021, оставил место ДТП, т.к. растерялся в сложившейся ситуации.  Просил не применять к н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ая Миронова О.Ю. пояснила, что 04.07.2021 около 15 час. принадлежащий ей автомобиль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припарковала недалеко от места проживания, около дома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в г. Керчи. От сына узнала, что произошло ДТП с участием ее автомобиля. Примерно в 15 час. 25 мин. подъехала к месту ДТП, в результате чего обнаружила значительные повреждения своего автомобиля от столкновения транспортным средством сзади, так и повреждения, который получил автомобиль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от столкновения с транспортным средством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который был припаркован спереди. Водителя транспортного средства, который совершил столкновение с принадлежащим ей автомобилем, на месте ДТП не оказалось, после чего вызвала сотрудников ГИБДД. Просила назначить Спицыну А.А. административное наказание в виде лишения права управления транспортными сред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ий Жолобов А.Н. пояснил, что 03.06.2021 припарковал принадлежащее ему транспортное средство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 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по ул.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в г. Керчи. 04.06.2021 около 16 час. ему на телефон позвонил знакомый и сообщил, что произошло ДТП с участием его автомобиля. Когда он пришел к месту ДТП, обнаружил, что припаркованный сзади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совершил столкновение с его автомобилем. Водителя, который совершил столкновение с автомобилем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>, на месте ДТП не оказалось, т.к. он скрылся с места происше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в качестве свидетеля Бессонов А.А. пояснил, что 04.07.2021 примерно в 15 час. подъезжая к своему дому услышал визг тормозов, в зеркало заднего вида увидел, как автомобиль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вследствие превышения скорости не справился с управлением транспортного средства, вследствие чего допустил столкновение с припаркованным около дома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в г. Керчи автомобилем 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после чего водитель на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 сдал задом и покинул место ДТП, чуть не задев его автомобиль. Регистрационный знак автомобиля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он хорошо запомнил. После он подбежал к автомобилю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с целью оказать помощь, увидел, что в автомобиле никого нет, автомобиль получил серьезные повреждения. Также вследствие столкновения автомобиля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  с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последний автомобиль столкнулся с попутно припаркованным транспортным средством Газел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4 ст. 29.6 КоАП РФ дело об административном правонарушении, совершение которого влечет административный арест, рассматривается в день получения протокола об административном правонарушении и других материалов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rFonts w:eastAsia="Calibri"/>
          <w:sz w:val="28"/>
          <w:szCs w:val="28"/>
        </w:rPr>
        <w:t>Спицына А.А.</w:t>
      </w:r>
      <w:r>
        <w:rPr>
          <w:sz w:val="28"/>
          <w:szCs w:val="28"/>
        </w:rPr>
        <w:t>, потерпевших, допросив свидетеля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2.5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а дорожного движения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пункта 20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</w:t>
      </w:r>
      <w:hyperlink r:id="rId8">
        <w:r>
          <w:rPr>
            <w:rStyle w:val="InternetLink"/>
            <w:sz w:val="28"/>
            <w:szCs w:val="28"/>
          </w:rPr>
          <w:t>статьей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авление водителем в нарушение требований </w:t>
      </w:r>
      <w:hyperlink r:id="rId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декса Российской Федерации об административ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состава административного правонарушения, предусмотренного частью 2 статьи 12.27 Кодекса Российской Федерации об административных, характеризуется умышленной формой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установлено, что 04.07.2021 в 15 час. 00 мин. на ул.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в г. Керчи Спицын А.А. управляя транспортным средством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оставил место дорожно-транспортного происшествия, участником которого он являлся, чем нарушил п. 2.5 ПДД РФ, в результате чего причинил материальный ущерб  Мироновой  О.Ю. и Жолобову А.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совокупностью собранных по делу доказательств: протоколом  об административном правонарушении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 от 06.07.2020 (л.д.1), схемой  места дорожно-транспортного происшествия  от 04.07.2021 (л.д.20), фотофиксацией повреждений (л.д.21-24), показаниями Спицына А.А., потерпевших Мироновой О.Ю., Жолобова А.Н., свидетеля Бессонова А.А.  данными в ходе судебного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указанным доказательствам, достоверность и допустимость которых сомнений не вызывае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вину Спицына А.А.  доказанной, и квалифицирует его действия по ч. 2 ст. 12.27 КоАП РФ - </w:t>
      </w:r>
      <w:r>
        <w:rPr>
          <w:rFonts w:eastAsia="Calibri"/>
          <w:sz w:val="28"/>
          <w:szCs w:val="28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пицыну А.А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мировой судья признает признание  Спицыным А.А. вин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Спицына А.А., не установлено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>суд считает необходимым назначить Спицыну А.А. административное наказание в виде лишения права управления транспортными средствами на один год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пицына А.А. виновным в совершении административного правонарушения, предусмотренного ч.2 ст.12.27 Кодекса РФ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Спицыну А.А., что лицо, лишенное специального права, должно сдать документы, предусмотренные </w:t>
      </w:r>
      <w:hyperlink r:id="rId10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14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15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  Г.А. Пшеничная </w: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792AF096573DD31596C92799A48592E7AE7DA164C6A446B9739CF76D22BA6C9B08582CFD792AA5B8BCE2B094653F5E98731D7E54j4K4P" TargetMode="External"/><Relationship Id="rId3" Type="http://schemas.openxmlformats.org/officeDocument/2006/relationships/hyperlink" Target="consultantplus://offline/ref=1F792AF096573DD31596C92799A48592E7AE7DA164C6A446B9739CF76D22BA6C9B085829FE7A2AA5B8BCE2B094653F5E98731D7E54j4K4P" TargetMode="External"/><Relationship Id="rId4" Type="http://schemas.openxmlformats.org/officeDocument/2006/relationships/hyperlink" Target="consultantplus://offline/ref=1F792AF096573DD31596C92799A48592E7AE7DA164C6A446B9739CF76D22BA6C9B085829FA7B21F3E9F3E3ECD0362C5E99731F7948474440jAKAP" TargetMode="External"/><Relationship Id="rId5" Type="http://schemas.openxmlformats.org/officeDocument/2006/relationships/hyperlink" Target="consultantplus://offline/ref=1F792AF096573DD31596C92799A48592E7AF7DA165C4A446B9739CF76D22BA6C9B085820FF7925FABDA9F3E8996327409F6A017C5647j4K5P" TargetMode="External"/><Relationship Id="rId6" Type="http://schemas.openxmlformats.org/officeDocument/2006/relationships/hyperlink" Target="consultantplus://offline/ref=1F792AF096573DD31596C92799A48592E7AE7DA164C6A446B9739CF76D22BA6C9B085829FA7B21F0ECF3E3ECD0362C5E99731F7948474440jAKAP" TargetMode="External"/><Relationship Id="rId7" Type="http://schemas.openxmlformats.org/officeDocument/2006/relationships/hyperlink" Target="consultantplus://offline/ref=1F792AF096573DD31596C92799A48592E7A873A764C5A446B9739CF76D22BA6C9B085829FA7B20F0E0F3E3ECD0362C5E99731F7948474440jAKAP" TargetMode="External"/><Relationship Id="rId8" Type="http://schemas.openxmlformats.org/officeDocument/2006/relationships/hyperlink" Target="consultantplus://offline/ref=1F792AF096573DD31596C92799A48592E7AF7DA165C4A446B9739CF76D22BA6C9B085829FA7A21F4EBF3E3ECD0362C5E99731F7948474440jAKAP" TargetMode="External"/><Relationship Id="rId9" Type="http://schemas.openxmlformats.org/officeDocument/2006/relationships/hyperlink" Target="consultantplus://offline/ref=1F792AF096573DD31596C92799A48592E7AE7DA164C6A446B9739CF76D22BA6C9B085829FA7B21F0ECF3E3ECD0362C5E99731F7948474440jAKAP" TargetMode="External"/><Relationship Id="rId1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2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3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4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5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